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к математики. 1 класс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«Нача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» В.Н. Рудниц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ДЕЛИМ ЧИС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зученных зна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действием «деление»; совершенствовать навык записи деления; закреплять умение решать задач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ровать способность к составлению выражения по рисунку, развивать умение анализировать, рассуждать, развивать воображение и математическую речь;</w:t>
      </w:r>
      <w:r>
        <w:rPr>
          <w:rFonts w:cs="Times New Roman" w:ascii="Times New Roman" w:hAnsi="Times New Roman"/>
          <w:sz w:val="28"/>
          <w:szCs w:val="28"/>
        </w:rPr>
        <w:t xml:space="preserve"> развивать глазомер, пространственное мышле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формированию положительной учебной мотивации, укреплению здоровь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важительного отношения к старшим и умение оказывать помощь одноклассникам во время совместной работ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задач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вторения и закрепления изученного материала; способствовать усвоению приемов де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 действием «деление»; совершенствовать навык записи деления; закреплять умение решать задачи; умение находить ответы на поставленные вопросы; получат возможность участвовать в диалоге, на практике осуществлять деление на равные ча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авыка задавать точные вопросы, делать выводы, формулировать вопросы и ответы; классифицировать предметы по группам, добывать информацию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: строить высказывания, задавать уточняющие вопросы, формулировать простые вывод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иобретённые навыки в практической деятельности; осуществлять самоконтроль при выполнении зад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 к уро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медиапроектор, интерактивная доска, музыка «Шум моря»;  шкатулка, рисунки рыбок, морской звезды, аппликация «Море», рисунки геометрических фигур, презентация к уро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онный момен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моциональный настрой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дравствуйте! Меня зовут Наталия Михайловна. Я сегодня проведу у вас урок математики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слай №1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ернитесь к нашим гостям и подарите им свою улыбку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(слайд№2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ром ранним кто-то странный заглянул в мое ок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адошке появилось ярко-желтое пятно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вездочка мор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лучик золот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о свою ручк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лась с т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м всегда было тепло и весело я каждому из вас тоже хочу подарить морскую звездочку. У вас на столах есть конверт, в котором есть весь необходимый материал для работы на уро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бята, какое сейчас время года? Какая погода за окном? Какое у неё настроение? Какое  настроение у вас? Выразите его  с помощью морских звёзд, лежащих  перед вам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рекрасное настроение - поднимите розовую звёздочку, оранжевую - хорошее настро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ижу, что настроение у вас отличное. Давайте поработаем так, чтобы до конца урока оно осталось таким ж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мотрите друг на друга, улыбнитесь, пожелайте успешной работы себе, соседу, всему классу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отивация.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(слайд №4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кажите, чему мы учимся на уроках математики? (Мы учимся считать количество предметов, записывать их цифрами, учимся сравнивать числа, разгадывать математические ребусы, записывать и читать выражения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Хорошо, молод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мотря на осеннюю пасмурную  погоду, </w:t>
      </w:r>
      <w:r>
        <w:rPr>
          <w:rFonts w:cs="Times New Roman" w:ascii="Times New Roman" w:hAnsi="Times New Roman"/>
          <w:sz w:val="28"/>
          <w:szCs w:val="28"/>
        </w:rPr>
        <w:t xml:space="preserve"> я приглашаю вас в путешествие, во время которого вы сможете открыть один важный  секр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режде, чем отправиться в путь, ответьте на вопро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“Кто, по вашему мнению, есть самый важный, нужный человек на сегодняшнем уроке?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. У меня в руках волшебная шкатулка. Каждый из вас, заглянув в неё, сможет увидеть самого важного и нужного человека на нашем уроке, а может быть, и в мире.</w:t>
        <w:br/>
      </w:r>
      <w:r>
        <w:rPr>
          <w:rFonts w:cs="Times New Roman" w:ascii="Times New Roman" w:hAnsi="Times New Roman"/>
          <w:sz w:val="28"/>
          <w:szCs w:val="28"/>
        </w:rPr>
        <w:t xml:space="preserve">Путешествовать мы будем не по суше,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5)</w:t>
      </w:r>
      <w:r>
        <w:rPr>
          <w:rFonts w:cs="Times New Roman" w:ascii="Times New Roman" w:hAnsi="Times New Roman"/>
          <w:sz w:val="28"/>
          <w:szCs w:val="28"/>
        </w:rPr>
        <w:t xml:space="preserve"> а опустимся  под  воду. Мы познакомимся с некоторыми морскими обитателями, а в конце урока составим панно. Закройте глаза  (шум моря)  и мы перенесемся с вами на берег  мо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откройте глазк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Работа по теме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зовите обитателей мор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№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На доске появился слайд с изображениями обитателей моря и ле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по группа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группа – рысь, заяц, белка, медведь – обитатели леса; 2- группа – медуза, осьминог, акула, морская звезда – обитатели мо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менно морские обитатели нам и помогут отправиться в путеше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но </w:t>
      </w:r>
      <w:r>
        <w:rPr>
          <w:rFonts w:cs="Times New Roman" w:ascii="Times New Roman" w:hAnsi="Times New Roman"/>
          <w:sz w:val="28"/>
          <w:szCs w:val="28"/>
        </w:rPr>
        <w:t xml:space="preserve">будет сказочным, а  помогать нам будет  рыбка  морская.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знать её  имя, я </w:t>
      </w:r>
      <w:r>
        <w:rPr>
          <w:rFonts w:cs="Times New Roman" w:ascii="Times New Roman" w:hAnsi="Times New Roman"/>
          <w:b/>
          <w:sz w:val="28"/>
          <w:szCs w:val="28"/>
        </w:rPr>
        <w:t>предлагаю вам поиграть на пляже. Вам нужно собрать ракушки с ответом 7.</w:t>
      </w:r>
      <w:r>
        <w:rPr>
          <w:rFonts w:cs="Times New Roman" w:ascii="Times New Roman" w:hAnsi="Times New Roman"/>
          <w:sz w:val="28"/>
          <w:szCs w:val="28"/>
        </w:rPr>
        <w:t xml:space="preserve"> Мы повторим с вами состав числа 7. Если вы правильно найдете все ракушки – вы узнаете имя нашего «экскурсовод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ирают ракушки с ответом 7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 обратной стороне ракушек буквы с именем героя)</w:t>
      </w:r>
    </w:p>
    <w:p>
      <w:pPr>
        <w:pStyle w:val="Style17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ти собирают слово НЕМО, затем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№7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приплыл Немо, он зовет нас в подводное царство. Ныряем? (слайд №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 для учителя.</w:t>
      </w:r>
      <w:r>
        <w:rPr>
          <w:rFonts w:cs="Times New Roman" w:ascii="Times New Roman" w:hAnsi="Times New Roman"/>
          <w:sz w:val="28"/>
          <w:szCs w:val="28"/>
        </w:rPr>
        <w:t xml:space="preserve"> Учитель предлагает  детям «нырнуть» стоя. Например, зажав нос и как бы задержав дыхание, присесть под парту. Таким образом, не только появляется еще один игровой момент, но и динамическая минутк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т мы и под водой. Но как мы можем путешествовать на глубине? Давайте превратимся в рыбок? Для этого надо быстро собрать из геометрических фигур изображение рыбки. (На столе у учащихся конверты с материалом для уро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 парах складывают изображение рыбок.</w:t>
      </w:r>
    </w:p>
    <w:p>
      <w:pPr>
        <w:pStyle w:val="Style1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кие фигуры вы использовали для своих рыбок? Назовите их.  А какие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9)</w:t>
      </w:r>
      <w:r>
        <w:rPr>
          <w:rFonts w:cs="Times New Roman" w:ascii="Times New Roman" w:hAnsi="Times New Roman"/>
          <w:sz w:val="28"/>
          <w:szCs w:val="28"/>
        </w:rPr>
        <w:t xml:space="preserve"> фигуры вы видите на экран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олько всего фигур? (1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елите их на группы. (Треугольники и кружки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действие выполнили? (деление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Решите весёлую задачк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аша с Колей рыб удили.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вять рыбок наловили.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т  к ним подобрался,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дну схватил и умчалс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осчитайте, ребята, скорей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колько осталось рыб у друзей? (8)</w:t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Как сделать так, чтобы у каждого мальчика было рыбок поровну?</w:t>
      </w:r>
    </w:p>
    <w:p>
      <w:pPr>
        <w:pStyle w:val="Style1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Какое действие мы выполняли? (Дел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вам посмотреть отрывок из мультфильма про осьминожек.  В этом мультфильме папы перепутали своих малышей. Посмотрев, отрывок вы мне скажите, а как они решили эту задачу.(ответы детей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какая же будет тема нашего урока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Делим числа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еред собой постави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учиться делить чис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мения, навыки вам потребуются для этого? (</w:t>
      </w:r>
      <w:r>
        <w:rPr>
          <w:rFonts w:cs="Times New Roman" w:ascii="Times New Roman" w:hAnsi="Times New Roman"/>
          <w:i/>
          <w:sz w:val="28"/>
          <w:szCs w:val="28"/>
        </w:rPr>
        <w:t>делать выводы, формулировать вопросы и отве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Сложив рыбок, мы с вами в них превратились и готовы к подводному путешествию. Опускаемся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здесь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1)</w:t>
      </w:r>
      <w:r>
        <w:rPr>
          <w:rFonts w:cs="Times New Roman" w:ascii="Times New Roman" w:hAnsi="Times New Roman"/>
          <w:sz w:val="28"/>
          <w:szCs w:val="28"/>
        </w:rPr>
        <w:t xml:space="preserve"> Нас с Немо встречает морская звезда.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 , кто такие морские звёзды? (ответы детей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ие звезды относятся к иглокожим – у них на поверхности тела выступы похожие на шипы. Конечности морских звезд называют лучами или руками. Интересно, что если звезда потеряет луч, то она сможет вырастить его снова, а если от звезды хищник оторвет большой кусок, то из него вырастит еще одна, новая, морская звезд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ская звезда просит нас выполнить ее задание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2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 ней пришли гости, морские звезды. Помогите рассадить их по местам.</w:t>
      </w:r>
    </w:p>
    <w:p>
      <w:pPr>
        <w:pStyle w:val="Style17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будем выполнять задание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ём сначала одну звезду и посадим к первому камню. Затем возьмём вторую звезду и посадим ко второму камню, потом к третьему. Продолжите алгоритм действ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звезд получилось у каждого камн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ой вывод можно сделать? (</w:t>
      </w:r>
      <w:r>
        <w:rPr>
          <w:rFonts w:cs="Times New Roman" w:ascii="Times New Roman" w:hAnsi="Times New Roman"/>
          <w:color w:val="365F91"/>
          <w:sz w:val="28"/>
          <w:szCs w:val="28"/>
        </w:rPr>
        <w:t>Чтобы поровну разделить фишки, надо взять одну и положить в первую корзинку, затем взять ещё одну и положить во вторую корзинку…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айте сделаем запись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3)</w:t>
      </w:r>
    </w:p>
    <w:p>
      <w:pPr>
        <w:pStyle w:val="Style17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835</wp:posOffset>
                </wp:positionH>
                <wp:positionV relativeFrom="paragraph">
                  <wp:posOffset>118110</wp:posOffset>
                </wp:positionV>
                <wp:extent cx="38100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9.3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118110</wp:posOffset>
                </wp:positionV>
                <wp:extent cx="3810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9.3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685</wp:posOffset>
                </wp:positionH>
                <wp:positionV relativeFrom="paragraph">
                  <wp:posOffset>118110</wp:posOffset>
                </wp:positionV>
                <wp:extent cx="381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pt;mso-wrap-distance-left:9.05pt;mso-wrap-distance-right:9.05pt;mso-wrap-distance-top:0pt;mso-wrap-distance-bottom:0pt;margin-top:9.3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2190" w:leader="none"/>
          <w:tab w:val="left" w:pos="3330" w:leader="none"/>
        </w:tabs>
        <w:ind w:left="106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 xml:space="preserve">=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4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к каждой записи карточку с фишками. </w:t>
      </w:r>
    </w:p>
    <w:p>
      <w:pPr>
        <w:pStyle w:val="Style17"/>
        <w:tabs>
          <w:tab w:val="clear" w:pos="708"/>
          <w:tab w:val="left" w:pos="289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2=4</w:t>
        <w:tab/>
        <w:t>7-3=4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3=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:3=4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67945</wp:posOffset>
                </wp:positionV>
                <wp:extent cx="26765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5.35pt;width:21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4.05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7.3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9.05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2.3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64.3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7.55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0.05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33.3pt;margin-top:5.35pt;width:17.95pt;height:1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67945</wp:posOffset>
                </wp:positionV>
                <wp:extent cx="22764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5.35pt;width:17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8.55pt;margin-top:5.35pt;width:17.95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33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1.05pt;margin-top:5.35pt;width:17.95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63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0.05pt;margin-top:5.35pt;width:17.95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2.55pt;margin-top:5.35pt;width:17.95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685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21.55pt;margin-top:5.35pt;width:17.95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8960</wp:posOffset>
                </wp:positionH>
                <wp:positionV relativeFrom="paragraph">
                  <wp:posOffset>67945</wp:posOffset>
                </wp:positionV>
                <wp:extent cx="228600" cy="2286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44.8pt;margin-top:5.35pt;width:17.95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97155</wp:posOffset>
                </wp:positionV>
                <wp:extent cx="4314825" cy="3524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7.65pt;width:3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1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9.3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3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81.0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4.3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88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27.5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90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76.3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28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99.5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2.0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78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4.5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4.0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018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16.5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403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2.0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78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64.55pt;margin-top:12.15pt;width:17.95pt;height:17.9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молодцы! Все ли выражения  мы совместили с карточками? А почему одно осталось?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емся дальше? К кому мы приплыли? Кто это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5)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из вас видел дельфинов в море или в дельфинарии? Что вы можете о них рассказать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елятся знаниями о дельфинах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льфины – это морские  звери. Так как не откладывают икру, как рыбы, и кормят своих малышей молоком. Дельфины считаются одними из самых умных животных на Земл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мотрим, какое задание придумал для нас дельфин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учебником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6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. 106 №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роверим, можете ли вы определять арифметические действ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предложения, учащиеся выбирают арифметическое действие: умножение или деление.</w:t>
        <w:br/>
        <w:t>– Положить по 6 фишек 2 раза. (Умножение.)</w:t>
        <w:br/>
        <w:t>– Разложить по 3 фишки 2 раза. (Деление.)</w:t>
        <w:br/>
        <w:t>– Положить по 3 фишки 2 раза. (Умножение.)</w:t>
        <w:br/>
        <w:t>– Разложить 10 фишек поровну в две кучки. (Деление.)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А сейчас посмотрите на задание  №4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7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ике живут три гнома. К ним идут г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Сколько гномов на рисунке 4?</w:t>
        <w:br/>
        <w:t>– Сколько гномов будет на празднике (3 + 4 = 7.) – запись на доске</w:t>
        <w:br/>
        <w:t>– Какие подарки несут гости? ( Цветы.)</w:t>
        <w:br/>
        <w:t>– Сколько цветов у каждого гнома?  (У каждого гнома по 3 цветочк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колько всего цветов у четырех гномов? (По 3 взять 4 раза – это 12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· 4 = 12.) – запись на доск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Физминутка.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8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во время путешествия мы немножко устали, пора отдохнуть. Встаньте тихонечк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плещут в океан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ут руками, изображая вол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чудится в тумане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перё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чты корабле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вер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ывут сюда скорей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 махать рук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берегу гуля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ходов поджидаем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ракушки в песк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жимаем в кулак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кула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больше их собр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аще приседат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седаю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дружно на пес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урок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за пар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должение работы по теме урок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лыли дальше! Ой, а кто это у нас? (Ответы детей)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19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знаете, кто такие морские коньки? (Ответы детей)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орской конек – это необычная рыбка. Назван так за форму тела, напоминающую шахматную фигуру коня. Они обычно прикрепляются гибкими хвостами к стеблям растений и меняют окраску тела. Самые  маленькие коньки всего  три сантиметр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рской конек предлагает нам открыть тетрадь  и выполнить его задани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ли тетради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к проверит как вы умеете работать в тетрадях, сидеть во время письма, класть тетрадь, держать руч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48. № 1-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А теперь новое задание нам даёт кра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№20)</w:t>
      </w:r>
      <w:r>
        <w:rPr>
          <w:rFonts w:cs="Times New Roman" w:ascii="Times New Roman" w:hAnsi="Times New Roman"/>
          <w:sz w:val="28"/>
          <w:szCs w:val="28"/>
        </w:rPr>
        <w:t xml:space="preserve">  Найдите этого обитателя у себя в наборе для уро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 кого он похож? (на речного рак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б желает проверить ваши зна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№21) </w:t>
      </w:r>
      <w:r>
        <w:rPr>
          <w:rFonts w:cs="Times New Roman" w:ascii="Times New Roman" w:hAnsi="Times New Roman"/>
          <w:sz w:val="28"/>
          <w:szCs w:val="28"/>
        </w:rPr>
        <w:t xml:space="preserve"> Я вам говорю предложение, а вы мне показываете отве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– сложение или вычитание записан на карточке с крабо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свою работу. (</w:t>
      </w:r>
      <w:r>
        <w:rPr>
          <w:rFonts w:cs="Times New Roman" w:ascii="Times New Roman" w:hAnsi="Times New Roman"/>
          <w:sz w:val="28"/>
          <w:szCs w:val="28"/>
        </w:rPr>
        <w:t>Оценивание проходит при помощи звезд. Красная – правильно выполнял работы, розовая - были затрудн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Итог урок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№22) </w:t>
      </w:r>
      <w:r>
        <w:rPr>
          <w:rFonts w:cs="Times New Roman" w:ascii="Times New Roman" w:hAnsi="Times New Roman"/>
          <w:sz w:val="28"/>
          <w:szCs w:val="28"/>
        </w:rPr>
        <w:t xml:space="preserve">-Ну что ж, мы опустились на самое дно. Сюда почти не доходят лучи света. Здесь живет пожилой осьминог. Осьминоги в опасной ситуации защищаются от врагов, выпуская чернильное пятно, которое не только мешает нападающему видеть, но и не дает чувствовать запахи. К нашему старичку-осьминогу редко приходят гости, а он любит послушать интересные истории.  Расскажите осьминогу, что вы делали на уроке, что вам понравилось больше всего.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флекс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 Немо просит вас оценить нашу работу на уроке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рыбку того цвета, который больше всего подходит: если вам было легко  выполнять задания – приклейте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ую</w:t>
      </w:r>
      <w:r>
        <w:rPr>
          <w:rFonts w:cs="Times New Roman" w:ascii="Times New Roman" w:hAnsi="Times New Roman"/>
          <w:sz w:val="28"/>
          <w:szCs w:val="28"/>
        </w:rPr>
        <w:t xml:space="preserve"> рыбку, а если вы испытывали немного затруднения- приклейте </w:t>
      </w:r>
      <w:r>
        <w:rPr>
          <w:rFonts w:cs="Times New Roman" w:ascii="Times New Roman" w:hAnsi="Times New Roman"/>
          <w:color w:val="FFC000"/>
          <w:sz w:val="28"/>
          <w:szCs w:val="28"/>
        </w:rPr>
        <w:t>желтую</w:t>
      </w:r>
      <w:r>
        <w:rPr>
          <w:rFonts w:cs="Times New Roman" w:ascii="Times New Roman" w:hAnsi="Times New Roman"/>
          <w:sz w:val="28"/>
          <w:szCs w:val="28"/>
        </w:rPr>
        <w:t xml:space="preserve"> рыбку, делали  много ошибок  - приклейте </w:t>
      </w:r>
      <w:r>
        <w:rPr>
          <w:rFonts w:cs="Times New Roman" w:ascii="Times New Roman" w:hAnsi="Times New Roman"/>
          <w:color w:val="4F81BD"/>
          <w:sz w:val="28"/>
          <w:szCs w:val="28"/>
        </w:rPr>
        <w:t>синюю</w:t>
      </w:r>
      <w:r>
        <w:rPr>
          <w:rFonts w:cs="Times New Roman" w:ascii="Times New Roman" w:hAnsi="Times New Roman"/>
          <w:sz w:val="28"/>
          <w:szCs w:val="28"/>
        </w:rPr>
        <w:t xml:space="preserve"> рыбку . Если вам пришлось выбрать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синюю рыбку</w:t>
      </w:r>
      <w:r>
        <w:rPr>
          <w:rFonts w:cs="Times New Roman" w:ascii="Times New Roman" w:hAnsi="Times New Roman"/>
          <w:sz w:val="28"/>
          <w:szCs w:val="28"/>
        </w:rPr>
        <w:t>, то дома еще раз пролистайте учебник и внимательно посмотрите все задания, которые мы выполняли. Наше панно готово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те еще раз вспомним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арифметическое действие записывается с помощью знака «: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ось ли у вас отвечать на поставленные вопросы, делать выводы?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у что ж, давайте прощаться с Немо, нам пора возвращаться в класс, так как урок подошел к концу. Закрываем  глазки. Всплываем! Вот мы снова оказались на берегу моря.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24)</w:t>
      </w:r>
      <w:r>
        <w:rPr>
          <w:rFonts w:cs="Times New Roman" w:ascii="Times New Roman" w:hAnsi="Times New Roman"/>
          <w:sz w:val="28"/>
          <w:szCs w:val="28"/>
        </w:rPr>
        <w:t xml:space="preserve"> Пришло время узн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“Кто, по вашему мнению, есть самый важный, нужный человек на сегодняшнем уроке?”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(слайд №2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ерь вы можете заглянуть внутрь и посмотреть, кто же был самым важным и  нужным человек на  уроке (подхожу к каждому и в зеркале, которое лежит на дне шкатулки каждый видит своё отражение)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ы удивлены?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Без каждого из вас наш сегодняшний урок не состоялся бы!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мне было приятно с вами работать. Спасибо за урок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слайд №2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34:00Z</dcterms:created>
  <dc:creator>Елена</dc:creator>
  <dc:description/>
  <cp:keywords/>
  <dc:language>en-US</dc:language>
  <cp:lastModifiedBy>Admin</cp:lastModifiedBy>
  <cp:lastPrinted>2013-11-25T19:06:00Z</cp:lastPrinted>
  <dcterms:modified xsi:type="dcterms:W3CDTF">2013-11-25T15:08:00Z</dcterms:modified>
  <cp:revision>13</cp:revision>
  <dc:subject/>
  <dc:title/>
</cp:coreProperties>
</file>