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szCs w:val="32"/>
        </w:rPr>
        <w:t>Муниципальное автономное общеобразовательное учреждение</w:t>
      </w:r>
    </w:p>
    <w:p>
      <w:pPr>
        <w:pStyle w:val="Normal"/>
        <w:spacing w:lineRule="auto" w:line="240" w:before="0" w:after="0"/>
        <w:jc w:val="center"/>
        <w:rPr/>
      </w:pPr>
      <w:r>
        <w:rPr>
          <w:rFonts w:cs="Times New Roman" w:ascii="Times New Roman" w:hAnsi="Times New Roman"/>
          <w:sz w:val="32"/>
          <w:szCs w:val="32"/>
          <w:lang w:val="en-US"/>
        </w:rPr>
        <w:t>c</w:t>
      </w:r>
      <w:r>
        <w:rPr>
          <w:rFonts w:cs="Times New Roman" w:ascii="Times New Roman" w:hAnsi="Times New Roman"/>
          <w:sz w:val="32"/>
          <w:szCs w:val="32"/>
        </w:rPr>
        <w:t>редняя общеобразовательная школа №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 Курганинска </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Беседа с учащимися по теме:</w:t>
      </w:r>
    </w:p>
    <w:p>
      <w:pPr>
        <w:pStyle w:val="Normal"/>
        <w:jc w:val="center"/>
        <w:rPr/>
      </w:pPr>
      <w:r>
        <w:rPr>
          <w:rFonts w:cs="Times New Roman" w:ascii="Times New Roman" w:hAnsi="Times New Roman"/>
          <w:b/>
          <w:sz w:val="44"/>
          <w:szCs w:val="44"/>
        </w:rPr>
        <w:t>«Проблемы качества товаров и услуг»</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 xml:space="preserve">                                                                        </w:t>
      </w:r>
    </w:p>
    <w:p>
      <w:pPr>
        <w:pStyle w:val="Normal"/>
        <w:tabs>
          <w:tab w:val="clear" w:pos="708"/>
          <w:tab w:val="left" w:pos="2800" w:leader="none"/>
        </w:tabs>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Атаян Марета Багатуровна</w:t>
      </w:r>
    </w:p>
    <w:p>
      <w:pPr>
        <w:pStyle w:val="Normal"/>
        <w:tabs>
          <w:tab w:val="clear" w:pos="708"/>
          <w:tab w:val="left" w:pos="2800" w:leader="none"/>
          <w:tab w:val="left" w:pos="3260" w:leader="none"/>
        </w:tabs>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Normal"/>
        <w:tabs>
          <w:tab w:val="clear" w:pos="708"/>
          <w:tab w:val="left" w:pos="2800" w:leader="none"/>
          <w:tab w:val="left" w:pos="3260" w:leader="none"/>
        </w:tabs>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2800" w:leader="none"/>
          <w:tab w:val="left" w:pos="3260" w:leader="none"/>
        </w:tabs>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Внеклассное мероприятие  -  беседа с учащимися по теме: «Проблемы качества товаров 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потребительской грамотности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детей гордости за кубанского производителя;</w:t>
      </w:r>
    </w:p>
    <w:p>
      <w:pPr>
        <w:pStyle w:val="Normal"/>
        <w:jc w:val="both"/>
        <w:rPr/>
      </w:pPr>
      <w:r>
        <w:rPr>
          <w:rFonts w:cs="Times New Roman" w:ascii="Times New Roman" w:hAnsi="Times New Roman"/>
          <w:sz w:val="28"/>
          <w:szCs w:val="28"/>
        </w:rPr>
        <w:t>-воспитание  у школьников чувства ответственности за будущее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презентация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Беседа</w:t>
      </w:r>
    </w:p>
    <w:p>
      <w:pPr>
        <w:pStyle w:val="Normal"/>
        <w:jc w:val="both"/>
        <w:rPr/>
      </w:pPr>
      <w:r>
        <w:rPr>
          <w:rFonts w:cs="Times New Roman" w:ascii="Times New Roman" w:hAnsi="Times New Roman"/>
          <w:sz w:val="28"/>
          <w:szCs w:val="28"/>
        </w:rPr>
        <w:t>Учитель:  Сегодня наша встреча посвящена такому вопросу как «Качество товаро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известно, ежегодно во второй четверг ноября мировое сообщество отмечает всемирный день качества. Кстати, эта идея была предложена ООН в 1990 году для привлечения внимания к проблемам качества товаров и услуг, осознанию той роли, которую уровень качества играет во всех сферах общественной жизн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по инициативе администрации Краснодарского края и на Кубани было решено провести краевой месячник качества. Его девиз: "качество -- путь к совершенству".</w:t>
      </w:r>
    </w:p>
    <w:p>
      <w:pPr>
        <w:pStyle w:val="Normal"/>
        <w:jc w:val="both"/>
        <w:rPr/>
      </w:pPr>
      <w:r>
        <w:rPr>
          <w:rFonts w:cs="Times New Roman" w:ascii="Times New Roman" w:hAnsi="Times New Roman"/>
          <w:color w:val="000000"/>
          <w:sz w:val="28"/>
          <w:szCs w:val="28"/>
        </w:rPr>
        <w:t>Проблема качества продукции сегодня стоит в нашей стране очень остро. Посмотрите, по данным социологического опроса всероссийского центра исследований общественного мнения, 93 процента опрошенных россиян основной чертой сегодняшнего потребительского рынка называют засилие некачественных товаров. Так что в этих обстоятельствах защита потребителя от эрзац-продукции должна быть выдвинута в ранг стратегической задачи органов госнадзора</w:t>
      </w:r>
      <w:r>
        <w:rPr>
          <w:color w:val="000000"/>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вспомним производителей и их товары, которые можно увидеть на столах в каждой семье кубанц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Юг" — стабильно развивающееся предприятие, которое занимается как переработкой и заготовкой подсолнечных семян, так и выпуском и реализацией подсолнечного масла с "уютным", ностальгическим названием "Кубанское любимое". По своим вкусовым качествам и потребительским свойствам оно не уступает не только уровню ведущих российских, но и лучших мировых производителей подсолнечного дезодорированного масла. (</w:t>
      </w:r>
      <w:r>
        <w:rPr>
          <w:rFonts w:cs="Times New Roman" w:ascii="Times New Roman" w:hAnsi="Times New Roman"/>
          <w:b/>
          <w:color w:val="000000"/>
          <w:sz w:val="28"/>
          <w:szCs w:val="28"/>
        </w:rPr>
        <w:t>слайд 2</w:t>
      </w:r>
      <w:r>
        <w:rPr>
          <w:rFonts w:cs="Times New Roman" w:ascii="Times New Roman" w:hAnsi="Times New Roman"/>
          <w:color w:val="000000"/>
          <w:sz w:val="28"/>
          <w:szCs w:val="28"/>
        </w:rPr>
        <w:t>)</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реал распространения продукции СПП "Юг" довольно широк: масло "Кубанское любимое" реализуется на территории Краснодарского и Ставропольского края, республики Алания, продается в Москве, Московской области, поставляется в Армению, Грузию и Израиль. (</w:t>
      </w:r>
      <w:r>
        <w:rPr>
          <w:rFonts w:cs="Times New Roman" w:ascii="Times New Roman" w:hAnsi="Times New Roman"/>
          <w:b/>
          <w:color w:val="000000"/>
          <w:sz w:val="28"/>
          <w:szCs w:val="28"/>
        </w:rPr>
        <w:t>слайд 3)</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егодняшний день в ассортименте "Юга" два вида выпускаемой продукции. Масло подсолнечное "Кубанское любимое" нерафинированное гидратированное вымороженное обладает мягким, нежным ароматом и своеобразным, тонким вкусом. Это продукт высокого качества: в нем в натуральном виде сохранен комплекс природных, биологически активных соединений семян подсолнечника. В состав масла входят витамины, каротины, фосфолипиды, которые способствуют нормализации жирового обмена и снижению содержания холестерина в крови. Например, витамин Е замедляет процесс старения и препятствует развитию раковых заболеваний, а провитамин A улучшает зрение. Сотрудники СПП "Юг" огромное внимание уделяют не только качеству производимых продуктов, но и их полезности, соответствию принципу здорового питания. Масло "Кубанское любимое" рафинированное дезодорированное — результат одного из основных направлений деятельности предприятия, состоящего в дезодорации подсолнечного масла. Уровень технологии позволяет маслу сохранять вкус продуктов при жарке, а не придавать собственный вкус и запах приготовленной пищи. Чтобы это оказалось возможным, из масла были удалены фосфорсодержащие, красящие вещества, пестициды и одорирующие вещества, придающие запах.</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зличенное по вкусу, но сохранившее весь комплекс необходимых жиров, масло "Юга" отлично подходит для производства майонеза. Среди постоянных крупных клиентов предприятия — фирмы "Балтимор-Столица", "Балтимор-Краснодар", "Калория", Зерновая компания "ОГО".</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ое качество выпускаемой "Югом" продукции получило достойную оценку на отечественных и международных конкурсах и выставках. Подтверждением этому служат многочисленные дипломы, медали и знаки качества. Подсолнечное масло "Кубанское любимое" рафинированное дезодорированное награждено золотым "Знаком качества XXI века", внесено в каталог "100 лучших товаров России". "Южане" стали победителями на краевом конкурсе "Высококачественные товары Куба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 нас в городе есть предприятие, которое пожалуй знает каждый житель и не только житель нашего района, но и далеко за его пределами. Все правильно…это конечно же продукция  ОАО «Галан» (</w:t>
      </w:r>
      <w:r>
        <w:rPr>
          <w:rFonts w:cs="Times New Roman" w:ascii="Times New Roman" w:hAnsi="Times New Roman"/>
          <w:b/>
          <w:sz w:val="28"/>
          <w:szCs w:val="28"/>
        </w:rPr>
        <w:t>слайд 4</w:t>
      </w:r>
      <w:r>
        <w:rPr>
          <w:rFonts w:cs="Times New Roman" w:ascii="Times New Roman" w:hAnsi="Times New Roman"/>
          <w:sz w:val="28"/>
          <w:szCs w:val="28"/>
        </w:rPr>
        <w:t>):</w:t>
      </w:r>
    </w:p>
    <w:p>
      <w:pPr>
        <w:pStyle w:val="Normal"/>
        <w:jc w:val="both"/>
        <w:rPr/>
      </w:pPr>
      <w:r>
        <w:rPr>
          <w:rFonts w:cs="Times New Roman" w:ascii="Times New Roman" w:hAnsi="Times New Roman"/>
          <w:b/>
          <w:color w:val="000000"/>
          <w:sz w:val="28"/>
          <w:szCs w:val="28"/>
        </w:rPr>
        <w:t>Продукция:</w:t>
      </w:r>
      <w:r>
        <w:rPr>
          <w:rFonts w:cs="Times New Roman" w:ascii="Times New Roman" w:hAnsi="Times New Roman"/>
          <w:color w:val="000000"/>
          <w:sz w:val="28"/>
          <w:szCs w:val="28"/>
        </w:rPr>
        <w:t xml:space="preserve"> Кондитерские изделия. Крекера. "Дары Кубани", "Галан" - новый крекер вобрал в себя все лучшее за время работы компании и с гордостью носит имя "Галан". Глазированый - традиционный крекер в шоколадной глазури. Ромашка - Классический фигурный крекер. Крекер с солью - Классический крекер с солью. Визит - Крекер "Визит" - один из наиболее популярных сортов, посыпан солью. В его состав входит солодовый экстракт - продукт богатый незаменимыми аминокислотами, микроэлементами, легкоусвояемыми сахарами. Выпускается фасованным по 250 грамм и весовым. Теремок - Фигурный классический крекер особенно понравится детям Ожидание - крекер "Ожидание" изготовлен из натуральных продуктов. Крекер обладает приятным специфическим вкусом, рассыпчатой структурой. Выпускается фасованным по 250 грамм. Калейдоскоп - Крекер "Калейдоскоп" содержит больше солодового экстракта и яичный порошок для придания ему оригинального вкуса. Отличается небольшими размерами и фигурные формами. Выпускается фасованным по 250 грамм. Рыбки по-кавказски - Широкий выбор натуральных пищевых добавок придает каждому виду из серии "Рыбки" свою неповторимость. Особая изысканность крекера "Рыбки по-кавказски" достигается сочетанием красного перца и кориандра. Выпускается фасованным по 200 грамм. Рыбки со специями - Широкий выбор натуральных пищевых добавок придает каждому виду из серии "Рыбки" свою неповторимость. Вкус и аромат укропа и чеснока придают крекеру "Рыбки со специями" оригинальность. Выпускается фасованным по 200 грамм. Рыбки c кунжутным семенем Широкий выбор натуральных пищевых добавок придает каждому виду из серии "Рыбки" свою неповторимость. Специфический вкус придает кунжут в крекере "Рыбки с кунжутным семенем". Станичный - Крекер "Станичный". Маковка - Крекер вырабатывается с добавлением мака. Крекер с отрубями - Крекер вырабатывается с добавлением пшеничных отруб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родукции</w:t>
      </w:r>
      <w:r>
        <w:rPr>
          <w:rFonts w:cs="Times New Roman" w:ascii="Times New Roman" w:hAnsi="Times New Roman"/>
          <w:color w:val="000000"/>
          <w:sz w:val="28"/>
          <w:szCs w:val="28"/>
        </w:rPr>
        <w:t>:</w:t>
      </w:r>
      <w:r>
        <w:rPr>
          <w:rFonts w:cs="Tahoma" w:ascii="Tahoma" w:hAnsi="Tahoma"/>
          <w:color w:val="000000"/>
        </w:rPr>
        <w:t xml:space="preserve"> </w:t>
      </w:r>
      <w:r>
        <w:rPr>
          <w:rFonts w:cs="Times New Roman" w:ascii="Times New Roman" w:hAnsi="Times New Roman"/>
          <w:color w:val="000000"/>
          <w:sz w:val="28"/>
          <w:szCs w:val="28"/>
        </w:rPr>
        <w:t>Более 300 наименований кондитерских изделий шоколадные конфеты и карамель, зефир и мармелад, ирис и драже, пряники и крекер, вафли и мороженое, сухое молоко и муку выпускает ОАО "Галан". Среди них, как традиционные виды, так и новинки, разработанные специалистами предприятия. Здесь ценят вкусы своих покупателей и не пытаются шумливой рекламой переориентировать их на дешевые подделки из заменителей натуральных продуктов. Только экологически чистое, натуральное сырье используется в производстве кондитерских изделий ОАО "Галан". Как строчки из детской сказки звучат названия изделий "Мишка на Севере", "Золотой орешек", "Лакомка" и другие, одетые в красивые яркие этикетки. Не останавливаться на достигнутом, а энергично, насколько это возможно, идти вперед, добиваться лучшего, большего. В работе со своими клиентами ОАО "Галан" всегда проявляет лояльность, готовность пойти навстречу и умение находить компромиссы. Наградой за труд стало множество призов и дипломов на различных ярмарках, конкурсах, смотрах. Несколько раз продукция "Галана" удостаивалась дипломов Всероссийской программ конкурса "100 лучших товаров России</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ы 5,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афли «Уикенд» - это уникальный вид  вафель с карамельной начинкой, которые  производятся только в г. Курганинске, поскольку линия по производству подобных вафель в единичном экземпляре по всей Росс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слаивать вафли карамелью – это трудоемкий и сложный процесс, поэтому такой продукт практически неповторим. Подобная технология позволяет производить как вафли чисто с карамельной начинкой, так и с чередующейся молочная и карамельная. Вафли «Уикенд» так же дополнены различными посыпками - арахис, фундук и воздушный рис, что в итоге делает их практически неотличимыми от дорогих импортных батончиков, но даже и лучше, поскольку производятся только из натуральных ингредиентов без консервантов. Вафли «Уикенд» с карамелью  очень питательны и полезны, содержат максимальное количество полезных ингредиентов и не содержат холестери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позволяет выпускать вафли не только с карамелью, но и с натуральным мармеладом. Любители фруктовых вкусов уже обратили свое внимание на данный сорт – со вкусом апельсина и зеленого яблока на натуральном агаре, который помогает выводить из организма даже тяжелые радионуклиды и очень полезен для работы моз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стоинства «Уикенда» были по праву оценены ответственной комиссией конкурса, в котором участвовало 93 продовольственных  продукта Кубани и, теперь вафли с карамелью входят в каталог «100 лучших товаров России» в 200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Verdana" w:hAnsi="Verdana" w:cs="Verdana"/>
          <w:sz w:val="20"/>
          <w:szCs w:val="20"/>
        </w:rPr>
      </w:pPr>
      <w:r>
        <w:rPr>
          <w:rFonts w:cs="Times New Roman" w:ascii="Times New Roman" w:hAnsi="Times New Roman"/>
          <w:b/>
          <w:sz w:val="28"/>
          <w:szCs w:val="28"/>
        </w:rPr>
        <w:t>ООО «Южный продукт»</w:t>
      </w:r>
      <w:r>
        <w:rPr>
          <w:rFonts w:cs="Times New Roman" w:ascii="Times New Roman" w:hAnsi="Times New Roman"/>
          <w:sz w:val="28"/>
          <w:szCs w:val="28"/>
        </w:rPr>
        <w:t xml:space="preserve"> известно своими сладостями:</w:t>
      </w:r>
      <w:r>
        <w:rPr>
          <w:rFonts w:cs="Verdana" w:ascii="Verdana" w:hAnsi="Verdana"/>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ую халву – легкое, воздушное лакомство, которое нежно хрустит и бархатно сладко тает во рту, за которым любой потребитель придет снова и снова, попробовав лишь раз, могут сделать только настоящие профессионалы. Именно такие работают на лучшем предприятии Кубани по производству восточных сладостей – ООО «Южный продукт». </w:t>
        <w:br/>
        <w:t>(</w:t>
      </w:r>
      <w:r>
        <w:rPr>
          <w:rFonts w:cs="Times New Roman" w:ascii="Times New Roman" w:hAnsi="Times New Roman"/>
          <w:b/>
          <w:sz w:val="28"/>
          <w:szCs w:val="28"/>
        </w:rPr>
        <w:t>слайд 7)</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Одно из достижений краснодарского предприятия ООО «Южный продукт» состоит в том, что выпускаемая ими продукция, а именно халва, делает жизнь многих российских жителей, в прямом смысле этого слова, - слаще. </w:t>
        <w:br/>
        <w:t xml:space="preserve">Слово халва ассоциируется для нас с восточными мотивами, арабскими сказками «Тысяча и одна ночь» и прочей экзотикой. Халва – это самая популярная восточная сладость, которая была известна еще в пятом веке до нашей эры. Само слово «халва» - арабского происхождения. На Востоке оно означает лакомство из орехов. Родина халвы – Иран, оттуда разнообразные способы ее изготовления распространились по всему Среднему и Ближнему Востоку. </w:t>
        <w:br/>
      </w:r>
      <w:r>
        <w:rPr>
          <w:rFonts w:cs="Times New Roman" w:ascii="Times New Roman" w:hAnsi="Times New Roman"/>
          <w:b/>
          <w:bCs/>
          <w:sz w:val="28"/>
          <w:szCs w:val="28"/>
        </w:rPr>
        <w:t>У эмира Бухары несчастье - он потерял вкус халвы, столь любимой им..." - это строки из похождений Ходжи Насреддина.</w:t>
        <w:br/>
        <w:t>Но эмир был невоздержан в лакомствах, потому все ему стало не в радость. Призывая к умеренности во всем, предлагаем попробовать халву ООО "Южный продукт", чей вкус вряд ли затеряется и удовлетворит запросам самого большого гурмана.</w:t>
      </w:r>
      <w:r>
        <w:rPr>
          <w:rFonts w:cs="Times New Roman" w:ascii="Times New Roman" w:hAnsi="Times New Roman"/>
          <w:sz w:val="28"/>
          <w:szCs w:val="28"/>
        </w:rPr>
        <w:br/>
        <w:br/>
        <w:t>В словаре Даля халвой назван род лакомства из толченых грецких орехов с мукой на меду или на вываренном виноградном соку. На Кубани халву производят из обжаренных тертых семян под</w:t>
        <w:softHyphen/>
        <w:t>солнечника и карамельной мас</w:t>
        <w:softHyphen/>
        <w:t>сы. Для качественной халвы ха</w:t>
        <w:softHyphen/>
        <w:t>рактерен серый или светло-се</w:t>
        <w:softHyphen/>
        <w:t>рый цвет, слоисто-волокнистая структура и приятный запах жареных семечек.</w:t>
        <w:br/>
        <w:t>В Краснодарском крае существует несколько пред</w:t>
        <w:softHyphen/>
        <w:t>приятий, выпускающих это лакомство, пришедшее к нам с Востока. Высоких оценок специалистов и потребителей заслужила халва, производи</w:t>
        <w:softHyphen/>
        <w:t>мая ООО "Южный продукт.</w:t>
        <w:br/>
        <w:t>Кроме традиционной для Рос</w:t>
        <w:softHyphen/>
        <w:t>сии подсолнечной халвы на предприятии производится халва с различными добавка</w:t>
        <w:softHyphen/>
        <w:t>ми: орехи, изюм и др. Нельзя не сказать и о вы</w:t>
        <w:softHyphen/>
        <w:t>соком качестве используемого сырья (благо, на Кубани с этим проблем нет).</w:t>
        <w:br/>
        <w:t xml:space="preserve"> Кстати, не стоит забы</w:t>
        <w:softHyphen/>
        <w:t>вать, что халва способна раз</w:t>
        <w:softHyphen/>
        <w:t>нообразить строгое меню по</w:t>
        <w:softHyphen/>
        <w:t>стящихся. Ведь она изготовле</w:t>
        <w:softHyphen/>
        <w:t>на исключительно из расти</w:t>
        <w:softHyphen/>
        <w:t>тельных компонентов. Так что пробуйте халву ООО "Южный продукт" и, наверняка, она зай</w:t>
        <w:softHyphen/>
        <w:t>мет прочное место в вашем рационе в любое время года.</w:t>
        <w:br/>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Мясоптицекомбинат "Каневской", ООО</w:t>
        </w:r>
      </w:hyperlink>
      <w:r>
        <w:rPr>
          <w:rFonts w:cs="Times New Roman" w:ascii="Times New Roman" w:hAnsi="Times New Roman"/>
          <w:color w:val="000000"/>
          <w:sz w:val="28"/>
          <w:szCs w:val="28"/>
        </w:rPr>
        <w:t xml:space="preserve">,находящийся в </w:t>
      </w:r>
      <w:r>
        <w:rPr>
          <w:rFonts w:cs="Times New Roman" w:ascii="Times New Roman" w:hAnsi="Times New Roman"/>
          <w:sz w:val="28"/>
          <w:szCs w:val="28"/>
        </w:rPr>
        <w:t xml:space="preserve">станице Стародеревянковская. </w:t>
      </w:r>
      <w:r>
        <w:rPr>
          <w:rFonts w:cs="Times New Roman" w:ascii="Times New Roman" w:hAnsi="Times New Roman"/>
          <w:b/>
          <w:bCs/>
          <w:sz w:val="28"/>
          <w:szCs w:val="28"/>
        </w:rPr>
        <w:t>Колбасы полукопченые "Кубанская", "Говяжья"</w:t>
      </w:r>
      <w:r>
        <w:rPr>
          <w:rFonts w:cs="Times New Roman" w:ascii="Times New Roman" w:hAnsi="Times New Roman"/>
          <w:sz w:val="28"/>
          <w:szCs w:val="28"/>
        </w:rPr>
        <w:t xml:space="preserve">Полукопченые колбасы изготавливаются из кубанского мясного сырья по традиционным технологиям, без заменителей и красителей, с натуральными специями и пряностями. Основными поставщиками свинины и говядины являются собственная свинотоварная ферма и откормочная база КРС. Более 20 видов колбасных изделий имеют региональные, федеральные и международные награды за качество. Предприятие вырабатывает не только виды продукции по ГОСТу, но и ведет разработку собственных продуктов с учетом потребительского спроса </w:t>
      </w:r>
      <w:r>
        <w:rPr>
          <w:rFonts w:cs="Times New Roman" w:ascii="Times New Roman" w:hAnsi="Times New Roman"/>
          <w:b/>
          <w:sz w:val="28"/>
          <w:szCs w:val="28"/>
        </w:rPr>
        <w:t>(слайд 8).</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Кубань-Масло, ООО</w:t>
        </w:r>
      </w:hyperlink>
      <w:r>
        <w:rPr>
          <w:rFonts w:cs="Times New Roman" w:ascii="Times New Roman" w:hAnsi="Times New Roman"/>
          <w:sz w:val="28"/>
          <w:szCs w:val="28"/>
        </w:rPr>
        <w:t xml:space="preserve"> г. Краснодар</w:t>
      </w:r>
      <w:r>
        <w:rPr>
          <w:rFonts w:cs="Times New Roman" w:ascii="Times New Roman" w:hAnsi="Times New Roman"/>
          <w:b/>
          <w:bCs/>
          <w:sz w:val="28"/>
          <w:szCs w:val="28"/>
        </w:rPr>
        <w:t xml:space="preserve"> </w:t>
      </w:r>
      <w:r>
        <w:rPr>
          <w:rFonts w:cs="Times New Roman" w:ascii="Times New Roman" w:hAnsi="Times New Roman"/>
          <w:bCs/>
          <w:sz w:val="28"/>
          <w:szCs w:val="28"/>
        </w:rPr>
        <w:t>производит Сырки творожные глазированные с печеньем</w:t>
      </w:r>
      <w:r>
        <w:rPr>
          <w:rFonts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рки творожные глазированные с печеньем являются совершенно новым видом продукции предприятия. Отличаются высокими вкусовыми качествами и разнообразием начинок. Сочетание печенья и творога позволяет удовлетворить самый изысканный вкус. Применение новейших технологий в сочетании с российско-итальянским оборудованием фирмы "FIS" позволяет успешно продвинуться вперед в производстве сырков глазированных на печенье</w:t>
      </w:r>
      <w:r>
        <w:rPr>
          <w:rFonts w:cs="Times New Roman" w:ascii="Times New Roman" w:hAnsi="Times New Roman"/>
          <w:b/>
          <w:sz w:val="28"/>
          <w:szCs w:val="28"/>
        </w:rPr>
        <w:t>.(слайд 9)</w:t>
      </w:r>
    </w:p>
    <w:p>
      <w:pPr>
        <w:pStyle w:val="Normal"/>
        <w:jc w:val="both"/>
        <w:rPr>
          <w:rFonts w:ascii="Times New Roman" w:hAnsi="Times New Roman" w:cs="Times New Roman"/>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Кондитерский комбинат "Кубань", ОАО</w:t>
        </w:r>
      </w:hyperlink>
      <w:r>
        <w:rPr>
          <w:rFonts w:cs="Times New Roman" w:ascii="Times New Roman" w:hAnsi="Times New Roman"/>
          <w:sz w:val="28"/>
          <w:szCs w:val="28"/>
        </w:rPr>
        <w:t xml:space="preserve"> г. Тимашевск </w:t>
      </w:r>
      <w:r>
        <w:rPr>
          <w:rFonts w:cs="Times New Roman" w:ascii="Times New Roman" w:hAnsi="Times New Roman"/>
          <w:bCs/>
          <w:sz w:val="28"/>
          <w:szCs w:val="28"/>
        </w:rPr>
        <w:t>"Набор шоколадных конфет «Буржуй. Все будет в шоколаде!"</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ты "Буржуй. Все будет в шоколаде!", расфасованные в коробки по 240 г, включают 3 вида конфет из белого, темного и двухцветного шоколада с начинками: фисташковая, мягкая карамель, шоколадная. Форма конфет квадратная с оттиском на поверхности. Конфеты, расфасованные в художественные коробки развесом 280 г, имеют разнообразную форму, включают до 9 видов конфет с различными начинками.(</w:t>
      </w:r>
      <w:r>
        <w:rPr>
          <w:rFonts w:cs="Times New Roman" w:ascii="Times New Roman" w:hAnsi="Times New Roman"/>
          <w:b/>
          <w:sz w:val="28"/>
          <w:szCs w:val="28"/>
        </w:rPr>
        <w:t>слайд 10)</w:t>
      </w:r>
    </w:p>
    <w:p>
      <w:pPr>
        <w:pStyle w:val="Normal"/>
        <w:rPr>
          <w:rFonts w:ascii="Times New Roman" w:hAnsi="Times New Roman" w:cs="Times New Roman"/>
        </w:rPr>
      </w:pPr>
      <w:hyperlink r:id="rId5">
        <w:r>
          <w:rPr>
            <w:rStyle w:val="InternetLink"/>
            <w:color w:val="000000"/>
          </w:rPr>
          <w:t>БЕЛОРЕЧЕНСКИЕ ТОРТЫ А, ООО</w:t>
        </w:r>
      </w:hyperlink>
      <w:r>
        <w:rPr>
          <w:rFonts w:cs="Arial" w:ascii="Arial" w:hAnsi="Arial"/>
        </w:rPr>
        <w:t>, г. Белореченск</w:t>
      </w:r>
      <w:r>
        <w:rPr>
          <w:rFonts w:cs="Arial" w:ascii="Arial" w:hAnsi="Arial"/>
          <w:b/>
          <w:bCs/>
          <w:sz w:val="28"/>
          <w:szCs w:val="28"/>
        </w:rPr>
        <w:t xml:space="preserve"> </w:t>
      </w:r>
      <w:r>
        <w:rPr>
          <w:rFonts w:cs="Times New Roman" w:ascii="Times New Roman" w:hAnsi="Times New Roman"/>
          <w:bCs/>
          <w:sz w:val="28"/>
          <w:szCs w:val="28"/>
        </w:rPr>
        <w:t xml:space="preserve">Торты: «Бисквитно-кремовый», «Пеле», «Рождественский», «Белый рай», «Ежик», «Пьяная вишня», «Фантазия», «Птичье молоко», «Как дома», «Наполеон», «Киевский», «Графские развалины», «Экзотика», «Отел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8 году предприятию «Белореченские торты» исполняется 21 год. За этот период значительно увеличился ассортимент продукции, заметно возрос объем продаж, расширилась торговая сеть. Но качество изделий остается неизменным. Кропотливый ручной труд высококвалифицированных кондитеров, натуральное, высококачественное сырье – и как итог очень вкусное лакомство: торт «Белореченский». (</w:t>
      </w:r>
      <w:r>
        <w:rPr>
          <w:rFonts w:cs="Times New Roman" w:ascii="Times New Roman" w:hAnsi="Times New Roman"/>
          <w:b/>
          <w:sz w:val="28"/>
          <w:szCs w:val="28"/>
        </w:rPr>
        <w:t>слайд 1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юге России хорошо известны кондитерские изделия под товарным знаком «Белореченские торты». Потребители любят продукцию за натуральный вкус, доступность и большой выбор. На предприятии используется ручной труд, что делает  продукцию практически домашней. Практически все торты изготовлены по оригинальным рецептам: прослоенный йогуртовым кремом «Йогуртовый»; творожно-сливочным кремом «Ананасовый»; сметанным кремом «Панчо»; прослоенный кремом на основе растительных сливок «Идеал»; прослоенный белковым.(</w:t>
      </w:r>
      <w:r>
        <w:rPr>
          <w:rFonts w:cs="Times New Roman" w:ascii="Times New Roman" w:hAnsi="Times New Roman"/>
          <w:b/>
          <w:sz w:val="28"/>
          <w:szCs w:val="28"/>
        </w:rPr>
        <w:t>слайд12)</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отменному качеству и доступной цене кондитерских изделий, выпускаемых предприятием «Белореченские торты», фирма приобрела большое количество поклонников, которыми она очень дорожит. Поэтому они не стоят на месте: кондитеры регулярно обучаются в различных школах, в том числе в «Школе шоколада» на фабрике «Коркунов»; внедряют новые технологии, сохраняя лучшие традиции кондитерского искусства.(</w:t>
      </w:r>
      <w:r>
        <w:rPr>
          <w:rFonts w:cs="Times New Roman" w:ascii="Times New Roman" w:hAnsi="Times New Roman"/>
          <w:b/>
          <w:sz w:val="28"/>
          <w:szCs w:val="28"/>
        </w:rPr>
        <w:t>слай1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ем известна продукция фирмы «Сочинский мясокомбинат»:</w:t>
      </w:r>
    </w:p>
    <w:p>
      <w:pPr>
        <w:pStyle w:val="Normal"/>
        <w:jc w:val="both"/>
        <w:rPr>
          <w:rFonts w:ascii="Times New Roman" w:hAnsi="Times New Roman" w:cs="Times New Roman"/>
          <w:sz w:val="28"/>
          <w:szCs w:val="28"/>
        </w:rPr>
      </w:pPr>
      <w:r>
        <w:rPr>
          <w:rFonts w:cs="Times New Roman" w:ascii="Times New Roman" w:hAnsi="Times New Roman"/>
          <w:sz w:val="28"/>
          <w:szCs w:val="28"/>
        </w:rPr>
        <w:t>колбасы, сосиски и т.д. На праздничном новогоднем столе всегда можно увидеть блюда, приготовленные из данной продукции. К примеру очень вкусно получается салат «Гнездо глухаря», «Ишли-кюфта», пирог «Идеал» со спагетти и ветчиной.(</w:t>
      </w:r>
      <w:r>
        <w:rPr>
          <w:rFonts w:cs="Times New Roman" w:ascii="Times New Roman" w:hAnsi="Times New Roman"/>
          <w:b/>
          <w:sz w:val="28"/>
          <w:szCs w:val="28"/>
        </w:rPr>
        <w:t>слайды 14-16</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Подведение итог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жно привлечь внимание всей общественности к данной проблеме. Главное же, хотелось бы это особо подчеркнуть, необходимо прививать людям неприятие ко всему некачественному. Нужно воспитывать грамотного потребителя, научить его распознавать ширпотреб, искоренить в нем то равнодушие, которое позволяет терпеть наличие на наших прилавках третьесортного товара, информировать население о предприятиях-бракоделах. Каждый должен понять, что от этого сегодня зависит здоровье и безопасность н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должны привить каждому стремление к совершенству. Только общими усилиями мы сможем изменить ситуацию на потребительском рынке, а значит, улучшить качество нашей жизни. </w:t>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rFonts w:ascii="Arial" w:hAnsi="Arial" w:cs="Arial"/>
      <w:b/>
      <w:bCs/>
      <w:caps w:val="false"/>
      <w:smallCaps w:val="false"/>
      <w:strike w:val="false"/>
      <w:dstrike w:val="false"/>
      <w:color w:val="588F01"/>
      <w:sz w:val="24"/>
      <w:szCs w:val="24"/>
      <w:u w:val="non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0"/>
    </w:pPr>
    <w:rPr>
      <w:rFonts w:ascii="Arial" w:hAnsi="Arial" w:eastAsia="Times New Roman"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best.ru/Catalogue/Companies/262613/" TargetMode="External"/><Relationship Id="rId3" Type="http://schemas.openxmlformats.org/officeDocument/2006/relationships/hyperlink" Target="http://www.100best.ru/Catalogue/Companies/262586/" TargetMode="External"/><Relationship Id="rId4" Type="http://schemas.openxmlformats.org/officeDocument/2006/relationships/hyperlink" Target="http://www.100best.ru/Catalogue/Companies/262587/" TargetMode="External"/><Relationship Id="rId5" Type="http://schemas.openxmlformats.org/officeDocument/2006/relationships/hyperlink" Target="http://www.100best.ru/Catalogue/Companies/2668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58:00Z</dcterms:created>
  <dc:creator>Admin</dc:creator>
  <dc:description/>
  <cp:keywords/>
  <dc:language>en-US</dc:language>
  <cp:lastModifiedBy>Admin</cp:lastModifiedBy>
  <cp:lastPrinted>2008-11-25T09:50:00Z</cp:lastPrinted>
  <dcterms:modified xsi:type="dcterms:W3CDTF">2014-04-06T19:40:00Z</dcterms:modified>
  <cp:revision>15</cp:revision>
  <dc:subject/>
  <dc:title/>
</cp:coreProperties>
</file>