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color w:val="000000"/>
          <w:sz w:val="28"/>
          <w:szCs w:val="28"/>
          <w:lang w:bidi="ml"/>
        </w:rPr>
      </w:pPr>
      <w:r>
        <w:rPr>
          <w:color w:val="000000"/>
          <w:sz w:val="28"/>
          <w:szCs w:val="28"/>
          <w:lang w:bidi="ml"/>
        </w:rPr>
        <w:t>МОУ «Вейделевская СОШ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color w:val="000000"/>
          <w:sz w:val="28"/>
          <w:szCs w:val="28"/>
          <w:lang w:bidi="ml"/>
        </w:rPr>
      </w:pPr>
      <w:r>
        <w:rPr>
          <w:color w:val="000000"/>
          <w:sz w:val="36"/>
          <w:szCs w:val="36"/>
          <w:lang w:bidi="ml"/>
        </w:rPr>
        <w:t xml:space="preserve">Доклад на заседании педагогического совета школы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60" w:hanging="0"/>
        <w:jc w:val="both"/>
        <w:outlineLvl w:val="1"/>
        <w:rPr>
          <w:b/>
          <w:b/>
          <w:bCs/>
          <w:color w:val="000000"/>
          <w:sz w:val="36"/>
          <w:szCs w:val="36"/>
          <w:lang w:bidi="ml"/>
        </w:rPr>
      </w:pPr>
      <w:r>
        <w:rPr>
          <w:b/>
          <w:bCs/>
          <w:color w:val="000000"/>
          <w:sz w:val="36"/>
          <w:szCs w:val="36"/>
          <w:lang w:bidi="ml"/>
        </w:rPr>
        <w:t xml:space="preserve"> </w:t>
      </w:r>
      <w:r>
        <w:rPr>
          <w:b/>
          <w:bCs/>
          <w:color w:val="000000"/>
          <w:sz w:val="36"/>
          <w:szCs w:val="36"/>
          <w:lang w:bidi="ml"/>
        </w:rPr>
        <w:t>Тема: «Роль социально-психологической службы в решении проблем психологического здоровья и профессионального самоопределения учащихся»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bidi="ml"/>
        </w:rPr>
        <w:t>В системе взаимоотношений ребенок-семья-школа-общество социально-психологическая служба играет роль социального адаптора, облегчающего органическое включение ребенка в общественные структуры различной степени сложности, а также роль координатора действий людей по формированию устойчивых, положительных психоэмоциональных отношений между людьми (учащимися, педагогами, администрацией, родителями) внутри этих структур.</w:t>
      </w:r>
      <w:r>
        <w:rPr>
          <w:color w:val="000000"/>
          <w:sz w:val="28"/>
          <w:szCs w:val="28"/>
          <w:lang w:bidi="ml"/>
        </w:rPr>
        <w:t> </w:t>
        <w:br/>
      </w:r>
      <w:r>
        <w:rPr>
          <w:color w:val="000000"/>
          <w:sz w:val="28"/>
          <w:szCs w:val="28"/>
          <w:shd w:fill="FFFFFF" w:val="clear"/>
          <w:lang w:bidi="ml"/>
        </w:rPr>
        <w:t>Таким образом, основной сферой деятельности социально-психологической службы в школе является процесс адаптации детей в социуме. Это двусторонний процесс, поскольку, с одной стороны, он включает в себя обусловленное психо-эмоциональными особенностями личности ребенка поведение его внутри социума (отношения с одноклассниками, учителями, родителями), а, с другой стороны, является психо-эмоциональной реакцией ребенка на отношение членов социума к данному ребенку (вызванное как его поведением, так и различными иными обстоятельствами).</w:t>
      </w:r>
      <w:r>
        <w:rPr>
          <w:color w:val="000000"/>
          <w:sz w:val="28"/>
          <w:szCs w:val="28"/>
          <w:lang w:bidi="ml"/>
        </w:rPr>
        <w:br/>
      </w:r>
      <w:r>
        <w:rPr>
          <w:color w:val="000000"/>
          <w:sz w:val="28"/>
          <w:szCs w:val="28"/>
          <w:shd w:fill="FFFFFF" w:val="clear"/>
          <w:lang w:bidi="ml"/>
        </w:rPr>
        <w:t xml:space="preserve">В соответствии с определением места и роли социально-психологической службы в школе ее основная цель определяется как оказание социально-психологической помощи учащимся, их родителям и учителям в ходе образовательного процесса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bidi="ml"/>
        </w:rPr>
      </w:pPr>
      <w:r>
        <w:rPr>
          <w:color w:val="000000"/>
          <w:sz w:val="28"/>
          <w:szCs w:val="28"/>
          <w:shd w:fill="FFFFFF" w:val="clear"/>
          <w:lang w:bidi="ml"/>
        </w:rPr>
        <w:t>Обычно деятельность социального педагога, психолога и педагогического коллектива школы в целом сосредоточена на перевоспитании трудных детей и подростков с девиантным поведением из неблагополучных в социальном и моральном плане семей, поэтому из их поля зрения зачастую выпадают  внешне благополучные дети и  семьи, которые, тем не менее, остро нуждаются в социально-психологической поддержке. Как правило, это тихие, малообщительные дети и подростки с неплохой успеваемостью и высокой посещаемостью уроков, обладающие такими психологическими характеристиками, как мнительность, тревожность, привязчивость, нерешительность, внушаемость, с заниженной самооценкой. В стрессовой или конфликтной ситуации они могут повести себя в высшей степени непредсказуемо, неадвекватно, что может привести к совершенно нежелательным последствиям. Выявить склонных к подобным реакциям детей и подростков достаточно сложно, поэтому чаще всего они остаются со своими проблемами один на один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bidi="ml"/>
        </w:rPr>
      </w:pPr>
      <w:r>
        <w:rPr>
          <w:color w:val="000000"/>
          <w:sz w:val="28"/>
          <w:szCs w:val="28"/>
          <w:shd w:fill="FFFFFF" w:val="clear"/>
          <w:lang w:bidi="ml"/>
        </w:rPr>
        <w:t xml:space="preserve">Исходя из данной проблемы (а именно психологическое здоровье ) определилось одно из </w:t>
      </w:r>
      <w:r>
        <w:rPr>
          <w:color w:val="000000"/>
          <w:sz w:val="28"/>
          <w:szCs w:val="28"/>
          <w:lang w:bidi="ml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bidi="ml"/>
        </w:rPr>
        <w:t>направлений</w:t>
      </w:r>
      <w:r>
        <w:rPr>
          <w:color w:val="000000"/>
          <w:sz w:val="28"/>
          <w:szCs w:val="28"/>
          <w:lang w:bidi="ml"/>
        </w:rPr>
        <w:t> </w:t>
      </w:r>
      <w:r>
        <w:rPr>
          <w:color w:val="000000"/>
          <w:sz w:val="28"/>
          <w:szCs w:val="28"/>
          <w:shd w:fill="FFFFFF" w:val="clear"/>
          <w:lang w:bidi="ml"/>
        </w:rPr>
        <w:t xml:space="preserve">деятельности службы </w:t>
      </w:r>
      <w:r>
        <w:rPr>
          <w:color w:val="000000"/>
          <w:sz w:val="28"/>
          <w:szCs w:val="28"/>
          <w:lang w:bidi="ml"/>
        </w:rPr>
        <w:t>-</w:t>
      </w:r>
      <w:r>
        <w:rPr>
          <w:b/>
          <w:bCs/>
          <w:color w:val="000000"/>
          <w:sz w:val="28"/>
          <w:szCs w:val="28"/>
          <w:lang w:bidi="ml"/>
        </w:rPr>
        <w:t>сохранение и укрепление</w:t>
      </w:r>
      <w:r>
        <w:rPr>
          <w:color w:val="000000"/>
          <w:sz w:val="28"/>
          <w:szCs w:val="28"/>
          <w:lang w:bidi="ml"/>
        </w:rPr>
        <w:t xml:space="preserve"> </w:t>
      </w:r>
      <w:r>
        <w:rPr>
          <w:b/>
          <w:bCs/>
          <w:color w:val="000000"/>
          <w:sz w:val="28"/>
          <w:szCs w:val="28"/>
          <w:lang w:bidi="ml"/>
        </w:rPr>
        <w:t>психологического здоровья</w:t>
      </w:r>
      <w:r>
        <w:rPr>
          <w:color w:val="000000"/>
          <w:sz w:val="28"/>
          <w:szCs w:val="28"/>
          <w:lang w:bidi="ml"/>
        </w:rPr>
        <w:t xml:space="preserve"> учащихся. </w:t>
      </w:r>
      <w:r>
        <w:rPr>
          <w:color w:val="000000"/>
          <w:sz w:val="28"/>
          <w:szCs w:val="28"/>
          <w:shd w:fill="FFFFFF" w:val="clear"/>
          <w:lang w:bidi="ml"/>
        </w:rPr>
        <w:t>Деятельность в этом направлении включает в себя 6 основных компонентов:</w:t>
      </w:r>
      <w:r>
        <w:rPr>
          <w:color w:val="000000"/>
          <w:sz w:val="28"/>
          <w:szCs w:val="28"/>
          <w:lang w:bidi="ml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bidi="ml"/>
        </w:rPr>
        <w:t>выявление учащихся, склонных к нарушению дисциплины, антисоциальным нормам поведения, отстающих в учебе;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bidi="ml"/>
        </w:rPr>
        <w:t>определение причин отклонения в поведении и нравственном развитии этих учащихся, а также индивидуальных психологических особенностей их личности;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bidi="ml"/>
        </w:rPr>
      </w:pPr>
      <w:r>
        <w:rPr>
          <w:color w:val="000000"/>
          <w:sz w:val="28"/>
          <w:szCs w:val="28"/>
          <w:lang w:bidi="ml"/>
        </w:rPr>
        <w:t>педагогическая коррекция личности и устранение причин ее нравственной деформации, отклонений в повед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bidi="ml"/>
        </w:rPr>
      </w:pPr>
      <w:r>
        <w:rPr>
          <w:color w:val="000000"/>
          <w:sz w:val="28"/>
          <w:szCs w:val="28"/>
          <w:lang w:bidi="ml"/>
        </w:rPr>
        <w:t>изменение характера личных отношений  со сверстниками и взрослыми;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bidi="ml"/>
        </w:rPr>
      </w:pPr>
      <w:r>
        <w:rPr>
          <w:color w:val="000000"/>
          <w:sz w:val="28"/>
          <w:szCs w:val="28"/>
          <w:lang w:bidi="ml"/>
        </w:rPr>
        <w:t>вовлечение учащихся в различные виды положительной социальной деятельности и обеспечение успеха в н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  <w:lang w:bidi="ml"/>
        </w:rPr>
        <w:t>изменение условий семейного воспитания (исходя из возможностей школы) с использованием для этой цели служб и ведомств системы профилактики.</w:t>
        <w:br/>
      </w:r>
    </w:p>
    <w:p>
      <w:pPr>
        <w:pStyle w:val="Style14"/>
        <w:shd w:fill="FFFFFF" w:val="clear"/>
        <w:spacing w:before="0" w:after="1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нные компоненты  формулирую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-Реабилитационное направление:</w:t>
      </w:r>
      <w:r>
        <w:rPr>
          <w:color w:val="000000"/>
          <w:sz w:val="28"/>
          <w:szCs w:val="28"/>
        </w:rPr>
        <w:t xml:space="preserve"> организация адресной социальной и психологической помощи (в сотрудничестве со службами профилактики) учащимся с девиантным поведением, уже состоящим на различных формах учета (ВШУ, КПД). Основной задачей данного направления является перевоспитание учащихся, уже замеченных в совершении противоправных действий и недопущение такового их поведения в дальнейшем, а также защита учащихся от противоправных действий их родителей.</w:t>
        <w:br/>
      </w:r>
      <w:r>
        <w:rPr>
          <w:color w:val="000000"/>
          <w:sz w:val="28"/>
          <w:szCs w:val="28"/>
          <w:u w:val="single"/>
        </w:rPr>
        <w:t>- Профилактическое направление:</w:t>
      </w:r>
      <w:r>
        <w:rPr>
          <w:color w:val="000000"/>
          <w:sz w:val="28"/>
          <w:szCs w:val="28"/>
        </w:rPr>
        <w:t xml:space="preserve"> выявление методами социально-психологического исследования  групп риска среди учащихся и их семей, а также организация и проведение (силами работников служб профилактики) мероприятий по предотвращению асоциального поведения (алкоголизм, наркомания, преступление и правонарушение) среди всех учащихся школы, и особенно – из групп риска. Основной задачей данного направления является предупреждение противоправного поведения учащихся как учащихся из групп риска, так и остальных учеников школы.</w:t>
        <w:br/>
      </w:r>
      <w:r>
        <w:rPr>
          <w:color w:val="000000"/>
          <w:sz w:val="28"/>
          <w:szCs w:val="28"/>
          <w:u w:val="single"/>
        </w:rPr>
        <w:t>-Коррекционное направление:</w:t>
      </w:r>
      <w:r>
        <w:rPr>
          <w:color w:val="000000"/>
          <w:sz w:val="28"/>
          <w:szCs w:val="28"/>
        </w:rPr>
        <w:t xml:space="preserve"> организация и проведение в соответствии с целями и задачами службы социально-психодиагностической, коррекционной, развивающей, консультационной работы по запросам администрации, индивидуальным запросам родителей, учащихся и педагогов школы. В рамках этого направления осуществляется, во-первых, коррекция психоэмоционального состояния детей,  во-вторых, разработка и реализация способов решения конфликтных ситуаций, возникающих в ходе образовательного процесса между учащимися, родителями и учителями. Основной задачей данного направления является выравнивание психо-эмоционального состояния как отдельных учащихся, так и психологического микроклимата коллектива в целом.</w:t>
        <w:br/>
      </w:r>
      <w:r>
        <w:rPr>
          <w:color w:val="000000"/>
          <w:sz w:val="28"/>
          <w:szCs w:val="28"/>
          <w:u w:val="single"/>
        </w:rPr>
        <w:t>-Просветительское направление:</w:t>
      </w:r>
      <w:r>
        <w:rPr>
          <w:color w:val="000000"/>
          <w:sz w:val="28"/>
          <w:szCs w:val="28"/>
        </w:rPr>
        <w:t xml:space="preserve">  повышение социально-психологической компетентности участников педагогического процесса. В рамках этого направления осуществляется организация и проведение тематических лекций, семинаров и тренингов для учащихся, их родителей и педагогов по проблемам межличностных взаимоотношений, совместимости характеров, толерантности, социализации, мотивации к учебе, подходов к воспитанию, методик коррекции личности и т.д. </w:t>
      </w:r>
    </w:p>
    <w:p>
      <w:pPr>
        <w:pStyle w:val="Style14"/>
        <w:shd w:fill="FFFFFF" w:val="clear"/>
        <w:spacing w:before="0" w:after="18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маловажное направление деятельности </w:t>
      </w:r>
      <w:r>
        <w:rPr>
          <w:color w:val="000000"/>
          <w:sz w:val="28"/>
          <w:szCs w:val="28"/>
        </w:rPr>
        <w:t>социально-психологической службы -</w:t>
      </w:r>
      <w:r>
        <w:rPr>
          <w:color w:val="333333"/>
          <w:sz w:val="28"/>
          <w:szCs w:val="28"/>
        </w:rPr>
        <w:t xml:space="preserve">оказание помощи в </w:t>
      </w:r>
      <w:r>
        <w:rPr>
          <w:b/>
          <w:bCs/>
          <w:color w:val="333333"/>
          <w:sz w:val="28"/>
          <w:szCs w:val="28"/>
        </w:rPr>
        <w:t>профессиональном самоопределении учащихся.</w:t>
      </w:r>
      <w:r>
        <w:rPr>
          <w:color w:val="333333"/>
          <w:sz w:val="28"/>
          <w:szCs w:val="28"/>
        </w:rPr>
        <w:t xml:space="preserve"> Включает в себя : диагностику, консультирование, просвещение.</w:t>
      </w:r>
    </w:p>
    <w:p>
      <w:pPr>
        <w:pStyle w:val="Style14"/>
        <w:shd w:fill="FFFFFF" w:val="clear"/>
        <w:spacing w:before="0" w:after="180"/>
        <w:jc w:val="both"/>
        <w:rPr/>
      </w:pPr>
      <w:r>
        <w:rPr>
          <w:color w:val="333333"/>
          <w:sz w:val="28"/>
          <w:szCs w:val="28"/>
          <w:u w:val="single"/>
        </w:rPr>
        <w:t>Психологическая диагностика:</w:t>
      </w:r>
      <w:r>
        <w:rPr>
          <w:color w:val="333333"/>
          <w:sz w:val="28"/>
          <w:szCs w:val="28"/>
        </w:rPr>
        <w:t xml:space="preserve"> проявление и измерение индивидуально-психологических особенностей личности учащихся, необходимые для той или иной профессии. Основные формы психодиагностической работы: анкетирование, тестирование, наблюдение, эксперимент. Психодиагностика учащихся и их родителей проводится добровольно, по их желанию. По результатам диагностирования проводится психологическое консультирование.</w:t>
      </w:r>
    </w:p>
    <w:p>
      <w:pPr>
        <w:pStyle w:val="Style14"/>
        <w:shd w:fill="FFFFFF" w:val="clear"/>
        <w:spacing w:before="0" w:after="180"/>
        <w:jc w:val="both"/>
        <w:rPr/>
      </w:pPr>
      <w:r>
        <w:rPr>
          <w:color w:val="333333"/>
          <w:sz w:val="28"/>
          <w:szCs w:val="28"/>
          <w:u w:val="single"/>
        </w:rPr>
        <w:t>Психологическое консультирование:</w:t>
      </w:r>
      <w:r>
        <w:rPr>
          <w:color w:val="333333"/>
          <w:sz w:val="28"/>
          <w:szCs w:val="28"/>
        </w:rPr>
        <w:t xml:space="preserve"> помощь  психолога учащимся, родителям в решении выбора профессии. Зачастую выбор будущей профессии учеником не находит понимания у родителей, или индивидуальные способности ученика не смогут в полной мере воплотиться в будущей профессии, что отрицательно скажется и на здоровье учащегося, и на результатах деятельности. </w:t>
      </w:r>
    </w:p>
    <w:p>
      <w:pPr>
        <w:pStyle w:val="Style14"/>
        <w:shd w:fill="FFFFFF" w:val="clear"/>
        <w:spacing w:before="0" w:after="180"/>
        <w:jc w:val="both"/>
        <w:rPr/>
      </w:pPr>
      <w:r>
        <w:rPr>
          <w:color w:val="333333"/>
          <w:sz w:val="28"/>
          <w:szCs w:val="28"/>
          <w:u w:val="single"/>
        </w:rPr>
        <w:t>Психологическое просвещение:</w:t>
      </w:r>
      <w:r>
        <w:rPr>
          <w:color w:val="333333"/>
          <w:sz w:val="28"/>
          <w:szCs w:val="28"/>
        </w:rPr>
        <w:t xml:space="preserve"> лекции, лектории, беседы, семинары, организация выставок, подборка литературы, работа сменного стенда «Кем быть».  Получаемая  информация используется на классных часах, беседах, родительских собраниях в целях правильного осознанного выбора будущей профессии. Ведь на пороге окончания школы выпускник определяет жизненные и профессиональные ориентиры, тем самым закладывает фундамент для дальнейшего своего развития. Вследствие этого данный возрастной период имеет особую значимость в подготовке учащегося к выбору жизненного пути и будущей профессии.</w:t>
      </w:r>
    </w:p>
    <w:p>
      <w:pPr>
        <w:pStyle w:val="Style14"/>
        <w:shd w:fill="FFFFFF" w:val="clear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ко не все старшие подростки к концу IХ класса могут выбрать профессию и связанный с нею дальнейший путь обучения. Многие из них тревожны, эмоционально напряжены и боятся любого выбора. Поэтому они склонны продолжить обучение в школе. На это решение влияет усиливающаяся привязанность к своей школе, сложившиеся дружеские отношения с одноклассниками, привычные отношения с учителями. Часть девятиклассников, неудовлетворенных своей невысокой успеваемостью и положением в классе, напротив, стремится скорее окончить школу. Но им тоже не вполне ясно, что их ждет впереди, и это неопределенное будущее вызывает у них опасения.</w:t>
      </w:r>
    </w:p>
    <w:p>
      <w:pPr>
        <w:pStyle w:val="Style14"/>
        <w:shd w:fill="FFFFFF" w:val="clear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индивидуальных консультаций с учащимися можно говорить о том, что старшекласснику трудно ориентироваться в различных профессиях, это не просто, так как в основе отношения к профессиям лежит не свой собственный, а чужой опыт – чаще всего это сведения, полученные от родителей, друзей, знакомых, из телепередач и т.д. Это опыт обычно абстрактен, не пережит ребенком. А для того, чтобы сделать определенные выводы, необходимо прожить, присвоить опыт. Кроме того, из индивидуальных бесед с подростками становится очевидным, что отсутствует адекватная оценка своих объективных возможностей, соответствующего уровня учебной подготовки, здоровья, материальных условий семьи и, главное, своих способностей и склонностей.</w:t>
      </w:r>
    </w:p>
    <w:p>
      <w:pPr>
        <w:pStyle w:val="Style14"/>
        <w:shd w:fill="FFFFFF" w:val="clear"/>
        <w:spacing w:before="0" w:after="180"/>
        <w:jc w:val="both"/>
        <w:rPr/>
      </w:pPr>
      <w:r>
        <w:rPr>
          <w:color w:val="333333"/>
          <w:sz w:val="28"/>
          <w:szCs w:val="28"/>
        </w:rPr>
        <w:t>Часто старшеклассники демонстрируют низкий уровень профессиональной мотивации, недостаточно осведомлены о психофизиологических особенностях своей будущей трудовой деятельности. Это нередко приводит к ошибкам в выборе профессии, замедляется процесс профессиональной адаптации, появляется чувство неудовлетворенности собой. В конечном итоге человек вынужден переучиваться или искать работу в других областях трудовой деятельности. Вот почему одной из главных задач школьного образования является профессиональная ориентация учащихся. С целью профориентации исследования проводятся два раза в год (в начале и в конце учебного года). Диагностика учащихся 9-11 классов. С результатами диагностики каждый учащийся и его родители могут ознакомиться. В течение года проводится консультативная работа.</w:t>
      </w:r>
    </w:p>
    <w:p>
      <w:pPr>
        <w:pStyle w:val="Style14"/>
        <w:shd w:fill="FFFFFF" w:val="clear"/>
        <w:spacing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ностные ориентации обеспечивают устойчивость личности, интегрируя различные установки, потребности, мотивы, интересы в целостное новообразование, становясь важнейшим элементом ее внутренней структуры, тем стержнем, вокруг которого объединяются различные психологические свойства и качества, способствуя осмысленному выбору жизненной стратегии и будущей профессии, приобретению личностного смысла своего существования.</w:t>
      </w:r>
    </w:p>
    <w:p>
      <w:pPr>
        <w:pStyle w:val="Normal"/>
        <w:jc w:val="both"/>
        <w:rPr>
          <w:color w:val="333333"/>
          <w:sz w:val="28"/>
          <w:szCs w:val="28"/>
          <w:lang w:bidi="ml"/>
        </w:rPr>
      </w:pPr>
      <w:r>
        <w:rPr>
          <w:color w:val="333333"/>
          <w:sz w:val="28"/>
          <w:szCs w:val="28"/>
          <w:lang w:bidi="ml"/>
        </w:rPr>
      </w:r>
    </w:p>
    <w:p>
      <w:pPr>
        <w:pStyle w:val="Normal"/>
        <w:jc w:val="center"/>
        <w:rPr>
          <w:color w:val="000000"/>
          <w:sz w:val="28"/>
          <w:szCs w:val="28"/>
          <w:lang w:bidi="ml"/>
        </w:rPr>
      </w:pPr>
      <w:r>
        <w:rPr>
          <w:color w:val="000000"/>
          <w:sz w:val="28"/>
          <w:szCs w:val="28"/>
          <w:lang w:bidi="ml"/>
        </w:rPr>
        <w:br/>
        <w:t>Информацию подготовила социальный педагог Решетникова И.А                            март 2014 г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  <w:lang w:bidi="ml"/>
        </w:rPr>
      </w:pPr>
      <w:r>
        <w:rPr>
          <w:color w:val="000000"/>
          <w:sz w:val="28"/>
          <w:szCs w:val="28"/>
          <w:lang w:bidi="ml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ml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  <w:lang w:bidi="ml"/>
        </w:rPr>
      </w:pPr>
      <w:r>
        <w:rPr>
          <w:color w:val="000000"/>
          <w:sz w:val="28"/>
          <w:szCs w:val="28"/>
          <w:shd w:fill="FFFFFF" w:val="clear"/>
          <w:lang w:bidi="m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 Unicode MS"/>
      <w:b/>
      <w:bCs/>
      <w:sz w:val="36"/>
      <w:szCs w:val="36"/>
      <w:lang w:bidi="m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Arial Unicode MS"/>
      <w:lang w:bidi="m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9:00Z</dcterms:created>
  <dc:creator>Вейделевская</dc:creator>
  <dc:description/>
  <cp:keywords/>
  <dc:language>en-US</dc:language>
  <cp:lastModifiedBy>Дмитрий Женоватюк</cp:lastModifiedBy>
  <dcterms:modified xsi:type="dcterms:W3CDTF">2014-09-25T16:57:00Z</dcterms:modified>
  <cp:revision>3</cp:revision>
  <dc:subject/>
  <dc:title/>
</cp:coreProperties>
</file>