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</w:rPr>
        <w:t>1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color w:val="FF0000"/>
          <w:sz w:val="32"/>
          <w:u w:val="single"/>
        </w:rPr>
        <w:t>МАТЕМАТИКА    2  КЛАСС.  ШКОЛА  2100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i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: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ДЕЛЕНИЕ.  СВЯЗЬ  МЕЖДУ  ДЕЛЕНИЕМ И УМНОЖЕНИ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>Девиз на доске:</w:t>
      </w:r>
      <w:r>
        <w:rPr>
          <w:rFonts w:cs="Times New Roman" w:ascii="Times New Roman" w:hAnsi="Times New Roman"/>
          <w:sz w:val="32"/>
        </w:rPr>
        <w:t xml:space="preserve"> «Друг за друга мы горой! Таков обычай наш  морской. Каждое утро улыбкой встречай. Если товарищ в беде – выручай!»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Организационный  момент. ( 3 минуты)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 Здравствуйте,  гимназисты!  Долгожданный  дан  звонок,  начинается  урок.  (  Ответы  гимназистов)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-  Скажите, ребята,  кто из  </w:t>
      </w:r>
      <w:r>
        <w:rPr>
          <w:rFonts w:cs="Times New Roman" w:ascii="Times New Roman" w:hAnsi="Times New Roman"/>
          <w:sz w:val="32"/>
          <w:u w:val="single"/>
        </w:rPr>
        <w:t>вас  любит  приключения? А  путешествовать  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- </w:t>
      </w:r>
      <w:r>
        <w:rPr>
          <w:rFonts w:cs="Times New Roman" w:ascii="Times New Roman" w:hAnsi="Times New Roman"/>
          <w:sz w:val="32"/>
        </w:rPr>
        <w:t xml:space="preserve">Сегодня  вы продолжите  путешествовать  в  мире  </w:t>
      </w:r>
      <w:r>
        <w:rPr>
          <w:rFonts w:cs="Times New Roman" w:ascii="Times New Roman" w:hAnsi="Times New Roman"/>
          <w:sz w:val="32"/>
          <w:u w:val="single"/>
        </w:rPr>
        <w:t xml:space="preserve">МАТЕМАТИКИ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-  Вас  ждут  морские  приключения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- Девиз нашей команды на доске. Следуя этому девизу, ваша работа на уроке будет дружной и плодотворной. 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- Ваши  тетради  будут  сегодня  судовыми  журналами. Откройте судовые  журналы  и запишите  число,  классная  работа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  готовы к путешествию ???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u w:val="single"/>
        </w:rPr>
        <w:t>( музыка « Пираты  Карибского  моря»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 учитель открывает  доску с заданием и картой путешествия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32"/>
        </w:rPr>
        <w:t>- С каким математическим  действием вы познакомились  на  прошлых  уроках?  (  с  умножением)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</w:rPr>
        <w:t>- Итак,</w:t>
      </w:r>
      <w:r>
        <w:rPr>
          <w:rFonts w:cs="Times New Roman" w:ascii="Times New Roman" w:hAnsi="Times New Roman"/>
          <w:sz w:val="32"/>
          <w:u w:val="single"/>
        </w:rPr>
        <w:t xml:space="preserve"> НА  ДОСКЕ  КАРТА  НАШЕГО  ПУТЕШЕСТВИЯ</w:t>
      </w:r>
      <w:r>
        <w:rPr>
          <w:rFonts w:cs="Times New Roman" w:ascii="Times New Roman" w:hAnsi="Times New Roman"/>
          <w:sz w:val="32"/>
        </w:rPr>
        <w:t xml:space="preserve"> и  мы отправляемся в путь от </w:t>
      </w:r>
      <w:r>
        <w:rPr>
          <w:rFonts w:cs="Times New Roman" w:ascii="Times New Roman" w:hAnsi="Times New Roman"/>
          <w:b/>
          <w:i/>
          <w:sz w:val="32"/>
          <w:u w:val="single"/>
        </w:rPr>
        <w:t>БЕРЕГОВ УМНОЖЕНИЯ</w:t>
      </w:r>
      <w:r>
        <w:rPr>
          <w:rFonts w:cs="Times New Roman" w:ascii="Times New Roman" w:hAnsi="Times New Roman"/>
          <w:sz w:val="32"/>
          <w:u w:val="single"/>
        </w:rPr>
        <w:t xml:space="preserve">. А вот  куда  мы  плывём,  вы  узнаете  чуть  позже….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sz w:val="32"/>
        </w:rPr>
        <w:t xml:space="preserve">Итак, мы в </w:t>
      </w:r>
      <w:r>
        <w:rPr>
          <w:rFonts w:cs="Times New Roman" w:ascii="Times New Roman" w:hAnsi="Times New Roman"/>
          <w:b/>
          <w:i/>
          <w:sz w:val="32"/>
          <w:u w:val="single"/>
        </w:rPr>
        <w:t>проливе  ПОВТОРЕНИЯ. ( 10 минут)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Цели этап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туализация опорных  знаний и умений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Задача этап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помощью  индивидуальной и фронтальной деятельности учащихся  выяснить, на каком уровне у учащихся находятся представления о равенствах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 истинных и ложных высказываниях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названиях компонентов умножения, сложения и вычита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вать логическое мышление путём рассуждений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32"/>
        </w:rPr>
        <w:t>- Наш  путь  нам  преградили  пиратские  корабли. Кто  хочет  освободить  нам  путь?  Для  этого  нужно  выполнить  задания  на  доске.  (  вызываются  2  ученика для  индивидуальной  работы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Ученик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Реши  примеры. Вставьте такое  число,  чтобы равенства                   стали  верными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sz w:val="32"/>
          <w:u w:val="single"/>
        </w:rPr>
        <w:t>,  . В  пустые  клетки  вставь  пиратский корабль с правильным ответо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3 – 70 = … +  7                                18 – 3 = 9  +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sz w:val="32"/>
        </w:rPr>
        <w:t>79 – 60 = 9  + 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Ученик.</w:t>
      </w:r>
    </w:p>
    <w:p>
      <w:pPr>
        <w:pStyle w:val="Style15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Вставь  пропущенные числа, вставив в пропущенные клетки пиратский корабль с правильным ответом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50</w:t>
      </w:r>
      <w:r>
        <w:rPr>
          <w:rFonts w:cs="Times New Roman" w:ascii="Times New Roman" w:hAnsi="Times New Roman"/>
          <w:sz w:val="32"/>
        </w:rPr>
        <w:t xml:space="preserve"> +… = 96           …  – 7 = 27          … х   2 = 18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ФРОНТАЛЬНАЯ  РАБОТА  КЛАСС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u w:val="single"/>
        </w:rPr>
        <w:t>-</w:t>
      </w:r>
      <w:r>
        <w:rPr>
          <w:rFonts w:cs="Times New Roman" w:ascii="Times New Roman" w:hAnsi="Times New Roman"/>
          <w:sz w:val="32"/>
        </w:rPr>
        <w:t xml:space="preserve">  На уроке  информатики  вы  говорили  о  том,  какие  бывают  языки  кодирования.  Какими  предметами  пользуются  моряки для  кодирования  слов ?  (  фонариками – в темноте и  флажками – когда  светло 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- Сейчас  </w:t>
      </w:r>
      <w:r>
        <w:rPr>
          <w:rFonts w:cs="Times New Roman" w:ascii="Times New Roman" w:hAnsi="Times New Roman"/>
          <w:b/>
          <w:i/>
          <w:sz w:val="32"/>
          <w:u w:val="single"/>
        </w:rPr>
        <w:t>вы  будете отвечать  на  мои  вопросы и  посылать мне  сигналы  с  помощью  ответных  флажков,  которые  лежат  у  вас  на  парте.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Флажок с красно – белыми  полосками  означает высказывание «</w:t>
      </w:r>
      <w:r>
        <w:rPr>
          <w:rFonts w:cs="Times New Roman" w:ascii="Times New Roman" w:hAnsi="Times New Roman"/>
          <w:b/>
          <w:sz w:val="44"/>
          <w:u w:val="single"/>
        </w:rPr>
        <w:t>ложно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Флажок с зелёно – белыми  полосками  означает  «</w:t>
      </w:r>
      <w:r>
        <w:rPr>
          <w:rFonts w:cs="Times New Roman" w:ascii="Times New Roman" w:hAnsi="Times New Roman"/>
          <w:b/>
          <w:sz w:val="44"/>
          <w:u w:val="single"/>
        </w:rPr>
        <w:t>истинно</w:t>
      </w:r>
      <w:r>
        <w:rPr>
          <w:rFonts w:cs="Times New Roman" w:ascii="Times New Roman" w:hAnsi="Times New Roman"/>
          <w:sz w:val="32"/>
          <w:u w:val="single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u w:val="single"/>
        </w:rPr>
        <w:t>Я говорю высказывание, а  вы  думаете и  поднимаете  нужный  флаж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Результат  умножения  - это  произведение … (д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>Высказывания  могут быть  истинными  или  ложными… ( д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>Первый  компонент  вычитания – это  слагаемое…  ( НЕТ).  А  как  сказать  верно 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>Сумма – результат  сложения…  ( да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</w:rPr>
        <w:t>Если  из  вычитаемого  вычесть уменьшаемое,  то получится разность …  ( НЕТ) .  А  как сказать  верно ?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ЛОДЦЫ!  НАУЧИЛИСЬ СИГНАЛИТЬ  ОТВЕТНЫМИ  ФЛАЖКАМИ.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Ребята  освободили  нам  путь  от  пиратов</w:t>
      </w:r>
      <w:r>
        <w:rPr>
          <w:rFonts w:cs="Times New Roman" w:ascii="Times New Roman" w:hAnsi="Times New Roman"/>
          <w:sz w:val="32"/>
          <w:u w:val="single"/>
        </w:rPr>
        <w:t>.  Давайте  проверим  их  работу.   ПРИГОТОВЬТЕ  СИГНАЛЬНЫЕ  ФЛАЖКИ. Правильный</w:t>
      </w:r>
      <w:r>
        <w:rPr>
          <w:rFonts w:cs="Times New Roman" w:ascii="Times New Roman" w:hAnsi="Times New Roman"/>
          <w:sz w:val="32"/>
        </w:rPr>
        <w:t xml:space="preserve">  ответ – зелёный, неправильный -  красный.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Молодцы!!! Пираты не зря нам  преградили  путь,  они  в  этих  местах  спрятали  сокровища. Прежде чем плыть дальше,  мы отправляемся в пещеру,  и попытаемся  узнать,  какие  же  сокровища  спрятали  пираты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i/>
          <w:sz w:val="44"/>
          <w:u w:val="single"/>
        </w:rPr>
        <w:t>( задание  на  проекторе).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44"/>
          <w:u w:val="single"/>
        </w:rPr>
        <w:t>Слайд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- Пираты  спрятали  сокровища в трёх  бочонках.  В  каком  бочонке  какие  сокровища,  если все  надписи  на  бочонках  ложны. (  ответы  детей с доказательствами 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-  Сокровища  мы  погрузили  на  наш  корабль,  путь  свободен и </w:t>
      </w:r>
      <w:r>
        <w:rPr>
          <w:rFonts w:cs="Times New Roman" w:ascii="Times New Roman" w:hAnsi="Times New Roman"/>
          <w:i/>
          <w:sz w:val="44"/>
          <w:u w:val="single"/>
        </w:rPr>
        <w:t>мы  отправляемся на  ОСТРОВ  ОТКРЫТ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Что – то  наша  команда  засиделась…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вистать  всех  наверх !!!  Встали  все .  Отдохнём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32"/>
          <w:u w:val="single"/>
        </w:rPr>
        <w:t>( МУЗЫКА  ДЛЯ  ФИЗКУЛЬТМИНУТКИ) (1 минутка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( ПОВТОРЯЙТЕ)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44"/>
          <w:u w:val="single"/>
        </w:rPr>
        <w:t>Открытие новых знаний.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Цель этап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здавая проблемную ситуацию, ввести понятие «деление» путём рассмотрения решения задач на деление по содержанию и деления на равные част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44"/>
          <w:u w:val="single"/>
        </w:rPr>
        <w:t>Задачи этап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знакомство с понятием деления на основе обратных задач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анализировать и сравнива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ть работу по выявлению закономерностей при умножении чисел и соответствующих случаев дел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вести дискуссию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способность быть открытыми, уметь выслушивать мнения других.</w:t>
      </w:r>
    </w:p>
    <w:p>
      <w:pPr>
        <w:pStyle w:val="Style15"/>
        <w:ind w:left="25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4"/>
        </w:rPr>
        <w:t xml:space="preserve">-  </w:t>
      </w:r>
      <w:r>
        <w:rPr>
          <w:rFonts w:cs="Times New Roman" w:ascii="Times New Roman" w:hAnsi="Times New Roman"/>
          <w:sz w:val="32"/>
        </w:rPr>
        <w:t>Мы  приплыли  на  ОСТРОВ  ОТКРЫТИЙ. Чтобы узнать тему сегодняшнего урока , нам надо выполнить  следующее задание… (  ПРОЕКТОР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FF0000"/>
          <w:sz w:val="32"/>
        </w:rPr>
        <w:t>-  ПРИДУМАЙ  ЗАДАЧУ ПО РИСУНКУ И  РАВЕНСТВУ.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ишем  схематично  условие  задачи   и  решение  в наш  судовой  журнал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 ПОПРОБУЙТЕ ПО РИСУНКУ СОСТАВИТЬ  ОБРАТНЫЕ  ЗАДАЧИ К  ДАННОЙ.   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(СЛАЙД 4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>СОСТАВИМ В ТЕТРАДЯХ СХЕМУ ЗАДАЧ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БУДЕМ ДЕЛАТЬ С РЫБКАМИ В ЗАДАЧЕ?  (  ДЕЛИТЬ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color w:val="548DD4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32"/>
          <w:u w:val="single"/>
        </w:rPr>
        <w:t>ТЕМА  УРОКА -   ДЕЛЕНИЕ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color w:val="548DD4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ЕЙСТВИЕ ДЕЛЕНИЕ ЗАПИСЫВАЕТСЯ КАК : - ДВОЕТОЧИЕ</w:t>
      </w:r>
      <w:r>
        <w:rPr>
          <w:rFonts w:cs="Times New Roman" w:ascii="Times New Roman" w:hAnsi="Times New Roman"/>
          <w:sz w:val="24"/>
        </w:rPr>
        <w:t>.  Читаем так 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u w:val="single"/>
        </w:rPr>
      </w:pPr>
      <w:r>
        <w:rPr>
          <w:rFonts w:cs="Times New Roman" w:ascii="Times New Roman" w:hAnsi="Times New Roman"/>
          <w:color w:val="7030A0"/>
          <w:sz w:val="24"/>
          <w:u w:val="single"/>
        </w:rPr>
        <w:t>10  разделить на 2  получится 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перь запишем решение к нашей задаче. 6 рыбок будем делить на сколько равных частей  ( сколько  аквариумов)? На 2 получится 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традях      6  :  2 =  3  (рыбки)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( если  дети  затрудняются,  то  надо  вспомнить, что в обратных  задачах неизвестное  становится известным, а известное – неизвестным. )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СОСТАВЬТЕ ЕЩЁ ОДНУ ОБРАТНУЮ ЗАДАЧУ ПО РИСУНК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</w:rPr>
        <w:t xml:space="preserve">(  СЛАЙД  6).  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колько всего рыбок ? 6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их предметов нет на картинке ?   аквариумов.  Их  неизвестн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По сколько рыбок будем делить в аквариумы?    ПО 3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Составим схему задачи в тетрадях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Как узнать, сколько аквариумов надо для 6 рыбок, если в каждый положим по 3 рыбки ?   надо 6 разделить по 3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- теперь запишем решение в тетрадь.   6 : по 3  =  2  (  аквариума)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u w:val="single"/>
        </w:rPr>
        <w:t xml:space="preserve">Сравните решения обратных задач.  </w:t>
      </w:r>
      <w:r>
        <w:rPr>
          <w:rFonts w:cs="Times New Roman" w:ascii="Times New Roman" w:hAnsi="Times New Roman"/>
          <w:color w:val="FF0000"/>
          <w:sz w:val="32"/>
          <w:u w:val="single"/>
        </w:rPr>
        <w:t>( слайд  №  7)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</w:rPr>
        <w:t xml:space="preserve">-     </w:t>
      </w:r>
      <w:r>
        <w:rPr>
          <w:rFonts w:cs="Times New Roman" w:ascii="Times New Roman" w:hAnsi="Times New Roman"/>
          <w:i/>
          <w:sz w:val="32"/>
          <w:u w:val="single"/>
        </w:rPr>
        <w:t xml:space="preserve"> ЧТО У НИХ  ОБЩЕЕ И ЧЕМ  ОНИ  ОТЛИЧАЮТСЯ ?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B050"/>
          <w:sz w:val="32"/>
          <w:u w:val="single"/>
        </w:rPr>
        <w:t>ОБЩЕЕ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 ОБЕ  РЕШАЮТСЯ  ДЕЛЕНИЕМ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B050"/>
          <w:sz w:val="32"/>
          <w:u w:val="single"/>
        </w:rPr>
        <w:t>ОТЛИЧИЯ:</w:t>
      </w:r>
      <w:r>
        <w:rPr>
          <w:rFonts w:cs="Times New Roman" w:ascii="Times New Roman" w:hAnsi="Times New Roman"/>
          <w:b/>
          <w:sz w:val="32"/>
        </w:rPr>
        <w:t xml:space="preserve">  1.</w:t>
      </w:r>
      <w:r>
        <w:rPr>
          <w:rFonts w:cs="Times New Roman" w:ascii="Times New Roman" w:hAnsi="Times New Roman"/>
          <w:sz w:val="32"/>
        </w:rPr>
        <w:t xml:space="preserve"> В ОТВЕТЕ  ЧИСЛА С РАЗНЫМИ  НАИМЕНОВАНИЯМИ. (РЫБКИ И АКВАРИУМЫ)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</w:rPr>
        <w:t>ДЕЙСТВИЯ  РАЗНЫЕ ПО СМЫСЛУ. В ОДНОЙ  ЗАДАЧЕ – ДЕЛИМ НА  РАВНЫЕ  ЧАСТИ (АКВАРИУМЫ), А В ДРУГОЙ – ДЕЛИМ ПО СОДЕРЖАНИЮ (</w:t>
      </w:r>
      <w:r>
        <w:rPr>
          <w:rFonts w:cs="Times New Roman" w:ascii="Times New Roman" w:hAnsi="Times New Roman"/>
          <w:sz w:val="40"/>
        </w:rPr>
        <w:t>по 3 рыбки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Style15"/>
        <w:ind w:left="92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927" w:hanging="0"/>
        <w:rPr>
          <w:rFonts w:ascii="Times New Roman" w:hAnsi="Times New Roman" w:cs="Times New Roman"/>
          <w:i/>
          <w:i/>
          <w:color w:val="0070C0"/>
          <w:sz w:val="32"/>
          <w:u w:val="single"/>
        </w:rPr>
      </w:pPr>
      <w:r>
        <w:rPr>
          <w:rFonts w:cs="Times New Roman" w:ascii="Times New Roman" w:hAnsi="Times New Roman"/>
          <w:i/>
          <w:color w:val="0070C0"/>
          <w:sz w:val="32"/>
          <w:u w:val="single"/>
        </w:rPr>
        <w:t>ВЫВЕШИВАЮТСЯ ТАБЛИЦЫ « ДЕЛЕНИЕ»</w:t>
      </w:r>
    </w:p>
    <w:p>
      <w:pPr>
        <w:pStyle w:val="Style15"/>
        <w:ind w:left="644" w:hanging="0"/>
        <w:rPr>
          <w:rFonts w:ascii="Times New Roman" w:hAnsi="Times New Roman" w:cs="Times New Roman"/>
          <w:b/>
          <w:b/>
          <w:i/>
          <w:i/>
          <w:color w:val="0070C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32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u w:val="single"/>
        </w:rPr>
        <w:t xml:space="preserve">Контроль за первичным осмыслением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32"/>
        </w:rPr>
        <w:t xml:space="preserve">- Придумайте свою  задачку,  чтобы она решалась  делением. 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u w:val="single"/>
        </w:rPr>
        <w:t xml:space="preserve">  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32"/>
          <w:u w:val="single"/>
        </w:rPr>
        <w:t xml:space="preserve">  </w:t>
      </w:r>
      <w:r>
        <w:rPr>
          <w:rFonts w:cs="Times New Roman" w:ascii="Times New Roman" w:hAnsi="Times New Roman"/>
          <w:i/>
          <w:sz w:val="32"/>
          <w:u w:val="single"/>
        </w:rPr>
        <w:t>ФИЗКУЛЬТМИНУТКА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</w:rPr>
        <w:t xml:space="preserve">Свистать всех  наверх!  А теперь, моя дружная команда, задание на внимание. </w:t>
      </w:r>
      <w:r>
        <w:rPr>
          <w:rFonts w:cs="Times New Roman" w:ascii="Times New Roman" w:hAnsi="Times New Roman"/>
          <w:i/>
          <w:sz w:val="32"/>
          <w:u w:val="single"/>
        </w:rPr>
        <w:t>Я  перечислю  предметы, если  они  относятся к  морским  кораблям, то руки   поднимаете  вверх, не  относятся –приседаем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арус,  термометр,  компас, кирпич, якорь, указка, мачта, лифт, каюта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927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Продолжение  введения  новых  знаний </w:t>
      </w:r>
      <w:r>
        <w:rPr>
          <w:rFonts w:cs="Times New Roman" w:ascii="Times New Roman" w:hAnsi="Times New Roman"/>
          <w:color w:val="FF0000"/>
          <w:sz w:val="36"/>
          <w:u w:val="single"/>
        </w:rPr>
        <w:t>( СЛАЙД 8)</w:t>
      </w:r>
    </w:p>
    <w:p>
      <w:pPr>
        <w:pStyle w:val="Style15"/>
        <w:ind w:left="927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А связаны ли действия  умножения и деления 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ются компоненты умножения 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к называется число </w:t>
      </w:r>
      <w:r>
        <w:rPr>
          <w:rFonts w:cs="Times New Roman" w:ascii="Times New Roman" w:hAnsi="Times New Roman"/>
          <w:color w:val="00B050"/>
          <w:sz w:val="28"/>
        </w:rPr>
        <w:t xml:space="preserve">  6 ?    2 ?     3 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Что  происходит  при  делении ?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FF0000"/>
          <w:sz w:val="28"/>
        </w:rPr>
        <w:t>Или   «Что будет,  если  произведение  разделить на один  множитель?»</w:t>
      </w:r>
      <w:r>
        <w:rPr>
          <w:rFonts w:cs="Times New Roman" w:ascii="Times New Roman" w:hAnsi="Times New Roman"/>
          <w:sz w:val="28"/>
        </w:rPr>
        <w:t>Вывод  пробуют  формулировать дети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70C0"/>
          <w:sz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u w:val="single"/>
        </w:rPr>
        <w:t>ВЫВЕШИВАЕТСЯ ТАБЛИЦА «СВЯЗЬ УМНОЖЕНИЯ И ДЕЛЕНИЯ»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u w:val="single"/>
        </w:rPr>
        <w:t>- Откройте  учебник  на  страничке   63.  Прочитайте  правил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eastAsia="Times New Roman" w:cs="Times New Roman" w:ascii="Times New Roman" w:hAnsi="Times New Roman"/>
          <w:i/>
          <w:sz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u w:val="single"/>
        </w:rPr>
        <w:t>-  МЫ</w:t>
      </w:r>
      <w:r>
        <w:rPr>
          <w:rFonts w:cs="Times New Roman" w:ascii="Times New Roman" w:hAnsi="Times New Roman"/>
          <w:i/>
          <w:sz w:val="24"/>
          <w:u w:val="single"/>
        </w:rPr>
        <w:t xml:space="preserve">   </w:t>
      </w:r>
      <w:r>
        <w:rPr>
          <w:rFonts w:cs="Times New Roman" w:ascii="Times New Roman" w:hAnsi="Times New Roman"/>
          <w:i/>
          <w:sz w:val="36"/>
          <w:u w:val="single"/>
        </w:rPr>
        <w:t>ДОПЛЫЛИ</w:t>
      </w:r>
      <w:r>
        <w:rPr>
          <w:rFonts w:cs="Times New Roman" w:ascii="Times New Roman" w:hAnsi="Times New Roman"/>
          <w:i/>
          <w:sz w:val="24"/>
          <w:u w:val="single"/>
        </w:rPr>
        <w:t xml:space="preserve"> ДО </w:t>
      </w:r>
      <w:r>
        <w:rPr>
          <w:rFonts w:cs="Times New Roman" w:ascii="Times New Roman" w:hAnsi="Times New Roman"/>
          <w:i/>
          <w:sz w:val="36"/>
          <w:u w:val="single"/>
        </w:rPr>
        <w:t>БУХТЫ  ДЕЛЕНИЯ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u w:val="single"/>
        </w:rPr>
        <w:t>ПОВТОРЕНИЕ</w:t>
      </w:r>
    </w:p>
    <w:p>
      <w:pPr>
        <w:pStyle w:val="Style15"/>
        <w:ind w:left="36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  <w:t>ЗАДАЧ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основе связи между умножением и делением уметь правильно  составлять равенства.</w:t>
      </w:r>
    </w:p>
    <w:p>
      <w:pPr>
        <w:pStyle w:val="Style15"/>
        <w:ind w:left="36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</w:rPr>
        <w:t>Выполним  задание № 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1- объясняет  учитель,  а 2 пример с объяснением у доски – дети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 4  - самостоятельн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ОВЕРКА  УЧИТЕЛЕМ  ЗА  ДОСКОЙ. ОТКРЫВАЕМ  ДОСКУ,  ДЕТИ  ОБМЕНИВАЮТСЯ  ТЕТРАДЯМИ.  СВЕРЯЮТСЯ С ДОСКОЙ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u w:val="single"/>
        </w:rPr>
        <w:t>Контроль за усвоением материала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  Придумайте свой пример, на умножение и составьте 2 примера на деление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  <w:u w:val="single"/>
        </w:rPr>
        <w:t>ПОДВЕДЕНИЕ  ИТОГОВ  УРОКА. РЕФЛЕКСИЯ.</w:t>
      </w:r>
    </w:p>
    <w:p>
      <w:pPr>
        <w:pStyle w:val="Style15"/>
        <w:ind w:left="36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-  Наше путешествие подходит к концу,  давайте вспомним,  о  чём же  говорили сегодня на уроке и что нового узнали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 каким  действием  познакомились?  С деление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u w:val="single"/>
        </w:rPr>
        <w:t>( слайд  № 9).  Продолжи предложение.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У  вас на партах  лежат  СМАЙЛИКИ.  Поднимите вверх смайлик  те  из  вас,  кому  сегодняшнее  путешествие  понравилось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36"/>
          <w:u w:val="single"/>
        </w:rPr>
      </w:pPr>
      <w:r>
        <w:rPr>
          <w:rFonts w:cs="Times New Roman" w:ascii="Times New Roman" w:hAnsi="Times New Roman"/>
          <w:sz w:val="28"/>
        </w:rPr>
        <w:t xml:space="preserve">- Спасибо  за  урок! Вы  сегодня  были  внимательны, собранны,  дружны.  Я  вам  дарю  эти  улыбки,  чтобы  вы  учились с удовольствием и интересом!!!  </w:t>
      </w:r>
      <w:r>
        <w:rPr>
          <w:rFonts w:cs="Times New Roman" w:ascii="Times New Roman" w:hAnsi="Times New Roman"/>
          <w:color w:val="FF0000"/>
          <w:sz w:val="36"/>
          <w:u w:val="single"/>
        </w:rPr>
        <w:t>( СЛАЙД 10)</w:t>
      </w:r>
    </w:p>
    <w:p>
      <w:pPr>
        <w:pStyle w:val="Style15"/>
        <w:ind w:left="360" w:hanging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рок  окончен.  Ваши  бортовые  журналы  сдаём  вашему  капитану – Елене  Александровне.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4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6:00Z</dcterms:created>
  <dc:creator>Сорокина</dc:creator>
  <dc:description/>
  <dc:language>en-US</dc:language>
  <cp:lastModifiedBy>1</cp:lastModifiedBy>
  <cp:lastPrinted>2011-02-07T11:57:00Z</cp:lastPrinted>
  <dcterms:modified xsi:type="dcterms:W3CDTF">2012-02-10T13:26:00Z</dcterms:modified>
  <cp:revision>2</cp:revision>
  <dc:subject/>
  <dc:title/>
</cp:coreProperties>
</file>