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12.jpeg" ContentType="image/jpeg"/>
  <Override PartName="/word/media/image6.png" ContentType="image/png"/>
  <Override PartName="/word/media/image20.jpeg" ContentType="image/jpeg"/>
  <Override PartName="/word/media/image15.jpeg" ContentType="image/jpeg"/>
  <Override PartName="/word/media/image19.jpeg" ContentType="image/jpeg"/>
  <Override PartName="/word/media/image5.png" ContentType="image/png"/>
  <Override PartName="/word/media/image10.png" ContentType="image/png"/>
  <Override PartName="/word/media/image18.jpeg" ContentType="image/jpeg"/>
  <Override PartName="/word/media/image17.png" ContentType="image/png"/>
  <Override PartName="/word/media/image16.jpeg" ContentType="image/jpe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40" w:after="40"/>
        <w:jc w:val="center"/>
        <w:rPr>
          <w:rStyle w:val="Emphasis"/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5"/>
        <w:jc w:val="both"/>
        <w:rPr>
          <w:rStyle w:val="Emphasis"/>
          <w:rFonts w:ascii="Verdana" w:hAnsi="Verdana" w:cs="Verdana"/>
          <w:b/>
          <w:b/>
          <w:bCs/>
          <w:i w:val="false"/>
          <w:i w:val="false"/>
          <w:color w:val="000000"/>
          <w:sz w:val="24"/>
          <w:szCs w:val="24"/>
        </w:rPr>
      </w:pPr>
      <w:r>
        <w:rPr>
          <w:rStyle w:val="Emphasis"/>
          <w:rFonts w:cs="Verdana" w:ascii="Verdana" w:hAnsi="Verdana"/>
          <w:b/>
          <w:bCs/>
          <w:i w:val="false"/>
          <w:color w:val="000000"/>
          <w:sz w:val="24"/>
          <w:szCs w:val="24"/>
        </w:rPr>
        <w:t xml:space="preserve">Автор: </w:t>
      </w:r>
      <w:r>
        <w:rPr>
          <w:rStyle w:val="Emphasis"/>
          <w:rFonts w:cs="Verdana" w:ascii="Verdana" w:hAnsi="Verdana"/>
          <w:bCs/>
          <w:i w:val="false"/>
          <w:color w:val="000000"/>
          <w:sz w:val="24"/>
          <w:szCs w:val="24"/>
        </w:rPr>
        <w:t>Протченко Надежда Александровна, учитель музыки МБОУ Чикманской СОШ Чулымского района.</w:t>
      </w:r>
    </w:p>
    <w:p>
      <w:pPr>
        <w:pStyle w:val="Style15"/>
        <w:jc w:val="both"/>
        <w:rPr>
          <w:rStyle w:val="Emphasis"/>
          <w:rFonts w:ascii="Verdana" w:hAnsi="Verdana" w:cs="Verdana"/>
          <w:b/>
          <w:b/>
          <w:bCs/>
          <w:i w:val="false"/>
          <w:i w:val="false"/>
          <w:color w:val="000000"/>
          <w:sz w:val="24"/>
          <w:szCs w:val="24"/>
        </w:rPr>
      </w:pPr>
      <w:r>
        <w:rPr>
          <w:rStyle w:val="Emphasis"/>
          <w:rFonts w:cs="Verdana" w:ascii="Verdana" w:hAnsi="Verdana"/>
          <w:b/>
          <w:bCs/>
          <w:i w:val="false"/>
          <w:color w:val="000000"/>
          <w:sz w:val="24"/>
          <w:szCs w:val="24"/>
        </w:rPr>
        <w:t xml:space="preserve">Адрес: </w:t>
      </w:r>
      <w:r>
        <w:rPr>
          <w:rStyle w:val="Emphasis"/>
          <w:rFonts w:cs="Verdana" w:ascii="Verdana" w:hAnsi="Verdana"/>
          <w:bCs/>
          <w:i w:val="false"/>
          <w:color w:val="000000"/>
          <w:sz w:val="24"/>
          <w:szCs w:val="24"/>
        </w:rPr>
        <w:t>НСО, Чулымский район, с. Чикман</w:t>
      </w:r>
    </w:p>
    <w:p>
      <w:pPr>
        <w:pStyle w:val="Style15"/>
        <w:jc w:val="both"/>
        <w:rPr>
          <w:rStyle w:val="Emphasis"/>
          <w:rFonts w:ascii="Verdana" w:hAnsi="Verdana" w:cs="Verdana"/>
          <w:b/>
          <w:b/>
          <w:bCs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15"/>
        <w:jc w:val="center"/>
        <w:rPr>
          <w:rStyle w:val="Emphasis"/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Style w:val="Emphasis"/>
          <w:rFonts w:cs="Verdana" w:ascii="Verdana" w:hAnsi="Verdana"/>
          <w:b/>
          <w:bCs/>
          <w:color w:val="000000"/>
          <w:sz w:val="28"/>
          <w:szCs w:val="28"/>
        </w:rPr>
        <w:t>Урок музыки в 5 классе</w:t>
      </w:r>
    </w:p>
    <w:p>
      <w:pPr>
        <w:pStyle w:val="Style15"/>
        <w:jc w:val="center"/>
        <w:rPr/>
      </w:pPr>
      <w:r>
        <w:rPr>
          <w:rStyle w:val="Emphasis"/>
          <w:rFonts w:cs="Verdana" w:ascii="Verdana" w:hAnsi="Verdana"/>
          <w:b/>
          <w:bCs/>
          <w:color w:val="000000"/>
          <w:sz w:val="28"/>
          <w:szCs w:val="28"/>
        </w:rPr>
        <w:t>Тема: Музыкальные инструменты: происхождение и классификация</w:t>
      </w:r>
    </w:p>
    <w:p>
      <w:pPr>
        <w:pStyle w:val="Style15"/>
        <w:jc w:val="center"/>
        <w:rPr>
          <w:rStyle w:val="Emphasis"/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5"/>
        <w:jc w:val="both"/>
        <w:rPr/>
      </w:pPr>
      <w:r>
        <w:rPr>
          <w:b/>
          <w:i/>
          <w:iCs/>
          <w:sz w:val="28"/>
          <w:szCs w:val="28"/>
        </w:rPr>
        <w:t>Цель урока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 развитие познавательной и коммуникативной деятельности учащихся, повышение их музыкальной культуры, расширение кругозор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Задачи</w:t>
      </w:r>
      <w:r>
        <w:rPr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>познакомить учащихся с историей происхождения музыкальных инструментов,  классификацией музыкальных инструментов, развивать умения различать музыкальные инструменты по внешнему виду и  по звучанию, воспитывать у них чувство любви к классической музык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Оснащение урока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й центр, компьютер, мультимедийный проектор, иллюстраци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ИКТ на уроке:  </w:t>
      </w:r>
      <w:r>
        <w:rPr>
          <w:sz w:val="28"/>
          <w:szCs w:val="28"/>
        </w:rPr>
        <w:t xml:space="preserve">ЦОР «Культурология», презентация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  с видеороликами и аудиофайлами (озвучка музыкальных инструментов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1 этап.</w:t>
      </w:r>
      <w:r>
        <w:rPr>
          <w:sz w:val="28"/>
          <w:szCs w:val="28"/>
        </w:rPr>
        <w:t xml:space="preserve"> Организационный момент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бята, вообразите себе мир без   музыки . Каким скучным он был бы. Так почему же   музыка   важна для нас независимо от возраста?   В   ней мы необычайно сильно и ярко выражаем свои мысли и чувства.   Музыка   - одно из древнейших искусств. А рождает музыку…? ( музыкальный инструмент)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2 этап.</w:t>
      </w:r>
      <w:r>
        <w:rPr>
          <w:sz w:val="28"/>
          <w:szCs w:val="28"/>
        </w:rPr>
        <w:t xml:space="preserve"> Постановка цели и задач урока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годня мы поговорим о происхождении, видах или группах музыкальных инструментов, увидим иллюстрации первых инструментов, появившихся более 9000 лет назад. Кроме того, мы посмотрим на современные инструменты, услышим, как они звучат и как устроены. Поэтому попрошу вас быть внимательными зрителями и слушателями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этап. </w:t>
      </w:r>
      <w:r>
        <w:rPr>
          <w:sz w:val="28"/>
          <w:szCs w:val="28"/>
        </w:rPr>
        <w:t>Изучение новой те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зыка   - одно из древнейших искусств. При археологических раскопках найдены   инструменты  , относящиеся к 3-2 вв. до нашей  эры, которые являются прообразами ныне существующих. (</w:t>
      </w:r>
      <w:r>
        <w:rPr>
          <w:b/>
          <w:sz w:val="28"/>
          <w:szCs w:val="28"/>
        </w:rPr>
        <w:t>иллюстрации 1</w:t>
      </w:r>
      <w:r>
        <w:rPr>
          <w:sz w:val="28"/>
          <w:szCs w:val="28"/>
        </w:rPr>
        <w:t>)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вые   музыкальные     инструменты   изготавливались из костей животных –   в   них выдалбливались отверстия для вдувания воздуха. (</w:t>
      </w:r>
      <w:r>
        <w:rPr>
          <w:b/>
          <w:sz w:val="28"/>
          <w:szCs w:val="28"/>
        </w:rPr>
        <w:t>иллюстрация 2)</w:t>
      </w:r>
      <w:r>
        <w:rPr>
          <w:sz w:val="28"/>
          <w:szCs w:val="28"/>
        </w:rPr>
        <w:t>Также были широко распространены (колотушка, трещетка, погремушка из высушенных плодов с косточками или камешками внутр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явление барабана свидетельствовало о том, что люди открыли свойство резонирования пустых предметов. Они начали использовать высушенную кожу, натягивая ее на пустой сосуд. </w:t>
      </w:r>
      <w:r>
        <w:rPr>
          <w:b/>
          <w:sz w:val="28"/>
          <w:szCs w:val="28"/>
        </w:rPr>
        <w:t xml:space="preserve">(иллюстрация 3)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уховые   музыкальные     инструменты   использовали звукоизвлечение путем вдувания воздуха. Материалом для них были стебли тростника, камыша, даже раковины, а позже - дерево и металл.  </w:t>
      </w:r>
      <w:r>
        <w:rPr>
          <w:b/>
          <w:sz w:val="28"/>
          <w:szCs w:val="28"/>
        </w:rPr>
        <w:t>(иллюстрация 4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943100</wp:posOffset>
            </wp:positionH>
            <wp:positionV relativeFrom="paragraph">
              <wp:posOffset>300990</wp:posOffset>
            </wp:positionV>
            <wp:extent cx="3352800" cy="2514600"/>
            <wp:effectExtent l="0" t="0" r="0" b="0"/>
            <wp:wrapTight wrapText="bothSides">
              <wp:wrapPolygon edited="0">
                <wp:start x="-61" y="0"/>
                <wp:lineTo x="-61" y="21514"/>
                <wp:lineTo x="21600" y="21514"/>
                <wp:lineTo x="21600" y="0"/>
                <wp:lineTo x="-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Многие современные инструменты произошли от древнеегипетских – смотрим ЦОР «Культурология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ревней Греции также музыка играла большую роль. И название арфы произошло от имени античного музыканта Орфея – см. ЦОР: 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228600</wp:posOffset>
            </wp:positionH>
            <wp:positionV relativeFrom="paragraph">
              <wp:posOffset>116205</wp:posOffset>
            </wp:positionV>
            <wp:extent cx="3390900" cy="2540000"/>
            <wp:effectExtent l="0" t="0" r="0" b="0"/>
            <wp:wrapTight wrapText="bothSides">
              <wp:wrapPolygon edited="0">
                <wp:start x="-60" y="0"/>
                <wp:lineTo x="-60" y="21515"/>
                <wp:lineTo x="21600" y="21515"/>
                <wp:lineTo x="21600" y="0"/>
                <wp:lineTo x="-60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429000</wp:posOffset>
            </wp:positionH>
            <wp:positionV relativeFrom="paragraph">
              <wp:posOffset>116205</wp:posOffset>
            </wp:positionV>
            <wp:extent cx="3403600" cy="2552700"/>
            <wp:effectExtent l="0" t="0" r="0" b="0"/>
            <wp:wrapTight wrapText="bothSides">
              <wp:wrapPolygon edited="0">
                <wp:start x="-60" y="0"/>
                <wp:lineTo x="-60" y="21515"/>
                <wp:lineTo x="21600" y="21515"/>
                <wp:lineTo x="21600" y="0"/>
                <wp:lineTo x="-6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 настоящее время существует 2 типа   музыкальных     инструментов   - народные и возникшие на их основе   инструменты   симфонического оркестра.   В   обоих типах   музыкальных     инструментов   есть несколько основных групп: духовые, ударные, струнные. Современные духовые   музыкальные     инструменты   симфонического оркестра делятся на 2-е группы: деревянные (флейта, кларнет, фагот, гобой) и медные (труба, валторна, тромбон, туба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арные   музыкальные     инструменты   имеют различное устройство. Их выразительные возможности зависят от способа звукоизвлечения: удар по натянутой коже, дереву, металлу.   В   группу ударных   инструментов   симфонического оркестра входят барабан, литавры, колокольчик, треугольник, тарелки, ксилофон и т.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рунная группа   инструментов   возникла позже. Прообразом струнных   музыкальных     инструментов   стал охотничий лук</w:t>
      </w:r>
      <w:r>
        <w:rPr>
          <w:b/>
          <w:sz w:val="28"/>
          <w:szCs w:val="28"/>
        </w:rPr>
        <w:t>.(иллюстрации 5)</w:t>
      </w:r>
      <w:r>
        <w:rPr>
          <w:sz w:val="28"/>
          <w:szCs w:val="28"/>
        </w:rPr>
        <w:t xml:space="preserve"> Так лук стал предком арфы, лиры. Через много веков были изобретены струнные   музыкальные     инструменты   с резонирующим корпусом. Это щипковые   музыкальные     инструменты  . Арфа является одним из   инструментов   симфонического оркестра. Другой способ звукоизвлечения – смычком - положил начало возникновению струнных смычковых   инструментов   современного симфонического оркестра: это скрипка, альт, виолончель, контрабас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обая группа   инструментов   - клавишные: клавесин, клавикорд, челеста, пианино, рояль. Поистине королем всех   инструментов   является орган. </w:t>
      </w:r>
      <w:r>
        <w:rPr>
          <w:b/>
          <w:sz w:val="28"/>
          <w:szCs w:val="28"/>
        </w:rPr>
        <w:t>(иллюстрации 6)</w:t>
      </w:r>
      <w:r>
        <w:rPr>
          <w:sz w:val="28"/>
          <w:szCs w:val="28"/>
        </w:rPr>
        <w:t xml:space="preserve"> Он был изобретен еще   в   Древнем Риме. Орган имеет несколько тысяч труб различной длины,   в   которые вдувается воздух. Этот   инструмент  , обладая огромными возможностями тембровых красок, заменяет целый оркест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зможность услышать   в   исполнении первоклассного симфонического оркестра   музыкальных   шедевр – одно из наиболее изысканных удовольствий, которое может предложить человеку современная цивилизация.   В   сегодняшней форме симфонические оркестры зародились   в   эпоху Гайдна, Моцарта, Бетхов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Физминутка </w:t>
      </w:r>
      <w:r>
        <w:rPr>
          <w:sz w:val="28"/>
          <w:szCs w:val="28"/>
        </w:rPr>
        <w:t>(ритмическая под песню «Вместе весело шагать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 сейчас, ребята, мы посмотрим, послушаем и запишем, какие группы музыкальных инструментов существуют сегодня. </w:t>
      </w:r>
      <w:r>
        <w:rPr>
          <w:b/>
          <w:sz w:val="28"/>
          <w:szCs w:val="28"/>
        </w:rPr>
        <w:t>Презентац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57400" cy="1543050"/>
            <wp:effectExtent l="0" t="0" r="0" b="0"/>
            <wp:docPr id="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2096770" cy="1572260"/>
            <wp:effectExtent l="0" t="0" r="0" b="0"/>
            <wp:docPr id="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135505" cy="1594485"/>
            <wp:effectExtent l="0" t="0" r="0" b="0"/>
            <wp:docPr id="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5505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Видеоролик                               Аудиослай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47875" cy="1536065"/>
            <wp:effectExtent l="0" t="0" r="0" b="0"/>
            <wp:docPr id="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028190" cy="1521460"/>
            <wp:effectExtent l="0" t="0" r="0" b="0"/>
            <wp:docPr id="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2096770" cy="1572260"/>
            <wp:effectExtent l="0" t="0" r="0" b="0"/>
            <wp:docPr id="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И так далее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т так можно схематически изобразить расположение музыкальных инструментов в симфоническом оркестр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06010" cy="3679190"/>
            <wp:effectExtent l="0" t="0" r="0" b="0"/>
            <wp:docPr id="1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010" cy="367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, 5 этап.</w:t>
      </w:r>
      <w:r>
        <w:rPr>
          <w:sz w:val="28"/>
          <w:szCs w:val="28"/>
        </w:rPr>
        <w:t xml:space="preserve"> Обобщение, подведение ит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так, давайте повтори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й инструмент появился перв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 чего были сделаны первые муз. Инструмен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группы муз. инструментов существую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 какой группе относится: скрипка, альт, тромбон, фагот, виолончель, фортепиа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 этап.</w:t>
      </w:r>
      <w:r>
        <w:rPr>
          <w:sz w:val="28"/>
          <w:szCs w:val="28"/>
        </w:rPr>
        <w:t xml:space="preserve"> Домашне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нать группы и названия музыкальных инструментов, выучить Гимн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й комментар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анный урок представляет собой урок изучения новой темы. При рассказе о происхождении музыкальных инструментов идет сопровождение иллюстрациями, а также просмотр материалов диска «Культурология». Далее, для рассказа о классификации инструментов, используется презентация Power point, в которую включены видеоролики, показывающие устройство тех или иных групп инструментов, а также фотографии инструментов, сопровождающиеся аудиофайлами со звучанием этих инструментов.  Параллельно просмотру и прослушиванию слайдов ребята ведут записи в тетрадях (классификация, названия муз.инстр.). Такая смена видов деятельности учащихся  позволяет рационально использовать время урока и максимально полно изучить тему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люстрация 1</w:t>
        <w:tab/>
        <w:tab/>
        <w:tab/>
        <w:tab/>
        <w:tab/>
        <w:tab/>
        <w:tab/>
        <w:t>иллюстрация 1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000500</wp:posOffset>
            </wp:positionH>
            <wp:positionV relativeFrom="paragraph">
              <wp:posOffset>6350</wp:posOffset>
            </wp:positionV>
            <wp:extent cx="1332230" cy="3505835"/>
            <wp:effectExtent l="0" t="0" r="0" b="0"/>
            <wp:wrapTight wrapText="bothSides">
              <wp:wrapPolygon edited="0">
                <wp:start x="-243" y="0"/>
                <wp:lineTo x="-243" y="21502"/>
                <wp:lineTo x="21599" y="21502"/>
                <wp:lineTo x="21599" y="0"/>
                <wp:lineTo x="-243" y="0"/>
              </wp:wrapPolygon>
            </wp:wrapTight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12" r="-3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350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4300</wp:posOffset>
            </wp:positionH>
            <wp:positionV relativeFrom="paragraph">
              <wp:posOffset>30480</wp:posOffset>
            </wp:positionV>
            <wp:extent cx="2013585" cy="302006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9" t="-39" r="-5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3585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ллюстрация 2                                                                       иллюстрация 3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22555</wp:posOffset>
            </wp:positionV>
            <wp:extent cx="3086100" cy="3086100"/>
            <wp:effectExtent l="0" t="0" r="0" b="0"/>
            <wp:wrapTight wrapText="bothSides">
              <wp:wrapPolygon edited="0">
                <wp:start x="-130" y="0"/>
                <wp:lineTo x="-130" y="21339"/>
                <wp:lineTo x="21599" y="21339"/>
                <wp:lineTo x="21599" y="0"/>
                <wp:lineTo x="-130" y="0"/>
              </wp:wrapPolygon>
            </wp:wrapTight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000500</wp:posOffset>
            </wp:positionH>
            <wp:positionV relativeFrom="paragraph">
              <wp:posOffset>122555</wp:posOffset>
            </wp:positionV>
            <wp:extent cx="2442845" cy="3429000"/>
            <wp:effectExtent l="0" t="0" r="0" b="0"/>
            <wp:wrapTight wrapText="bothSides">
              <wp:wrapPolygon edited="0">
                <wp:start x="-78" y="0"/>
                <wp:lineTo x="-78" y="21544"/>
                <wp:lineTo x="21600" y="21544"/>
                <wp:lineTo x="21600" y="0"/>
                <wp:lineTo x="-78" y="0"/>
              </wp:wrapPolygon>
            </wp:wrapTight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84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люстрация 4                                                                                иллюстрация 5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000500</wp:posOffset>
            </wp:positionH>
            <wp:positionV relativeFrom="paragraph">
              <wp:posOffset>24130</wp:posOffset>
            </wp:positionV>
            <wp:extent cx="2219960" cy="3086100"/>
            <wp:effectExtent l="0" t="0" r="0" b="0"/>
            <wp:wrapTight wrapText="bothSides">
              <wp:wrapPolygon edited="0">
                <wp:start x="-75" y="0"/>
                <wp:lineTo x="-75" y="21544"/>
                <wp:lineTo x="21600" y="21544"/>
                <wp:lineTo x="21600" y="0"/>
                <wp:lineTo x="-75" y="0"/>
              </wp:wrapPolygon>
            </wp:wrapTight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96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228600</wp:posOffset>
            </wp:positionH>
            <wp:positionV relativeFrom="paragraph">
              <wp:posOffset>252730</wp:posOffset>
            </wp:positionV>
            <wp:extent cx="3657600" cy="2434590"/>
            <wp:effectExtent l="0" t="0" r="0" b="0"/>
            <wp:wrapTight wrapText="bothSides">
              <wp:wrapPolygon edited="0">
                <wp:start x="-50" y="0"/>
                <wp:lineTo x="-50" y="21524"/>
                <wp:lineTo x="21600" y="21524"/>
                <wp:lineTo x="21600" y="0"/>
                <wp:lineTo x="-50" y="0"/>
              </wp:wrapPolygon>
            </wp:wrapTight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ллюстрация 5                                                                  </w:t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Иллюстрация 5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28600</wp:posOffset>
            </wp:positionH>
            <wp:positionV relativeFrom="paragraph">
              <wp:posOffset>26035</wp:posOffset>
            </wp:positionV>
            <wp:extent cx="2675255" cy="3380105"/>
            <wp:effectExtent l="0" t="0" r="0" b="0"/>
            <wp:wrapTight wrapText="bothSides">
              <wp:wrapPolygon edited="0">
                <wp:start x="13266" y="52"/>
                <wp:lineTo x="13266" y="1290"/>
                <wp:lineTo x="13742" y="3764"/>
                <wp:lineTo x="9865" y="4302"/>
                <wp:lineTo x="8401" y="4678"/>
                <wp:lineTo x="8401" y="4974"/>
                <wp:lineTo x="7245" y="5673"/>
                <wp:lineTo x="7143" y="5915"/>
                <wp:lineTo x="7721" y="6211"/>
                <wp:lineTo x="6089" y="7367"/>
                <wp:lineTo x="6565" y="7448"/>
                <wp:lineTo x="6292" y="8658"/>
                <wp:lineTo x="5204" y="9895"/>
                <wp:lineTo x="1836" y="10756"/>
                <wp:lineTo x="1429" y="11912"/>
                <wp:lineTo x="2109" y="12370"/>
                <wp:lineTo x="2109" y="12988"/>
                <wp:lineTo x="3946" y="13579"/>
                <wp:lineTo x="5680" y="13579"/>
                <wp:lineTo x="5408" y="14816"/>
                <wp:lineTo x="2789" y="15677"/>
                <wp:lineTo x="2585" y="16349"/>
                <wp:lineTo x="3843" y="16887"/>
                <wp:lineTo x="5510" y="17290"/>
                <wp:lineTo x="7721" y="18500"/>
                <wp:lineTo x="3843" y="18743"/>
                <wp:lineTo x="578" y="19361"/>
                <wp:lineTo x="578" y="19737"/>
                <wp:lineTo x="-33" y="20195"/>
                <wp:lineTo x="-66" y="20356"/>
                <wp:lineTo x="-66" y="20974"/>
                <wp:lineTo x="272" y="21513"/>
                <wp:lineTo x="952" y="21513"/>
                <wp:lineTo x="10238" y="21513"/>
                <wp:lineTo x="18878" y="21270"/>
                <wp:lineTo x="19048" y="20813"/>
                <wp:lineTo x="18776" y="20517"/>
                <wp:lineTo x="17313" y="19737"/>
                <wp:lineTo x="17994" y="18500"/>
                <wp:lineTo x="20613" y="16053"/>
                <wp:lineTo x="21293" y="14816"/>
                <wp:lineTo x="21600" y="13579"/>
                <wp:lineTo x="21600" y="12370"/>
                <wp:lineTo x="21089" y="11132"/>
                <wp:lineTo x="20918" y="7448"/>
                <wp:lineTo x="20613" y="6507"/>
                <wp:lineTo x="19456" y="4974"/>
                <wp:lineTo x="18197" y="4140"/>
                <wp:lineTo x="14898" y="2527"/>
                <wp:lineTo x="13844" y="1290"/>
                <wp:lineTo x="13639" y="52"/>
                <wp:lineTo x="13266" y="52"/>
              </wp:wrapPolygon>
            </wp:wrapTight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338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429000</wp:posOffset>
            </wp:positionH>
            <wp:positionV relativeFrom="paragraph">
              <wp:posOffset>164465</wp:posOffset>
            </wp:positionV>
            <wp:extent cx="2923540" cy="3200400"/>
            <wp:effectExtent l="0" t="0" r="0" b="0"/>
            <wp:wrapTight wrapText="bothSides">
              <wp:wrapPolygon edited="0">
                <wp:start x="-107" y="0"/>
                <wp:lineTo x="-107" y="21498"/>
                <wp:lineTo x="21599" y="21498"/>
                <wp:lineTo x="21599" y="0"/>
                <wp:lineTo x="-107" y="0"/>
              </wp:wrapPolygon>
            </wp:wrapTight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ллюстрация 6                                                         Иллюстрация 6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117475</wp:posOffset>
            </wp:positionV>
            <wp:extent cx="1943100" cy="1677035"/>
            <wp:effectExtent l="0" t="0" r="0" b="0"/>
            <wp:wrapTight wrapText="bothSides">
              <wp:wrapPolygon edited="0">
                <wp:start x="-221" y="0"/>
                <wp:lineTo x="-221" y="21340"/>
                <wp:lineTo x="21598" y="21340"/>
                <wp:lineTo x="21598" y="0"/>
                <wp:lineTo x="-221" y="0"/>
              </wp:wrapPolygon>
            </wp:wrapTight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9" t="-45" r="-3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543300</wp:posOffset>
            </wp:positionH>
            <wp:positionV relativeFrom="paragraph">
              <wp:posOffset>117475</wp:posOffset>
            </wp:positionV>
            <wp:extent cx="1499235" cy="2005965"/>
            <wp:effectExtent l="0" t="0" r="0" b="0"/>
            <wp:wrapTight wrapText="bothSides">
              <wp:wrapPolygon edited="0">
                <wp:start x="-80" y="0"/>
                <wp:lineTo x="-80" y="21539"/>
                <wp:lineTo x="21600" y="21539"/>
                <wp:lineTo x="21600" y="0"/>
                <wp:lineTo x="-80" y="0"/>
              </wp:wrapPolygon>
            </wp:wrapTight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0" w:after="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3:58:00Z</dcterms:created>
  <dc:creator>МОУ Чикманская СОШ</dc:creator>
  <dc:description/>
  <cp:keywords/>
  <dc:language>en-US</dc:language>
  <cp:lastModifiedBy>VJE Xbrvfycrfz CJI</cp:lastModifiedBy>
  <dcterms:modified xsi:type="dcterms:W3CDTF">2010-09-03T13:06:00Z</dcterms:modified>
  <cp:revision>23</cp:revision>
  <dc:subject/>
  <dc:title>Урок 1</dc:title>
</cp:coreProperties>
</file>