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(6 класс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Тюкова Анжела Петровн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чебного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распределительного свойства умножени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це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йствия по отработке и закреплению умений и навыков применения правил умножения обыкновенных дробей, распределительного свойства умножения, решения задач на умножение дроб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, памяти, наблюдательности, мыш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в детях чувства локтя и ответственности друг за друга, познавательного интереса к предмету, любви к поисковым решения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чебного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комплексного применения знаний и способов действ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ка учебного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→  актуализация комплекса знаний и умений → самостоятельное применение комплекса знаний в измененной и новой ситуациях → самоконтроль → контроль → коррекция → анализ итогов → рефлекс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е материалы и 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примерами по количеству учащихся с учетом способ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«ответов» (одна на двоих ученик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чами (по варианта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 (для домашнего зада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дратики из цветного картона для проведения рефлексии (по три каждому ученику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и хронометраж учебного зан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3 м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 – 5 м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«Лото» – 8+3 мин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равнения – 5+3 мин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 физкультминутка – 2-3 мин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дача – 7-10 м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итогов – 3+2 ми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 уро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«Непреодолимого ничего нет». </w:t>
      </w:r>
    </w:p>
    <w:p>
      <w:pPr>
        <w:pStyle w:val="Normal"/>
        <w:spacing w:lineRule="auto" w:line="360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воров.</w:t>
      </w:r>
    </w:p>
    <w:p>
      <w:pPr>
        <w:pStyle w:val="Normal"/>
        <w:spacing w:lineRule="auto" w:line="360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актуализации комплекса знаний и ум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стная работ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упраж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ть необходимые правила для выполнения каждого вида упражнения (теоретичес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6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простите выраж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шите задачу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120 страниц. Коля прочита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этой книги. Сколько страниц прочитал Кол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теоретический материал мы с вами повторили. Теперь готовы применять знания и умения практичес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именения знаний, умений и навыков в стандартных и изменен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ешение различных упражнен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Лото» – решение примеров (самоконтро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му учащемуся раздаются карточки разного уровня сложности с пятью примерами на умножение обыкновенных дробей. Также выдается карта «ответов» для пары учащихся, сидящих за одним столом. (карточки с примерами и «карты ответов» прилагаю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в примеры, учащиеся вычеркивают свои ответы в карте. Если ответ не найден, то рядом с этим примером ставится знак «–». (Неправильно решенные задания выносятся для коррекции на следующий уро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 учитель просит учащихся поднять руки тех, кто нашел все свои пять ответов и четыре ответа, а также фиксирует это у себя в карте «достижен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урав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три варианта. На доске для каждого варианта записано уравнение. Кто первым справится с решением уравнения, выходит к доске и записывает свое решение, объясняя каждый шаг. (Уравнение учащиеся решают, применяя распределительное свойство умножения. Для них это новая ситуация применения знаний). Возможно, что кто-нибудь из них решит уравнение и другим способом (как прежде), тогда этот ученик представляет свое решение на доске и объясняет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 у доски фиксируются в карте «достижений» уч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, ребята, немножко отдохнем, чтобы успешно справиться со следующим зад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Апельси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становятся по кругу и кидают друг другу апельсин. Их задача – поймать апельсин  и перекинуть другому. Тот, кто не поймал апельсин, должен назвать оригинальный и неожиданный пример его ис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пражнение проходит весело, настраивает на работу, повышает внимательность, быстроту реакции, способствует развитию креативнос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дачи на нахождение дроби от чис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а вариа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щемуся выдается карточка с задачей. Учащиеся решают задачу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– комментирование с места каждого действия «по цепочк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решившим верно задачу выставляется оц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дачи для вариантов 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ведения ит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: тест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ефлек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е у каждого учащегося лежат квадратики трех цветов: зеленый, оранжевый, си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ть учащихся выбрать квадратик, цвет которого характеризует его состояние, чувства, настроение, оставшиеся после урока и приклеить его в тетрадь в конце свое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леный» → спокойное состоя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анжевый» → удовлетворение, рад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ний» → не все получилось, удалось, хотелось бы луч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, наверное, обратили внимание на девиз нашего урока, который был записан в правом углу доски. Не огорчайтесь, если что-то не получилось, все трудности мы с вами преодоле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рока собрать тетради на проверку. В тетрадях проверяются все задания, выполненные учащимися, за что тоже можно позже выставить оцен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приме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б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8"/>
          <w:szCs w:val="28"/>
        </w:rPr>
        <w:tab/>
        <w:tab/>
        <w:tab/>
        <w:t xml:space="preserve">в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д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б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ab/>
        <w:tab/>
        <w:tab/>
        <w:t xml:space="preserve">в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д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б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8"/>
          <w:szCs w:val="28"/>
        </w:rPr>
        <w:tab/>
        <w:tab/>
        <w:tab/>
        <w:t xml:space="preserve">в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д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б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sz w:val="28"/>
          <w:szCs w:val="28"/>
        </w:rPr>
        <w:tab/>
        <w:tab/>
        <w:tab/>
        <w:t xml:space="preserve">в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д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б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b/>
          <w:sz w:val="28"/>
          <w:szCs w:val="28"/>
        </w:rPr>
        <w:tab/>
        <w:tab/>
        <w:t xml:space="preserve">в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д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б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/>
          <w:sz w:val="28"/>
          <w:szCs w:val="28"/>
        </w:rPr>
        <w:tab/>
        <w:tab/>
        <w:tab/>
        <w:t xml:space="preserve">в)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sz w:val="28"/>
          <w:szCs w:val="28"/>
        </w:rPr>
        <w:t xml:space="preserve">  </w:t>
        <w:tab/>
        <w:tab/>
        <w:tab/>
        <w:t>д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«ответ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задачами.</w:t>
      </w:r>
    </w:p>
    <w:p>
      <w:pPr>
        <w:pStyle w:val="Normal"/>
        <w:rPr/>
      </w:pPr>
      <w:r>
        <w:rPr>
          <w:sz w:val="28"/>
          <w:szCs w:val="28"/>
        </w:rPr>
        <w:t xml:space="preserve">В первый час автобус прош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всего пути, во второй час 40% остального пути, а в третий час автобус прошел оставшийся путь. Сколько километров автобус прошел в третий час, если длина всего пути 112,5 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складе было 160 т. квашеной капусты. В первый раз вывез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этой капусты, а во второй раз 80% того, что вывезли в первый раз. Сколько тонн капусты осталось на скл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ервый час автобус прош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всего пути, во второй час 40% остального пути, а в третий час автобус прошел оставшийся путь. Сколько километров автобус прошел в третий час, если длина всего пути 112,5 км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1. Запишите смешанн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в виде неправильной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ab/>
        <w:tab/>
        <w:tab/>
        <w:t>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Решите уравнени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Найдит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от суммы чисел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Длина прямоугольника 7,6 см, а ширин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длины. Найдите периметр прямоуголь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1,4 см </w:t>
        <w:tab/>
        <w:t xml:space="preserve">б) 19 см </w:t>
        <w:tab/>
        <w:tab/>
        <w:t xml:space="preserve">в) 17,1 см </w:t>
        <w:tab/>
        <w:tab/>
        <w:t>г) 26,6 см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ики из цветного карт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1708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1485360"/>
                          <a:chOff x="0" y="0"/>
                          <a:chExt cx="46170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170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28600"/>
                            <a:ext cx="1141560" cy="1028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8600"/>
                            <a:ext cx="1141560" cy="1028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28600"/>
                            <a:ext cx="1141560" cy="1028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55pt;height:116.95pt" coordorigin="0,0" coordsize="7271,2339">
                <v:rect id="shape_0" stroked="f" o:allowincell="f" style="position:absolute;left:0;top:0;width:727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een" stroked="t" o:allowincell="f" style="position:absolute;left:252;top:360;width:1797;height:161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771;top:360;width:1797;height:161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blue" stroked="t" o:allowincell="f" style="position:absolute;left:5110;top:360;width:1797;height:161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«достижен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06"/>
        <w:gridCol w:w="1342"/>
        <w:gridCol w:w="1449"/>
        <w:gridCol w:w="1509"/>
        <w:gridCol w:w="1327"/>
        <w:gridCol w:w="12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е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о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6"/>
        </w:tabs>
        <w:ind w:left="1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4:00Z</dcterms:created>
  <dc:creator>1</dc:creator>
  <dc:description/>
  <cp:keywords/>
  <dc:language>en-US</dc:language>
  <cp:lastModifiedBy>Teacher</cp:lastModifiedBy>
  <dcterms:modified xsi:type="dcterms:W3CDTF">2010-02-12T12:45:00Z</dcterms:modified>
  <cp:revision>20</cp:revision>
  <dc:subject/>
  <dc:title/>
</cp:coreProperties>
</file>