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sz w:val="56"/>
          <w:szCs w:val="56"/>
        </w:rPr>
        <w:t xml:space="preserve">  </w:t>
      </w:r>
      <w:r>
        <w:rPr>
          <w:b/>
          <w:sz w:val="56"/>
          <w:szCs w:val="56"/>
          <w:lang w:val="ru-RU"/>
        </w:rPr>
        <w:t>Урок по литературному чтению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</w:t>
      </w:r>
      <w:r>
        <w:rPr>
          <w:b/>
          <w:i/>
          <w:sz w:val="48"/>
          <w:szCs w:val="48"/>
          <w:lang w:val="ru-RU"/>
        </w:rPr>
        <w:t>Тема « Басни И.А.Крылова. Обобщение.»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</w:t>
      </w:r>
      <w:r>
        <w:rPr>
          <w:sz w:val="48"/>
          <w:szCs w:val="48"/>
          <w:lang w:val="ru-RU"/>
        </w:rPr>
        <w:t>3 класс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/>
      </w:pPr>
      <w:r>
        <w:rPr>
          <w:sz w:val="48"/>
          <w:szCs w:val="48"/>
          <w:lang w:val="ru-RU"/>
        </w:rPr>
        <w:t xml:space="preserve">          </w:t>
      </w:r>
      <w:r>
        <w:rPr>
          <w:b/>
          <w:i/>
          <w:sz w:val="40"/>
          <w:szCs w:val="40"/>
          <w:lang w:val="ru-RU"/>
        </w:rPr>
        <w:t xml:space="preserve">Учитель начальных классов:  </w:t>
      </w:r>
      <w:r>
        <w:rPr>
          <w:i/>
          <w:sz w:val="40"/>
          <w:szCs w:val="40"/>
          <w:lang w:val="ru-RU"/>
        </w:rPr>
        <w:t xml:space="preserve">Козаченко И.Н.          </w:t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  <w:t xml:space="preserve">                                            </w:t>
      </w:r>
      <w:r>
        <w:rPr>
          <w:i/>
          <w:sz w:val="36"/>
          <w:szCs w:val="36"/>
          <w:lang w:val="ru-RU"/>
        </w:rPr>
        <w:t>ГОУ СОШ №367 г.Москвы</w:t>
      </w:r>
    </w:p>
    <w:p>
      <w:pPr>
        <w:pStyle w:val="Normal"/>
        <w:rPr>
          <w:i/>
          <w:i/>
          <w:sz w:val="48"/>
          <w:szCs w:val="48"/>
          <w:lang w:val="ru-RU"/>
        </w:rPr>
      </w:pPr>
      <w:r>
        <w:rPr>
          <w:i/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 xml:space="preserve">Цели: </w:t>
      </w:r>
      <w:r>
        <w:rPr>
          <w:sz w:val="32"/>
          <w:szCs w:val="32"/>
          <w:lang w:val="ru-RU"/>
        </w:rPr>
        <w:t>1. Обобщить знания учащихся о баснях И.А.Крылова;</w:t>
      </w:r>
    </w:p>
    <w:p>
      <w:pPr>
        <w:pStyle w:val="Normal"/>
        <w:spacing w:lineRule="auto" w:line="360"/>
        <w:ind w:left="720" w:hanging="1260"/>
        <w:rPr/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2. Продолжать формировать умение находить мораль в произведении;</w:t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3. Учить « видеть » и чувствовать за строками произведения глубокий смысл басни;</w:t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4. Развивать память, внимание, мышление, формирование навыков беглого чтения, умение выразительно читать художественные произведения;</w:t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5. Воспитывать интерес к чтению;</w:t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6. Расширять кругозор.</w:t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b/>
          <w:sz w:val="40"/>
          <w:szCs w:val="40"/>
          <w:lang w:val="ru-RU"/>
        </w:rPr>
        <w:t>Оборудование:</w:t>
      </w:r>
      <w:r>
        <w:rPr>
          <w:sz w:val="40"/>
          <w:szCs w:val="40"/>
          <w:lang w:val="ru-RU"/>
        </w:rPr>
        <w:t xml:space="preserve"> </w:t>
      </w:r>
      <w:r>
        <w:rPr>
          <w:sz w:val="32"/>
          <w:szCs w:val="32"/>
          <w:lang w:val="ru-RU"/>
        </w:rPr>
        <w:t>учебник « Родная речь » 3 класс 1 часть Л.Ф.Климанова, В.Г.Горецкий, М.В.Голованова, портрет И.А.Крылова, книги с баснями, иллюстрации к басням, карточки.</w:t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5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720" w:hanging="1260"/>
        <w:rPr>
          <w:b/>
          <w:b/>
          <w:sz w:val="40"/>
          <w:szCs w:val="40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b/>
          <w:sz w:val="40"/>
          <w:szCs w:val="40"/>
          <w:lang w:val="ru-RU"/>
        </w:rPr>
        <w:t>Ход урока:</w:t>
      </w:r>
    </w:p>
    <w:p>
      <w:pPr>
        <w:pStyle w:val="Normal"/>
        <w:spacing w:lineRule="auto" w:line="360"/>
        <w:ind w:left="-720" w:firstLine="360"/>
        <w:rPr>
          <w:b/>
          <w:b/>
          <w:sz w:val="40"/>
          <w:szCs w:val="40"/>
          <w:lang w:val="ru-RU"/>
        </w:rPr>
      </w:pPr>
      <w:r>
        <w:rPr>
          <w:b/>
          <w:i/>
          <w:sz w:val="36"/>
          <w:szCs w:val="36"/>
          <w:lang w:val="ru-RU"/>
        </w:rPr>
        <w:t>1. Организационный момент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ы с вами несколько уроков изучали творчество одного писателя и именно о его произведениях мы сегодня поговорим, обобщим знания о его жизни и творчестве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720" w:firstLine="54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2. Повторение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кажите творчество какого писателя мы изучали? ( Творчество И.А.Крылова.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то он писал? ( Он писал басни.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Значит, как мы можем назвать И.А.Крылова? ( Баснописец.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отому что баснописец – это…( Человек, который пишет басни. )</w:t>
      </w:r>
    </w:p>
    <w:p>
      <w:pPr>
        <w:pStyle w:val="Normal"/>
        <w:spacing w:lineRule="auto" w:line="360"/>
        <w:ind w:left="-720" w:firstLine="540"/>
        <w:rPr/>
      </w:pPr>
      <w:r>
        <w:rPr>
          <w:b/>
          <w:sz w:val="32"/>
          <w:szCs w:val="32"/>
          <w:lang w:val="ru-RU"/>
        </w:rPr>
        <w:t>1.</w:t>
      </w:r>
      <w:r>
        <w:rPr>
          <w:sz w:val="32"/>
          <w:szCs w:val="32"/>
          <w:lang w:val="ru-RU"/>
        </w:rPr>
        <w:t xml:space="preserve"> – А что такое басня?</w:t>
      </w:r>
    </w:p>
    <w:p>
      <w:pPr>
        <w:pStyle w:val="Normal"/>
        <w:spacing w:lineRule="auto" w:line="360"/>
        <w:ind w:left="-720" w:firstLine="540"/>
        <w:rPr/>
      </w:pPr>
      <w:r>
        <w:rPr>
          <w:sz w:val="32"/>
          <w:szCs w:val="32"/>
          <w:lang w:val="ru-RU"/>
        </w:rPr>
        <w:t xml:space="preserve">(Верно. </w:t>
      </w:r>
      <w:r>
        <w:rPr>
          <w:i/>
          <w:sz w:val="32"/>
          <w:szCs w:val="32"/>
          <w:u w:val="single"/>
          <w:lang w:val="ru-RU"/>
        </w:rPr>
        <w:t>Басня</w:t>
      </w:r>
      <w:r>
        <w:rPr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– это небольшое произведение, написанное стихами или прозой, в котором высмеиваются пороки и недостатки людей – хитрость, ложь, лесть, жадность, глупость. В баснях обычно действуют животные. В которых мы легко узнаём людей. Басня начинается или заканчивается моралью – выводом, поучением, где объясняется смысл басни.) 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осмотрите, какие слова о баснях Крылова пишет известный писатель Грибоедов.</w:t>
      </w:r>
    </w:p>
    <w:p>
      <w:pPr>
        <w:pStyle w:val="Normal"/>
        <w:spacing w:lineRule="auto" w:line="360"/>
        <w:ind w:left="-720" w:firstLine="540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  <w:lang w:val="ru-RU"/>
        </w:rPr>
        <w:t>…</w:t>
      </w:r>
      <w:r>
        <w:rPr>
          <w:i/>
          <w:sz w:val="32"/>
          <w:szCs w:val="32"/>
          <w:lang w:val="ru-RU"/>
        </w:rPr>
        <w:t>Ох! Басни смерть моя!</w:t>
      </w:r>
    </w:p>
    <w:p>
      <w:pPr>
        <w:pStyle w:val="Normal"/>
        <w:spacing w:lineRule="auto" w:line="360"/>
        <w:ind w:left="-720" w:firstLine="54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  <w:lang w:val="ru-RU"/>
        </w:rPr>
        <w:t>Насмешки вечные над львами! Над орлами!</w:t>
      </w:r>
    </w:p>
    <w:p>
      <w:pPr>
        <w:pStyle w:val="Normal"/>
        <w:spacing w:lineRule="auto" w:line="360"/>
        <w:ind w:left="-720" w:firstLine="540"/>
        <w:rPr/>
      </w:pPr>
      <w:r>
        <w:rPr>
          <w:i/>
          <w:sz w:val="32"/>
          <w:szCs w:val="32"/>
          <w:lang w:val="ru-RU"/>
        </w:rPr>
        <w:t xml:space="preserve">        </w:t>
      </w:r>
      <w:r>
        <w:rPr>
          <w:i/>
          <w:sz w:val="32"/>
          <w:szCs w:val="32"/>
          <w:lang w:val="ru-RU"/>
        </w:rPr>
        <w:t>Кто что ни говори: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       </w:t>
      </w:r>
      <w:r>
        <w:rPr>
          <w:i/>
          <w:sz w:val="32"/>
          <w:szCs w:val="32"/>
          <w:lang w:val="ru-RU"/>
        </w:rPr>
        <w:t>Хотя животные,а всё – таки цар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ие басни И.А.Крылова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мотрите на нашу книжную выставку. Назовите эти басн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перь посмотрите на выставку рисунков. Назовите эти басн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еперь давайте послушаем доклад по биографии И.А.Крылова.     ( учащийся делает доклад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Более двухсот басен было создано И.А.Крыловым. Многие художники делали к ним иллюстрации. Замечательный русский скульптор Пётр Карлович Клодт выполнил персонажи басен в бронзе. В 1855году в летнем саду Петербурга был установлен памятник великому баснописцу. Крылов изображён сидящим в кресле, он задумчив. А рядом, чуть ниже, фигурки персонажей его басен. Этот памятник был сооружена деньги, которые собрали по всей России. Почему же народ высоко чтит память о великом баснописце? Почему около « дедушки Крылова » всегда цветы? Чтение его басен обогащает нас знанием жизни, родного языка.</w:t>
      </w:r>
    </w:p>
    <w:p>
      <w:pPr>
        <w:pStyle w:val="Normal"/>
        <w:spacing w:lineRule="auto" w:line="360"/>
        <w:ind w:left="-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lang w:val="ru-RU"/>
        </w:rPr>
        <w:t>2.</w:t>
      </w:r>
      <w:r>
        <w:rPr>
          <w:sz w:val="32"/>
          <w:szCs w:val="32"/>
          <w:lang w:val="ru-RU"/>
        </w:rPr>
        <w:t xml:space="preserve"> – Мы с вами изучали много басен. И некоторые из них учили наизусть. ( 3 учащихся рассказывают басни на выбор )</w:t>
      </w:r>
    </w:p>
    <w:p>
      <w:pPr>
        <w:pStyle w:val="Normal"/>
        <w:spacing w:lineRule="auto" w:line="360"/>
        <w:ind w:left="-720" w:firstLine="54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Какова мораль этой басни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Чему она учит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кая крылатая фраза?</w:t>
      </w:r>
    </w:p>
    <w:p>
      <w:pPr>
        <w:pStyle w:val="Normal"/>
        <w:spacing w:lineRule="auto" w:line="360"/>
        <w:ind w:left="-720" w:firstLine="540"/>
        <w:rPr/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 xml:space="preserve"> – Мы говорили, что в баснях действуют животные, в которых мы легко узнаём людей, их пороки, поступки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ногие басни мы читали по ролям, чтобы были более видны и понятны черты наших героев. Так давайте одну из басен прочтём по ролям. ( чтение басни по ролям – на выбор учителя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ораль этой басни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ему учит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рылатая фраза?</w:t>
      </w:r>
    </w:p>
    <w:p>
      <w:pPr>
        <w:pStyle w:val="Normal"/>
        <w:spacing w:lineRule="auto" w:line="360"/>
        <w:ind w:left="-720" w:firstLine="54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360"/>
        <w:ind w:left="-720" w:firstLine="54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3. Физкультурная минутка.</w:t>
      </w:r>
    </w:p>
    <w:p>
      <w:pPr>
        <w:pStyle w:val="Normal"/>
        <w:spacing w:lineRule="auto" w:line="360"/>
        <w:ind w:left="-720" w:firstLine="54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pacing w:lineRule="auto" w:line="360"/>
        <w:ind w:left="-720" w:firstLine="540"/>
        <w:rPr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4. Знакомство с новой басней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ы знакомились со многими баснями. И сегодня я хочу вас познакомить ещё с одной басней И.А.Крылова « Кот и повар »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чтение басни учителем;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разбор непонятных слов;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разбор ( поиск ) морали;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поиск крылатой фразы;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объяснение смысла басни;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6. выводы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720" w:firstLine="54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5. Инсценировка басни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которые басни Крылова мы иногда видим по телевизору как мультфильмы. И ребята подготовили инсценировку одной из басен.          ( инсценировка любой басни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 чём мораль басни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ему учит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рылатая фраза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ы вспомнили басни, которые изучали, а теперь поработаем с учебником.</w:t>
      </w:r>
    </w:p>
    <w:p>
      <w:pPr>
        <w:pStyle w:val="Normal"/>
        <w:spacing w:lineRule="auto" w:line="360"/>
        <w:ind w:left="-720" w:firstLine="54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pacing w:lineRule="auto" w:line="360"/>
        <w:ind w:left="-720" w:firstLine="54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6. Работа с учебником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ткройте учебники на странице 137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 басне « Ворона и лисица » вам надо было разобрать вопросы. Давайте её ещё раз прочтём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чтение басни « Ворона и лисица »;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разбор вопросов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7. Закрепление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А теперь мы ещё раз повторим басни и обобщим ваши знания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u w:val="single"/>
          <w:lang w:val="ru-RU"/>
        </w:rPr>
        <w:t>1 конкурс « Мораль сей басни такова »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 какой басне была такая мораль?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« Уж сколько раз твердили миру,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 лесть гнусна, вредна;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только всё не впрок,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И в сердце льстец всегда отыщет уголок. » ( « Ворона и лисица » 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« Беда, коль пироги начнёт печи сапожник,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А сапоги тачать пирожник:и дело не пойдёт на лад.»(«Щука и кот»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« Случается нередко нам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труд, и мудрость видеть там,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де стоит только догадаться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За дело просто взяться. » ( « Ларчик » 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« Вперёд чужой беде не смейся, Голубок! » ( « Чиж и голубь » 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« Когда в товарищах согласья нет,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лад их дело не пойдёт,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ыйдет из него не дело, только мука. » ( « Лебедь, Щука и Рак » )</w:t>
      </w:r>
    </w:p>
    <w:p>
      <w:pPr>
        <w:pStyle w:val="Normal"/>
        <w:spacing w:lineRule="auto" w:line="36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2 конкурс « Назови героя »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то сказал такие слова: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« Голубушка, как хороша!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у что за шейка, что за глазки! » ( Лисица )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ru-RU"/>
        </w:rPr>
        <w:t>2. « Как смеешь ты, наглец, нечистым рылом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десь чистое мутить питьё моё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песком и илом?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дерзость такову – я голову с тебя сорву. » ( Волк 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« Ларец с секретом,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ак, он и без замка.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я берусь открыть; да, да, уверен в этом;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е смейтесь так исподтишка!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отыщу секрет и ларчик вам открою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механике и я чего-нибудь да стою. » ( Механик – мудрец 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4. « Погодите! Как музыке идти? 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дь вы не так сидите. » ( Мартышка )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« Скажите мне, кумушка, что у тебя за страсть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р красть? » ( Крестьянин )</w:t>
      </w:r>
    </w:p>
    <w:p>
      <w:pPr>
        <w:pStyle w:val="Normal"/>
        <w:spacing w:lineRule="auto" w:line="36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3 конкурс « Крылатые слова »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ногие фразы из басен И.А.Крылова стали крылатыми словами. Мы часто произносим их, даже не думая, что слова эти произнесли впервые герои Крылова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спомните, эти крылатые фразы: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. « Лебедь, Щука и Рак. » ( « Да только воз и ныне там. »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. « Волк и ягнёнок. » ( « У сильного всегда бессильный виноват. »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. « Ларчик. » ( « А ларчик просто открывался. »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. « Кот и повар. » ( « А Васька слушает, да ест. »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5. « Мышь и крыса. » ( « Сильнее кошки зверя нет. »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4 конкурс « Собери название басни »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 вам сейчас раздам карточки с частями от названий басен. Они все перепутались. Соберите их. ( названия любых басен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720" w:firstLine="54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8. Итог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ворчество какого писателя мы повторяли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Что такое басня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ля чего И.А.Крылов писал басни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И.А.Крылов в своих баснях дал нам советы, как жить. Он хотел, чтобы люди, которые прочитают его басни, а значит, и мы с вами, стали умнее, добрее и лучше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 оценивание учащихся )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ind w:left="-720" w:firstLine="540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9. Домашнее задание.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идумайте другую концовку басни « Ворона и лисица ». Как могло бы быть?</w:t>
      </w:r>
    </w:p>
    <w:p>
      <w:pPr>
        <w:pStyle w:val="Normal"/>
        <w:spacing w:lineRule="auto" w:line="360"/>
        <w:ind w:left="-720" w:firstLine="5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олодцы!</w:t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36:00Z</dcterms:created>
  <dc:creator>FuckYouBill</dc:creator>
  <dc:description/>
  <cp:keywords/>
  <dc:language>en-US</dc:language>
  <cp:lastModifiedBy>MIGVN</cp:lastModifiedBy>
  <dcterms:modified xsi:type="dcterms:W3CDTF">2012-08-05T13:15:00Z</dcterms:modified>
  <cp:revision>12</cp:revision>
  <dc:subject/>
  <dc:title>  Урок по литературному чтению</dc:title>
</cp:coreProperties>
</file>