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>
          <w:rStyle w:val="Emphasis"/>
          <w:b/>
          <w:i w:val="false"/>
          <w:sz w:val="28"/>
          <w:szCs w:val="28"/>
        </w:rPr>
        <w:t>Сведения об авторе:</w:t>
      </w:r>
    </w:p>
    <w:p>
      <w:pPr>
        <w:pStyle w:val="Style18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ловол Татьяна Федоровна, учитель начальных классов,</w:t>
      </w:r>
      <w:r>
        <w:rPr>
          <w:sz w:val="28"/>
          <w:szCs w:val="28"/>
        </w:rPr>
        <w:t xml:space="preserve"> телефон  </w:t>
      </w:r>
      <w:r>
        <w:rPr>
          <w:rStyle w:val="Emphasis"/>
          <w:i w:val="false"/>
          <w:sz w:val="28"/>
          <w:szCs w:val="28"/>
        </w:rPr>
        <w:t xml:space="preserve">8(918)3722670, электронный адрес </w:t>
      </w:r>
      <w:hyperlink r:id="rId2">
        <w:r>
          <w:rPr>
            <w:rStyle w:val="InternetLink"/>
            <w:sz w:val="28"/>
            <w:szCs w:val="28"/>
          </w:rPr>
          <w:t>tbelovol@mail.ru</w:t>
        </w:r>
      </w:hyperlink>
    </w:p>
    <w:p>
      <w:pPr>
        <w:pStyle w:val="Style18"/>
        <w:spacing w:lineRule="auto" w:line="276"/>
        <w:rPr/>
      </w:pPr>
      <w:r>
        <w:rPr>
          <w:rStyle w:val="Emphasis"/>
          <w:b/>
          <w:i w:val="false"/>
          <w:sz w:val="28"/>
          <w:szCs w:val="28"/>
        </w:rPr>
        <w:t>Образовательное учреждение:</w:t>
      </w:r>
    </w:p>
    <w:p>
      <w:pPr>
        <w:pStyle w:val="Style18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втономное общеобразовательное учреждение «Средняя общеобразовательная школа №4 муниципального образования Динской район»</w:t>
      </w:r>
    </w:p>
    <w:p>
      <w:pPr>
        <w:pStyle w:val="Style18"/>
        <w:spacing w:lineRule="auto" w:line="276"/>
        <w:rPr/>
      </w:pPr>
      <w:r>
        <w:rPr>
          <w:rStyle w:val="Emphasis"/>
          <w:b/>
          <w:i w:val="false"/>
          <w:sz w:val="28"/>
          <w:szCs w:val="28"/>
        </w:rPr>
        <w:t>Урок литературное чтение (уроки слушания) 1-й класс</w:t>
      </w:r>
    </w:p>
    <w:p>
      <w:pPr>
        <w:pStyle w:val="Style18"/>
        <w:spacing w:lineRule="auto" w:line="276"/>
        <w:rPr/>
      </w:pPr>
      <w:r>
        <w:rPr>
          <w:rStyle w:val="Emphasis"/>
          <w:b/>
          <w:i w:val="false"/>
          <w:sz w:val="28"/>
          <w:szCs w:val="28"/>
        </w:rPr>
        <w:t>Программа: «Начальная школа XXI века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 Сказки о животн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. Бианки «Лесной Колобок – Колючий Б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Обучение восприятию литературного текста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читательских умений (отличать народную сказку от авторской, выделять особенности народной и авторской сказки, умение сравнивать сказки по темам, правильно называть произведение, лексическая работа); учить детей “искусству слушать” сказку, “вживаться” в художественные образы героев; учить сравнивать героев и содержание сказок с «бродячим» (похожим) сюжетом; учить запоминать наизусть отрывки (песенки) из сказки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я, внимание, творческую деятельность, навык плавного послогового чтения, устную реч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художественного вкуса и эстетического воспит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,  парная, группо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(авторская и народная), автор, заголов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жпредметные связи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(иллюстрирование эпизодов произведения), технология (изготовление книги-самоделки), русский язык (запись фамилий и заголовков литературных произведений), окружающий мир (повадки животных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сурс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, Литературное чтение: уроки слушания: 1 класс, интерактивная доска, ноутбук, презентация, детские книги, индивидуальные карточки, маски зверей, карточки-заместители главных героев, суперобложка для новой книги-самоделки.</w:t>
            </w:r>
          </w:p>
        </w:tc>
      </w:tr>
    </w:tbl>
    <w:p>
      <w:pPr>
        <w:pStyle w:val="Style17"/>
        <w:rPr/>
      </w:pPr>
      <w:r>
        <w:rPr>
          <w:rStyle w:val="StrongEmphasis"/>
          <w:sz w:val="28"/>
          <w:szCs w:val="28"/>
        </w:rPr>
        <w:t>Планируемые результаты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редметные:  </w:t>
      </w:r>
      <w:r>
        <w:rPr>
          <w:sz w:val="28"/>
          <w:szCs w:val="28"/>
        </w:rPr>
        <w:t>о</w:t>
      </w:r>
      <w:r>
        <w:rPr>
          <w:rStyle w:val="Emphasis"/>
          <w:i w:val="false"/>
          <w:sz w:val="28"/>
          <w:szCs w:val="28"/>
        </w:rPr>
        <w:t>риентироваться</w:t>
      </w:r>
      <w:r>
        <w:rPr>
          <w:sz w:val="28"/>
          <w:szCs w:val="28"/>
        </w:rPr>
        <w:t xml:space="preserve"> в учебнике и в тетради (на развороте, в условных обозначениях); </w:t>
      </w:r>
      <w:r>
        <w:rPr>
          <w:rStyle w:val="Emphasis"/>
          <w:i w:val="false"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 в тексте; </w:t>
      </w:r>
      <w:r>
        <w:rPr>
          <w:rStyle w:val="Emphasis"/>
          <w:i w:val="false"/>
          <w:sz w:val="28"/>
          <w:szCs w:val="28"/>
        </w:rPr>
        <w:t>учиться сравнивать героев и содержание сказок с похожим сюжетом; делать выводы</w:t>
      </w:r>
      <w:r>
        <w:rPr>
          <w:sz w:val="28"/>
          <w:szCs w:val="28"/>
        </w:rPr>
        <w:t xml:space="preserve"> в результате совместной работы класса и учителя; подробно </w:t>
      </w:r>
      <w:r>
        <w:rPr>
          <w:rStyle w:val="Emphasis"/>
          <w:i w:val="false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; уметь определять авторскую принадлежность произведения (находить фамилию автора); выделять признаки сказки; рассказывать по сюжетным рисункам в учебной хрестомат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, выражать свои эмоции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отношение к героям прочитанных произведений и к их поступка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 УУД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воспитывать учебно-познавательный интерес к новому учебному материалу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гулятивные УУД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нимать и сохранять учебную задачу с помощью учителя, работать по предложенному плану, организовывать свое рабочее место под руководством учителя; совместно с учителем давать эмоциональную оценку деятельности на урок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муникативные УУД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лушать и слышать речь учителя и других учащихся, формулировать собственное мнение, понимать прочитанное, выполнять различные роли в группе, слушать высказывания своих товарищей. </w:t>
      </w:r>
    </w:p>
    <w:p>
      <w:pPr>
        <w:pStyle w:val="Style17"/>
        <w:ind w:firstLine="708"/>
        <w:rPr/>
      </w:pPr>
      <w:r>
        <w:rPr>
          <w:rStyle w:val="Emphasis"/>
          <w:b/>
          <w:i w:val="false"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находить ответы на поставленные вопросы, используя свой жизненный опыт и информацию, полученную на уроке; отвечать на вопросы учителя, приводить сравнения, строить рассуждения в форме связи прост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32"/>
        <w:gridCol w:w="3719"/>
        <w:gridCol w:w="3374"/>
        <w:gridCol w:w="254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u w:val="single"/>
                <w:shd w:fill="FFFFFF" w:val="clear"/>
              </w:rPr>
              <w:t>Мотивирование к учебной деятельности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включ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учающихся в деятельность на личностно-значимом уровн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бята, возьмите на парте солнышко, положите его на ладошку. Чувствуете, как стало радостно и тепло? Сотворим в своей душе солнце, возьмем его в свое сердце и будем, как солнышко, излучать тепло. С этим чувством шагнем на урок литературного чтения</w:t>
            </w:r>
          </w:p>
          <w:p>
            <w:pPr>
              <w:pStyle w:val="Style18"/>
              <w:rPr/>
            </w:pPr>
            <w:r>
              <w:rPr/>
              <w:t xml:space="preserve">- Ребята, давайте </w:t>
            </w:r>
            <w:r>
              <w:rPr>
                <w:color w:val="000000"/>
              </w:rPr>
              <w:t xml:space="preserve"> подумаем, что пригодится  нам для успешной работы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тие учебной задач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ти высказывают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1"/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8"/>
              <w:rPr>
                <w:rStyle w:val="C1"/>
                <w:u w:val="single"/>
              </w:rPr>
            </w:pPr>
            <w:r>
              <w:rPr/>
              <w:t>формирование познавательной учебной задачи</w:t>
            </w:r>
          </w:p>
          <w:p>
            <w:pPr>
              <w:pStyle w:val="Style18"/>
              <w:rPr>
                <w:rStyle w:val="C1"/>
                <w:u w:val="single"/>
              </w:rPr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онимание и постановка учебной задачи </w:t>
            </w:r>
          </w:p>
          <w:p>
            <w:pPr>
              <w:pStyle w:val="Style18"/>
              <w:rPr>
                <w:rStyle w:val="C1"/>
                <w:u w:val="single"/>
              </w:rPr>
            </w:pPr>
            <w:r>
              <w:rPr/>
            </w:r>
          </w:p>
          <w:p>
            <w:pPr>
              <w:pStyle w:val="Style18"/>
              <w:rPr>
                <w:rStyle w:val="C1"/>
                <w:u w:val="singl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1"/>
                <w:u w:val="single"/>
              </w:rPr>
              <w:t>Личностны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Style w:val="C1"/>
              </w:rPr>
              <w:t>самоопре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ность класса и оборудования, включение каждого ученика в уро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u w:val="single"/>
                <w:shd w:fill="FFFFFF" w:val="clear"/>
              </w:rPr>
              <w:t>Актуализация и фиксирование индивидуального затруднения в пробном учебном действии –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1 Литературная игра «Послушай и назови».</w:t>
            </w:r>
          </w:p>
          <w:p>
            <w:pPr>
              <w:pStyle w:val="Style18"/>
              <w:rPr/>
            </w:pPr>
            <w:r>
              <w:rPr/>
              <w:t>Погружение в тему уро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Послушайте отрывок из произведения, вспомните название и соотнесите с моделью обложк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1 "Какая славная песенка! - сказала Лиса. - Но ведь я, Колобок, стара стала, плохо слышу; сядь-ка на мою мордочку, да пропой еще разок погромче"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2 Это были славные, бравые ребята: ружье на плече, грудь колесом, мундир красный, отвороты синие, пуговицы блестят... Ну, словом, чудо что за солдатики!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3 Старик опять ушел в лес на работу, а кот понёс ему есть. Старик, уходя, заказывал петуху беречь дом и не выглядывать в окошко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4 Жила-была в одной деревне маленькая девочка, такая хорошенькая, что лучше ее и на свете не было. Мать любила ее без памяти, а бабушка еще больше.</w:t>
            </w:r>
          </w:p>
          <w:p>
            <w:pPr>
              <w:pStyle w:val="Style18"/>
              <w:rPr/>
            </w:pPr>
            <w:r>
              <w:rPr/>
              <w:t xml:space="preserve">-Что вы заметили? Разбейте модели обложек на группы </w:t>
            </w:r>
          </w:p>
          <w:p>
            <w:pPr>
              <w:pStyle w:val="Style18"/>
              <w:rPr/>
            </w:pPr>
            <w:r>
              <w:rPr/>
              <w:t>- Что можете сказать о каждой группе?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бята, а какую цель мы поставим  перед собой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ти по одному читают отрыв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авнивают произведения по жанру и авторской принадле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авнивают модели обложе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относят модель обложки с эпизодом произведения</w:t>
            </w:r>
          </w:p>
          <w:p>
            <w:pPr>
              <w:pStyle w:val="Style18"/>
              <w:rPr/>
            </w:pPr>
            <w:r>
              <w:rPr/>
              <w:t>Дети формулируют тему и</w:t>
            </w:r>
          </w:p>
          <w:p>
            <w:pPr>
              <w:pStyle w:val="Style18"/>
              <w:rPr/>
            </w:pPr>
            <w:r>
              <w:rPr/>
              <w:t>цель 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>анализ объектов с целью выделения в них существенных признак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color w:val="333333"/>
                <w:shd w:fill="FFFFFF" w:val="clear"/>
              </w:rPr>
              <w:t>формирование  умения слушать и понимать други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амоконтроль и самооценка, сравнение результата своей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амоконтроль , взаимоконтроль, корректировка и устранение ошибо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u w:val="single"/>
                <w:lang w:val="en-US"/>
              </w:rPr>
              <w:t>III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bCs/>
                <w:iCs/>
                <w:color w:val="000000"/>
                <w:u w:val="single"/>
                <w:shd w:fill="FFFFFF" w:val="clear"/>
              </w:rPr>
              <w:t xml:space="preserve"> Постановка учебной задачи</w:t>
            </w:r>
          </w:p>
          <w:p>
            <w:pPr>
              <w:pStyle w:val="Style18"/>
              <w:rPr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Цел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обсуждение затруднения </w:t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rPr/>
            </w:pPr>
            <w:r>
              <w:rPr/>
              <w:t xml:space="preserve">1Слушание произведения В. В. Бианки “Лесной Колобок – Колючий Бок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 Беседа  по выявлению первичного восприят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Упражнения по формированию  специальных умений. Моделирование обложки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ключение каждого ребенка в активный познавательный процесс и формирование читательских уме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Физминутк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</w:rPr>
              <w:t>IV. Открытие нового знания (построение  проекта выхода из затруднения)</w:t>
            </w:r>
          </w:p>
          <w:p>
            <w:pPr>
              <w:pStyle w:val="Style18"/>
              <w:rPr/>
            </w:pPr>
            <w:r>
              <w:rPr/>
              <w:t xml:space="preserve">1 Работа с учебником.   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мение строить ответ на заданный вопрос; «вычитывать»нужную информацию для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изминут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.</w:t>
            </w:r>
            <w:r>
              <w:rPr>
                <w:bCs/>
                <w:iCs/>
                <w:color w:val="000000"/>
                <w:u w:val="single"/>
                <w:shd w:fill="FFFFFF" w:val="clear"/>
              </w:rPr>
              <w:t>Включение нового знания в систему знаний и повторение 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мение работать в групп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Работа с выставкой книг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мение подбирать книги (в классной, домашней, школьной библиотеке), героем которых является Ёж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Работа с готовой таблицей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А сейчас, ребята, примите позу слушателя. Я познакомлю вас с новым произведением. Какими вы будете слушателями?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 №1, СЛАЙД №2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-Какие чувства испытали? </w:t>
            </w:r>
          </w:p>
          <w:p>
            <w:pPr>
              <w:pStyle w:val="Style18"/>
              <w:rPr/>
            </w:pPr>
            <w:r>
              <w:rPr/>
              <w:t>Какие мысли возникли? Попробуем разобраться в ваших мысля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Кто из героев вам понравился больше остальных? Почему?</w:t>
            </w:r>
          </w:p>
          <w:p>
            <w:pPr>
              <w:pStyle w:val="Style18"/>
              <w:rPr/>
            </w:pPr>
            <w:r>
              <w:rPr/>
              <w:t xml:space="preserve">-В какой момент вы улыбнулись?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-На какую сказку похоже наше произведение? </w:t>
            </w:r>
          </w:p>
          <w:p>
            <w:pPr>
              <w:pStyle w:val="Style18"/>
              <w:rPr/>
            </w:pPr>
            <w:r>
              <w:rPr/>
              <w:t>- Что хотел до нас донести автор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 Приготовьте листочки.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ейчас мы оформим обложку произведения.</w:t>
            </w:r>
          </w:p>
          <w:p>
            <w:pPr>
              <w:pStyle w:val="Style18"/>
              <w:rPr/>
            </w:pPr>
            <w:r>
              <w:rPr/>
              <w:t>- Что слушали? Почему?</w:t>
            </w:r>
          </w:p>
          <w:p>
            <w:pPr>
              <w:pStyle w:val="Style18"/>
              <w:rPr/>
            </w:pPr>
            <w:r>
              <w:rPr/>
              <w:t xml:space="preserve">- Изобразите  на своих моделях жанр произведения. Проверим. Покажите. </w:t>
            </w:r>
          </w:p>
          <w:p>
            <w:pPr>
              <w:pStyle w:val="Style18"/>
              <w:rPr/>
            </w:pPr>
            <w:r>
              <w:rPr/>
              <w:t xml:space="preserve">- Сравните свою модель с моделью на доске. У кого так, то поставьте плюс.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аким цветом закрасим круг?</w:t>
            </w:r>
          </w:p>
          <w:p>
            <w:pPr>
              <w:pStyle w:val="Style18"/>
              <w:rPr/>
            </w:pPr>
            <w:r>
              <w:rPr/>
              <w:t>- Как вы думаете, кто автор сказки? Оказывается, ее написал В.Бианки.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бозначьте фамилию автора. Автор этой сказки В.В. Бианки. </w:t>
            </w:r>
          </w:p>
          <w:p>
            <w:pPr>
              <w:pStyle w:val="Style18"/>
              <w:rPr/>
            </w:pPr>
            <w:r>
              <w:rPr/>
              <w:t>-Как пишем фамилию автора? - Как вы думаете, как он озаглавил эту сказку?</w:t>
            </w:r>
          </w:p>
          <w:p>
            <w:pPr>
              <w:pStyle w:val="Style18"/>
              <w:rPr/>
            </w:pPr>
            <w:r>
              <w:rPr/>
              <w:t>-Оказывается, он ее озаглавил «Лесной Колобок – Колючий Бок». Заголовок длинный, будет много больших букв</w:t>
            </w:r>
          </w:p>
          <w:p>
            <w:pPr>
              <w:pStyle w:val="Style18"/>
              <w:rPr/>
            </w:pPr>
            <w:r>
              <w:rPr/>
              <w:t>- Покажите мне свои модели.</w:t>
            </w:r>
          </w:p>
          <w:p>
            <w:pPr>
              <w:pStyle w:val="Style18"/>
              <w:rPr/>
            </w:pPr>
            <w:r>
              <w:rPr/>
              <w:t xml:space="preserve">-Ребята, все справились с заданием?  </w:t>
            </w:r>
            <w:r>
              <w:rPr>
                <w:b/>
                <w:sz w:val="18"/>
                <w:szCs w:val="18"/>
              </w:rPr>
              <w:t>СЛАЙД №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Теперь мы поработаем с нашим учебником-хрестоматией. </w:t>
            </w:r>
          </w:p>
          <w:p>
            <w:pPr>
              <w:pStyle w:val="Style18"/>
              <w:rPr/>
            </w:pPr>
            <w:r>
              <w:rPr/>
              <w:t xml:space="preserve">-Найдите это произведение в хрестоматии. А как мы сможем его найти? </w:t>
            </w:r>
          </w:p>
          <w:p>
            <w:pPr>
              <w:pStyle w:val="Style18"/>
              <w:rPr/>
            </w:pPr>
            <w:r>
              <w:rPr/>
              <w:t>-Кто правильно назовет произведение?</w:t>
            </w:r>
          </w:p>
          <w:p>
            <w:pPr>
              <w:pStyle w:val="Style18"/>
              <w:rPr/>
            </w:pPr>
            <w:r>
              <w:rPr/>
              <w:t>1) Найдите рубрику  «Прочитай»</w:t>
            </w:r>
          </w:p>
          <w:p>
            <w:pPr>
              <w:pStyle w:val="Style18"/>
              <w:rPr/>
            </w:pPr>
            <w:r>
              <w:rPr/>
              <w:t>-чтение песенки</w:t>
            </w:r>
          </w:p>
          <w:p>
            <w:pPr>
              <w:pStyle w:val="Style18"/>
              <w:rPr/>
            </w:pPr>
            <w:r>
              <w:rPr/>
              <w:t xml:space="preserve">2) Давайте посмотрим на иллюстрацию и вспомним, кто встретился нашему ежику первым? </w:t>
            </w:r>
          </w:p>
          <w:p>
            <w:pPr>
              <w:pStyle w:val="Style18"/>
              <w:rPr/>
            </w:pPr>
            <w:r>
              <w:rPr/>
              <w:t>-Каким голосом он разговаривал? Кто нашел слова волка?  Прочитаем.</w:t>
            </w:r>
          </w:p>
          <w:p>
            <w:pPr>
              <w:pStyle w:val="Style18"/>
              <w:rPr>
                <w:u w:val="single"/>
              </w:rPr>
            </w:pPr>
            <w:r>
              <w:rPr/>
              <w:t xml:space="preserve">- Соотнесите иллюстрацию со следующим героем. Изобразите походку медведя. Для человека она правильная? </w:t>
            </w:r>
            <w:r>
              <w:rPr>
                <w:u w:val="single"/>
              </w:rPr>
              <w:t>Для сохранения здоровья важна осанка, следите за ней.</w:t>
            </w:r>
          </w:p>
          <w:p>
            <w:pPr>
              <w:pStyle w:val="Style18"/>
              <w:rPr/>
            </w:pPr>
            <w:r>
              <w:rPr/>
              <w:t xml:space="preserve">-Что скажете о  следующей иллюстрации? Как обращается лиса к ежику? Каким голосом? </w:t>
            </w:r>
          </w:p>
          <w:p>
            <w:pPr>
              <w:pStyle w:val="Style18"/>
              <w:rPr/>
            </w:pPr>
            <w:r>
              <w:rPr/>
              <w:t xml:space="preserve">- Давайте посмотрим на последнюю иллюстрацию. Что там изображено? </w:t>
            </w:r>
          </w:p>
          <w:p>
            <w:pPr>
              <w:pStyle w:val="Style18"/>
              <w:rPr/>
            </w:pPr>
            <w:r>
              <w:rPr/>
              <w:t xml:space="preserve">- Почему звери удивились? Предположите, что их удивило?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Выполним упражнения для снятия зрительного напряже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спомните правила работы в группах.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аждая группа получает конверт с заданием).</w:t>
            </w:r>
          </w:p>
          <w:p>
            <w:pPr>
              <w:pStyle w:val="Style18"/>
              <w:rPr/>
            </w:pPr>
            <w:r>
              <w:rPr/>
              <w:t>-Если вам  потребуется помощь, что надо сделать?</w:t>
            </w:r>
          </w:p>
          <w:p>
            <w:pPr>
              <w:pStyle w:val="Style18"/>
              <w:rPr/>
            </w:pPr>
            <w:r>
              <w:rPr/>
              <w:t>-Желаю удачи!</w:t>
            </w:r>
          </w:p>
          <w:p>
            <w:pPr>
              <w:pStyle w:val="Style18"/>
              <w:rPr/>
            </w:pPr>
            <w:r>
              <w:rPr/>
              <w:t>- -А как вы думаете, какая сказка появилась раньше? Конечно, Р.Н.С «Колобок». В.Бианки взял сюжет для своей сказки из русской народной сказки «Колобок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. Бианки умел не только наблюдать, видеть всё интересное, но и увлекательно об этом рассказывать детям в своих произведениях. Он написал 120 книг.  С большой любовью относился писатель к своим героям – мохнатым и лохматым, пернатым и чешуйчатым, с симпатией описывает их повадки и поведение, слегка подсмеивается, наделяя их смешными именам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ебята, как вы думаете, для чего эта таблица?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-Сравните  сказки «Лесной Колобок – Колючий Бок» и РНС «Колобок»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ЛАЙД №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ринимают на слух художественное произведение (сказку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сказывают свое впечатление о прослушанном произведен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ысказывают свое отношение к произведению и его героям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полняют моделирование обложки под руководством учите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водят итог данного этапа урока Самооцен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ти повторяю за учеником движ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ботают в парах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Выделяют героев по названию произведения, имени автора, предшествующей тексту иллюстрации с опорой на читательский опыт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сматривают иллюстрации, определяют относящиеся к ним эпиз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атся пользоваться поисковым чтение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водят итог данного этапа урока Самооцен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пражняются в чтении слов и предложен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ботают в группах</w:t>
            </w:r>
          </w:p>
          <w:p>
            <w:pPr>
              <w:pStyle w:val="Style18"/>
              <w:rPr/>
            </w:pPr>
            <w:r>
              <w:rPr>
                <w:i/>
              </w:rPr>
              <w:t>1-я группа</w:t>
            </w:r>
            <w:r>
              <w:rPr/>
              <w:t>. Используя план, составляет рассказ о В.Бианки.</w:t>
            </w:r>
          </w:p>
          <w:p>
            <w:pPr>
              <w:pStyle w:val="Style18"/>
              <w:rPr/>
            </w:pPr>
            <w:r>
              <w:rPr>
                <w:i/>
              </w:rPr>
              <w:t>2-я группа</w:t>
            </w:r>
            <w:r>
              <w:rPr/>
              <w:t>. Инсценирует эпизод сказки. (Стр.132)</w:t>
            </w:r>
          </w:p>
          <w:p>
            <w:pPr>
              <w:pStyle w:val="Style18"/>
              <w:rPr/>
            </w:pPr>
            <w:r>
              <w:rPr>
                <w:i/>
              </w:rPr>
              <w:t>3-я группа</w:t>
            </w:r>
            <w:r>
              <w:rPr/>
              <w:t>. Выполняет Суперобложку к сказке В.Бианки «Лесной Колобок – Колючий Бок»</w:t>
            </w:r>
          </w:p>
          <w:p>
            <w:pPr>
              <w:pStyle w:val="Style18"/>
              <w:rPr/>
            </w:pPr>
            <w:r>
              <w:rPr>
                <w:i/>
              </w:rPr>
              <w:t>4-я группа</w:t>
            </w:r>
            <w:r>
              <w:rPr/>
              <w:t>. Составляет модельный  схематичный план к сказка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сматривают книги В.Биан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сказывают предполож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полняют интерактивную  таблицу на дос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>- уметь осуществлять актуализацию личного жизненного опыт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- уметь слушать в соответствии с целевой установкой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-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участвовать в учебном диалоге при обсуждении прочитанного;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- уметь учитывать разные мнения и интересы и обосновывать собственную позицию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8"/>
              <w:rPr/>
            </w:pPr>
            <w:r>
              <w:rPr/>
              <w:t>эмоционально проживать текст, выражать свои эмоции, высказывать отношение к героя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самоконтроль и самооценка, сравнение результата своей работы с образцом и выделение неточностей и ошибо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>
                <w:color w:val="333333"/>
                <w:shd w:fill="FFFFFF" w:val="clear"/>
              </w:rPr>
              <w:t>Формирование  умения представлять информацию в виде модел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овладение алгоритмом учебных действ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амоконтроль и самооценка, сравнение результата своей рабо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8"/>
              <w:rPr/>
            </w:pPr>
            <w:r>
              <w:rPr/>
              <w:t>умение применять правила охраны своего здоровь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амоконтроль и самооценка, сравнение результата своей рабо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, выполнять различные роли в группе, слушать высказывания своих товарищ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8"/>
              <w:rPr/>
            </w:pPr>
            <w:r>
              <w:rPr/>
              <w:t>понимание роли чтения для решения познавательных и коммуникативных зада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амоконтроль и самооценка, сравнение результата своей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ность учеников включиться в активный учебно – познавательный процес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отовность учеников слушать и дополнять ответы одноклас-</w:t>
            </w:r>
          </w:p>
          <w:p>
            <w:pPr>
              <w:pStyle w:val="Style18"/>
              <w:rPr/>
            </w:pPr>
            <w:r>
              <w:rPr/>
              <w:t>сников по содержанию прочитанного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полнение заданий по алгоритму, требующих применения знан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звлечение нужной информации из текста учебн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трудничество в сборе и поиске информ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полнение действий по план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лучение учениками информации, развитие интереса к читательской деятель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ведение учащимися сравнительной характеристики произведения по теме, жанру, авторской принадлежности</w:t>
            </w:r>
          </w:p>
        </w:tc>
      </w:tr>
      <w:tr>
        <w:trPr>
          <w:trHeight w:val="77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VI</w:t>
            </w:r>
            <w:r>
              <w:rPr>
                <w:bCs/>
                <w:iCs/>
                <w:color w:val="000000"/>
                <w:u w:val="single"/>
                <w:shd w:fill="FFFFFF" w:val="clear"/>
              </w:rPr>
              <w:t xml:space="preserve"> Рефлексия учебной деятельности на уроке (итог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Цел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осознании обучающимися  своей учебной деятельности, самооценка результатов своей деятельности и всего класс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СЛАЙД №5</w:t>
            </w:r>
          </w:p>
          <w:p>
            <w:pPr>
              <w:pStyle w:val="Style18"/>
              <w:rPr/>
            </w:pPr>
            <w:r>
              <w:rPr/>
              <w:t>-Какое новое произведение вошло в круг вашего чтения? -Подпишите свои обложки. - Я еще приготовила вам суперобложку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>Какую задачу ставили на уроке?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далось ее решить? 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кие получили результаты?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де можно применить новые знания?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 вас на столе лежат лучики. Покажите, с каким настроением вы заканчиваете урок. </w:t>
            </w:r>
            <w:r>
              <w:rPr>
                <w:color w:val="000000"/>
              </w:rPr>
              <w:t>Лучики нужно прикрепить к солнышку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лективное оформление книжки-самоделк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елтого цвета – настроение хорошее, я доволен собой, узнал много интересной информации; голубого цвета – настроение плохое, задания оказались слишком трудными, не было никакой полезной информаци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Style18"/>
              <w:rPr/>
            </w:pPr>
            <w:r>
              <w:rPr>
                <w:color w:val="333333"/>
                <w:shd w:fill="FFFFFF" w:val="clear"/>
              </w:rPr>
              <w:t>Формирование  умения оценивать поступки в соответствии с определённой ситу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адекватно воспринимать оценку учителя, одноклассник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своей деятельности, успешности выполнения заданий на уроке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Беловол Татьяна Федоровна АОУ СОШ №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lovo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3:00Z</dcterms:created>
  <dc:creator>user</dc:creator>
  <dc:description/>
  <cp:keywords/>
  <dc:language>en-US</dc:language>
  <cp:lastModifiedBy>Admin</cp:lastModifiedBy>
  <dcterms:modified xsi:type="dcterms:W3CDTF">2014-04-04T11:03:00Z</dcterms:modified>
  <cp:revision>2</cp:revision>
  <dc:subject/>
  <dc:title>Технологическая карта урока</dc:title>
</cp:coreProperties>
</file>