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иагностическая  работа № 9</w:t>
        <w:br/>
        <w:t xml:space="preserve"> по теме: «Д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роверить, как у учащихся сформированы вычислительные навык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мение решать задачи на делени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равнивать велич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ариа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 задач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поливку огурцов израсходовали 12 вёдер воды. На каждую грядку выли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едра воды. Сколько было грядок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ок длиной 12 см разделили на 2 равные части. Чему равна длина каждой част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делай схематический рисунок и вычисли: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: 2                  9 : 3                10 : 2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ь, поставить знаки « &lt; », « &gt; », «=»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м 5 мм   *   35 мм</w:t>
      </w:r>
    </w:p>
    <w:p>
      <w:pPr>
        <w:pStyle w:val="Normal"/>
        <w:tabs>
          <w:tab w:val="clear" w:pos="708"/>
          <w:tab w:val="left" w:pos="2970" w:leader="none"/>
        </w:tabs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дм  6 см    *  8 д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шите числа «столбиком» и выполните вычисления: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86 + 13                     31 – 16 </w:t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5 + 46</w:t>
        <w:tab/>
        <w:t xml:space="preserve">                     60 – 15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  <w:r>
        <w:rPr>
          <w:color w:val="000000"/>
        </w:rPr>
        <w:br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ариант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 задачу: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8 человек расселись в лодки по 2 человека. Сколько лодок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ок длиной 12 см разделили на части,  по 2 см каждая. Сколько получилось частей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делай схематический рисунок и вычисли:</w:t>
      </w:r>
    </w:p>
    <w:p>
      <w:pPr>
        <w:pStyle w:val="Normal"/>
        <w:tabs>
          <w:tab w:val="clear" w:pos="708"/>
          <w:tab w:val="center" w:pos="394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4 : 2           6 : 3           12 : 3</w:t>
      </w:r>
    </w:p>
    <w:p>
      <w:pPr>
        <w:pStyle w:val="Normal"/>
        <w:tabs>
          <w:tab w:val="clear" w:pos="708"/>
          <w:tab w:val="center" w:pos="394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ь, поставить знаки « &lt; », « &gt; », «=»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color w:val="000000"/>
          <w:sz w:val="28"/>
          <w:szCs w:val="28"/>
        </w:rPr>
        <w:tab/>
        <w:t>2 см 4 мм  *   42 мм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color w:val="000000"/>
          <w:sz w:val="28"/>
          <w:szCs w:val="28"/>
        </w:rPr>
        <w:tab/>
        <w:t>1 дм 9 см   * 15 с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шите числа «столбиком» и выполните вычисления: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6 + 39 </w:t>
        <w:tab/>
        <w:t xml:space="preserve">               38 – 19 </w:t>
      </w:r>
    </w:p>
    <w:p>
      <w:pPr>
        <w:pStyle w:val="Normal"/>
        <w:tabs>
          <w:tab w:val="clear" w:pos="708"/>
          <w:tab w:val="left" w:pos="3135" w:leader="none"/>
        </w:tabs>
        <w:ind w:firstLine="708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0 + 28</w:t>
        <w:tab/>
        <w:t xml:space="preserve">               50 – 3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7:00Z</dcterms:created>
  <dc:creator>USRS</dc:creator>
  <dc:description/>
  <cp:keywords/>
  <dc:language>en-US</dc:language>
  <cp:lastModifiedBy>USRS</cp:lastModifiedBy>
  <dcterms:modified xsi:type="dcterms:W3CDTF">2013-12-14T17:07:00Z</dcterms:modified>
  <cp:revision>16</cp:revision>
  <dc:subject/>
  <dc:title/>
</cp:coreProperties>
</file>