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Музыкальная заставка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«С чего начинается Родина»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Мы встречаем праздник лета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Праздник солнца, праздник света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Приходите в гости к нам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Рады мы всегда гостям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 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Очень добрым, очень светлым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Золотистым ясным днем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Мы поедем в гости к лету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В гости к солнышку пойдем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 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Мы встречаем праздник лета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Праздник солнца, праздник света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Солнце, солнце, жарче грей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Будет праздник веселей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дравствуйте, люди добрые да ребятишки славные! Собрались мы с вами разговоры вести, играть, соревноваться и шутки шутить! Вы готовы к испытаниям? Чтобы силы нам набраться, нужно дружно всем размяться! Выходите, становитесь в большой круг и повторяйте движения за нам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Разминка «Буги – вуги»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А в какой день, да в какой месяц мы с вами встретились? А время года какое?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 xml:space="preserve"> (ответы детей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А еще ребята знают стихотворения о лете.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стихи, читают дети старшей и средней групп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А летние месяцы назвать сможете? Какой первый, а второй, а третий?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наете ли вы, ребята, что июнь в народе называют “румянцем лета”, июль – вершиной лета, а август – щедрым месяцем или запасом лета?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 лете в народе сложено много пословиц, например: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Летом всякий кустик ночевать пустит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Худо лето, когда солнца нету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Дождливое лето хуже осени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Зимой морозы, а летом грозы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Летом дома сидеть – зимой хлеба не иметь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Что летом родится, то зимой пригодитс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А ещё я припасла для вас летние 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загадки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Всем оно нравится, без него мы плачемся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А едва появится – взгляд отводим, прячемся:</w:t>
      </w:r>
    </w:p>
    <w:p>
      <w:pPr>
        <w:pStyle w:val="Stx"/>
        <w:jc w:val="both"/>
        <w:rPr/>
      </w:pPr>
      <w:r>
        <w:rPr>
          <w:color w:val="464646"/>
          <w:sz w:val="18"/>
          <w:szCs w:val="18"/>
        </w:rPr>
        <w:t xml:space="preserve">Уж больно оно яркое и светлое, и жаркое </w:t>
      </w:r>
      <w:r>
        <w:rPr>
          <w:i/>
          <w:iCs/>
          <w:color w:val="464646"/>
          <w:sz w:val="18"/>
          <w:szCs w:val="18"/>
        </w:rPr>
        <w:t>(солнце)</w:t>
      </w:r>
      <w:r>
        <w:rPr>
          <w:color w:val="464646"/>
          <w:sz w:val="18"/>
          <w:szCs w:val="18"/>
        </w:rPr>
        <w:t>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 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Пробежал горошек тропкой, чуть посыпал на кусток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Тропка сразу стала топкой, а кусток насквозь промок. .. </w:t>
      </w:r>
      <w:r>
        <w:rPr>
          <w:i/>
          <w:iCs/>
          <w:color w:val="464646"/>
          <w:sz w:val="18"/>
          <w:szCs w:val="18"/>
        </w:rPr>
        <w:t>(дождь)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 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Стоит солнцу в тучах скрыться, а дождю заморосить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Как спешит он весь раскрыться и собою нас укрыть </w:t>
      </w:r>
      <w:r>
        <w:rPr>
          <w:i/>
          <w:iCs/>
          <w:color w:val="464646"/>
          <w:sz w:val="18"/>
          <w:szCs w:val="18"/>
        </w:rPr>
        <w:t>(зонт)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 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Денечки очень длинные, а ночки коротки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И припекает солнышко, кругом растут цветы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Кто из вас, ребята, знает, это все когда бывает?. .</w:t>
      </w:r>
      <w:r>
        <w:rPr>
          <w:i/>
          <w:iCs/>
          <w:color w:val="464646"/>
          <w:sz w:val="18"/>
          <w:szCs w:val="18"/>
        </w:rPr>
        <w:t>(летом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ята, а знаете ли вы какие праздники мы празднуем летом?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 xml:space="preserve"> (Ответы детей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узыка. Вход Карлсона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Здравствуйте, ребятишки! Девчонки и мальчишки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к вас много! А что вы здесь делаете? А варенье будет? А конфеты? Я так запыхалса, когда летел к вам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Здравствуй, здравствуй, дорогой Карлсон! Видно летел ты издалека. Ты, наверное, очень устал?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Конечно, ещё спрашиваете! Я живу очень далеко, в другой стране, в очень большом городе, на самой высокой крыше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Уважаемый Карлсон, а как же называется страна, в которой ты живешь? Какой главный город твоей страны?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А я не знаю как называется страна и город! Зачем мне знать? Я живу на крыше, оттуда все и всех видно. Я летаю везде, где захочу. А разве вы знаете, как называется ваша страна?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Конечно, Карлсон, наши ребята знают и как называется наша страна, и как называется главный город страны! Правда, ребята?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 xml:space="preserve"> (спрашивает у детей)</w:t>
      </w:r>
      <w:r>
        <w:rPr>
          <w:rFonts w:cs="Verdana" w:ascii="Verdana" w:hAnsi="Verdana"/>
          <w:color w:val="464646"/>
          <w:sz w:val="18"/>
          <w:szCs w:val="18"/>
        </w:rPr>
        <w:t xml:space="preserve"> Что-то мне не очень верится! Ну-ка ответьте мне в какой стране вы живете?!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ответы детей)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Вот видишь, я же говорила, что наши ребята все знают! Россия – самая большая страна в мире! Она занимает самую большую и обширную территорию от Европы до Азии. Только в нашей стране есть и полярный пояс, и тундра, и тайга, и степь, и тропики. В нашей стране живет очень много народов, и у каждого народа есть свои песни, музыка, культура, обычаи и обряды. Мы, например, живем в благодатном краю, на Кубани! Ребята. Что вы знаете о Кубани, о Краснодарском крае? И все это наша Россия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оссия Родина Это край, где вы родились, где мы живем. Это наш дом, это все то, что нас окружает. Россия Какое красивое слово! Прислушайтесь – РОССИЯ! Здесь и роса, и сила, и синие просторы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А еще ребята старшей группы расскажут стихотворения о России. Выходите, ребят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Стихи о России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- Россия Как из песни слово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Березок юная листва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Кругом леса, поля и реки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Раздолье – русская душа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- Люблю тебя, моя Россия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За ясный свет твоих очей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За ум, за подвиги святые,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За голос звонкий, как ручей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br/>
        <w:t>- Люблю, глубоко понимаю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Степей задумчивую грусть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Люблю все то, что называю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Одним широким словом – Русь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Кстати, дорогой Карлсон, у нашей страны завтра день рождения! Этот праздник называется День независимости России. Он празднуется 12 июн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к и все страны мира, все государства, существующие на земле, Россия имеет свои флаги герб. Государственный флаг означает единство страны и его независимость от других государств, красоту и справедливость, победу добра над злом. На фоне белой, синей и красной полос в центре расположен герб России. Цвету флага придается особый смысл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елый цвет означает мир и чистоту совест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иний – небо, верность и правду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расный – огонь и отвагу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Эти цвета издревле почитались на Руси народом, ими украшали свои жилища, вышивали затейливые узоры на одеждах и одевали их по праздникам. Видимо все же не случайно стали они цветами государственного флага России. И герб сочетает эти же цвет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елый – Святой Георгий Победоносец,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иний – развевающийся плащ всадника,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расный – фон, щит герб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Изображение всадника, копьем поражающего черного дракона, означает победу справедливости, добра над злом. Вглядитесь внимательно в российский герб. Разве не напоминает золотой орел на красном фоне солнце, сияющее своими лучами – перьями? Вот он, флаг нашей Российской Федерации, символ единства и независимости нашего народа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оказывает флаг России)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</w:rPr>
        <w:t>Государственный флаг поднимается во время торжественных мероприятий, праздников, и в это время всегда звучит гимн Российской Федераци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егодня праздник нашего государства, давайте и мы послушаем торжественный гимн нашей России стоя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Звучит «Гимн Российской Федерации»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Одна у человека родная мать, одна у него и родина. Крепко любит народ е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ного сложил о ней пословиц и поговорок. Послушай, Карлсон, какие пословицы и поговорки о Родине знают ребята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  <w:t>Дети: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Родина любимая – что мать родимая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Если дружба велика, будет Родина крепка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Жить – Родине служить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Для Родины своей ни сил, ни жизни не жалей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Родина мать, умей за нее постоять.</w:t>
      </w:r>
    </w:p>
    <w:p>
      <w:pPr>
        <w:pStyle w:val="Stx"/>
        <w:jc w:val="both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Человек без Родины – что соловей без песни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Молодцы! Берегли родную землю русские люди, воспевали о ней песни, трудились во славу богатства Родины, защищали ее во все времена. Народ российский испокон веков славился силою, удалью, ловкостью молодецкой. И были всегда на Руси богатыри – эдакие силачи с добром сердцем и чистою душою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ята, а давайте и мы покажем Карлсону, какие крепкие, сильные, ловкие и удалые дети живут в России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Уважаемый Карлсон, а ты не хочешь с нами посоревноваться, поиграть, свою силу, удаль показать?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Конечно хочу. Я ведь мужчина в самом расцвете сил, я все могу, я сильнее всех, быстрее всех, ловчее всех, 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Подожди, подожди, Карлсон, не хвались заранее. Ребята, я предлагаю для начала проверить себя на быстроту. Выходите и стройтесь в две команды.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о 10 человек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</w:rPr>
        <w:t xml:space="preserve">Наше первое задание называется 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«Самый быстрый»</w:t>
      </w:r>
      <w:r>
        <w:rPr>
          <w:rFonts w:cs="Verdana" w:ascii="Verdana" w:hAnsi="Verdana"/>
          <w:color w:val="464646"/>
          <w:sz w:val="18"/>
          <w:szCs w:val="18"/>
        </w:rPr>
        <w:t xml:space="preserve"> . Нужно будет по сигналу свистка взять мяч в руки, добежать змейкой до ориентира и вернуться к команд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Приготовились! На старт, внимание, марш.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музыка)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Следующее задание - Эстафета 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«Преодолей препятствия»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частвуют 2 команды. Нужно по сигналу свистка добежать до обруча, пролезть в него, перепрыгнуть через кубик, добежать до ориентира, вернуться бегом к команде и передать эстафету следующему участнику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Приготовились! На старт, внимание, марш.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музыка)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Не может быть, чтобы все так легко справлялись с заданием. Вы ребятам даете очень легкие задание. Я вот сейчас придумал такое трудное испытание, с ним ваши дети точно не справятся! Вот так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Ребята, давайте покажем Карлсону, что мы со всеми, даже самыми трудными задачами справимся. Пусть он увидит в нашем детском саду самых быстрых, ловких и умелых детей. Вы согласны? Карлсон, задавай свое задание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Сейчас, сейчас! Мое задание самое трудное, даже я с ним не могу справиться! Нужно будет по сигналу взять мяч, зажать его между коленями и допрыгать с ним до ориентира, а затем взять мяч в руки, добежать к своей команде и передать эстафету следующему участнику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м нужны будут две команды по 10 человек. Кто готов к испытанию? Выходи!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Приготовились! На старт, внимание, марш.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музыка)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Ну что, Карлсон, убедился! Наши ребята все трудности могут преодолеть, ведь они каждый день делают зарядку, занимаются физкультурой, бегают, прыгают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Бегают, прыгают, скачут они у вас хорошо, а вот как они мячи бросают в цель, а?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Карлсон, а давай проверим ребят, зададим им новую задачу. Ребята, нам нужны две команды по 10 человек. А теперь послушайте внимательно задание. По сигналу первый и последующий участники добегают до обручей, прыгают из обруча в обруч, берут мяч из лотка, бросают его в корзину, возвращаются к команде и передают эстафету следующему участнику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Приготовились! На старт, внимание, марш.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музыка)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Ты посмотри, какие меткие ребятишки сегодня попались! И все они могут, все умеют! А давайте силою будем меряться! Кто кого перетянет. Выходите самые сильные ребята. Я сейчас вас мигом одолею, быстро к себе перетяну. Ну-ка взялись! Приготовились! На старт, внимание, марш.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еретягивание каната, Карлсон проигрывает)</w:t>
      </w:r>
      <w:r>
        <w:rPr>
          <w:rFonts w:cs="Verdana" w:ascii="Verdana" w:hAnsi="Verdana"/>
          <w:color w:val="464646"/>
          <w:sz w:val="18"/>
          <w:szCs w:val="18"/>
        </w:rPr>
        <w:t xml:space="preserve"> Что то здесь не так. Вы, наверное, мне своих самых сильных богатырей показали, они, наверное, уже в школу ходят давно. Так не честно, пусть выйдут ребята помладше, тогда посмотрим, кто сильнее!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еретягивание каната, Карлсон проигрывает)</w:t>
      </w:r>
      <w:r>
        <w:rPr>
          <w:rFonts w:cs="Verdana" w:ascii="Verdana" w:hAnsi="Verdana"/>
          <w:color w:val="464646"/>
          <w:sz w:val="18"/>
          <w:szCs w:val="18"/>
        </w:rPr>
        <w:t xml:space="preserve"> Да что же это такое. Вы опять мне школьников поставили. Где у вас самые маленькие. Пусть они померяются со мною силами.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еретягивание каната, Карлсон проигрывает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Карлсон, не расстраивайся ты так сильно! Ты просто почаще к нам прилетай в гости в Россию. У нас в каждом детском саду, в каждой школе дети занимаются физкультурой и поэтому они такие сильные и здоровые! Ты прилетай к нам на занятия, позанимайся с ребятами, тогда и ты станешь сильным, ловким, быстрым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Да! Это какие же должны быть сильными и быстрыми ваши папы и мамы, если маленькие дошколята так хорошо справляются с самыми трудными заданиями! Наверное, в России народ самый спортивный, самый сильный! Правда, ребята?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Но все же нам хотелось узнать, в какой стране ты живешь. Ведь мы тебе сегодня рассказали про свою страну – Россию, и мы просим тебя узнать о своей стране все самое интересное и следующий раз рассказать нам о своей родине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Я хочу вам преподнести подарок. Сначала думал подарить вам банку малинового варенья, но увидел, какие здоровые и закаленные и решил подарить вам сок, ведь он прибавляет всем детям и взрослым только здоровье!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раздает сок детям)</w:t>
      </w:r>
      <w:r>
        <w:rPr>
          <w:rFonts w:cs="Verdana" w:ascii="Verdana" w:hAnsi="Verdana"/>
          <w:color w:val="464646"/>
          <w:sz w:val="18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Fonts w:cs="Verdana" w:ascii="Verdana" w:hAnsi="Verdana"/>
          <w:color w:val="464646"/>
          <w:sz w:val="18"/>
          <w:szCs w:val="18"/>
        </w:rPr>
        <w:t xml:space="preserve"> Спасибо, Карлсон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Карлсон:</w:t>
      </w:r>
      <w:r>
        <w:rPr>
          <w:rFonts w:cs="Verdana" w:ascii="Verdana" w:hAnsi="Verdana"/>
          <w:color w:val="464646"/>
          <w:sz w:val="18"/>
          <w:szCs w:val="18"/>
        </w:rPr>
        <w:t xml:space="preserve"> А теперь мне пора домой. Я обещаю узнать все о своей стране и рассказать вам о своей Родине в следующий раз. Договорились? До свидания. Ребята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Музыкальная заставка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«Мы дети России» - дет.коллектив «Волшебники двора»</w:t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10:00Z</dcterms:created>
  <dc:creator>Света</dc:creator>
  <dc:description/>
  <cp:keywords/>
  <dc:language>en-US</dc:language>
  <cp:lastModifiedBy>Света</cp:lastModifiedBy>
  <dcterms:modified xsi:type="dcterms:W3CDTF">2013-05-31T19:12:00Z</dcterms:modified>
  <cp:revision>2</cp:revision>
  <dc:subject/>
  <dc:title/>
</cp:coreProperties>
</file>