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                      </w:t>
      </w:r>
      <w:r>
        <w:rPr>
          <w:b/>
          <w:i/>
          <w:sz w:val="48"/>
          <w:szCs w:val="48"/>
        </w:rPr>
        <w:t>Урок литературного чтения в 3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: УМК «Начальная школа </w:t>
      </w:r>
      <w:r>
        <w:rPr>
          <w:b/>
          <w:sz w:val="44"/>
          <w:szCs w:val="44"/>
          <w:lang w:val="en-US"/>
        </w:rPr>
        <w:t>XXI</w:t>
      </w:r>
      <w:r>
        <w:rPr>
          <w:b/>
          <w:sz w:val="44"/>
          <w:szCs w:val="44"/>
        </w:rPr>
        <w:t xml:space="preserve"> ве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Учитель: </w:t>
      </w:r>
      <w:r>
        <w:rPr>
          <w:b/>
          <w:i/>
          <w:sz w:val="44"/>
          <w:szCs w:val="44"/>
        </w:rPr>
        <w:t>Петухова Елена Николае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Гимназия №10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. Железногор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: «Я покинул родимый до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С.А.Есенин. Стихи о Роди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Познакомить с творчеством великого русского поэта Сергея Александровича Есенина, определить главную тему его произведений (тему Род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умение выразительного чтения стихотворных произведений, как результат понимания текста; развивать умение сопоставлять словесное описание в произведении с картинным, музыкальным, устанавливая межпредметные связи. </w:t>
      </w:r>
    </w:p>
    <w:p>
      <w:pPr>
        <w:pStyle w:val="Normal"/>
        <w:rPr/>
      </w:pPr>
      <w:r>
        <w:rPr>
          <w:sz w:val="28"/>
          <w:szCs w:val="28"/>
        </w:rPr>
        <w:t xml:space="preserve">3. Воспитывать любовь к Родине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С.А. Есенина, картины русских художников и фотографии старой деревянной Руси в сопровождении музыкального произведения Александра Меньшикова на стихи Сергея Есенина «Гой ты, Русь, моя родная…», видеоматериал «Константиново вчера и сегодня» (ИКТ); рисунки обучающихся ; учебник Л.А. Ефросининой «Литературное чтение» (часть 2) ; тетрадь Л.А. Ефросининой «Литературное чтение» (часть 2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итогов обобщения по раздел «Произведения Александра Ивановича Купри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закончили раздел, где познакомились с творчество известного русского писателя, прекрасного рассказчика Александра Ивановича Купр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</w:t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с заданиям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– Установи соответствие между словами левого и правого столбиков и соедини стрелками нужные с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арбос                                деликатная вежлив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рность, независимый харак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…</w:t>
      </w:r>
      <w:r>
        <w:rPr>
          <w:sz w:val="28"/>
          <w:szCs w:val="28"/>
        </w:rPr>
        <w:t>понеслась наперер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лька                               …редкое согласие и нежная любов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…</w:t>
      </w:r>
      <w:r>
        <w:rPr>
          <w:sz w:val="28"/>
          <w:szCs w:val="28"/>
        </w:rPr>
        <w:t xml:space="preserve">протяжно и жалостно вы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какого произведения эти герои?(«Барбос и Жулька» Купр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исатель относится к героям? Какое произведение вы бы поставили рядом? (Л.Н.Толстой «Лев и собач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– Укажите автора и заголовок произведени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…Вся собачья жизн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собачье счастье в их руках» 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…Но приходившие брали тольк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их собак и уходили»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…Старый белый пудель глядел ему всле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нял свою ошибку»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похожи и чем отличаются эти произве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–Вспомни название произведения. Постарайся закончить фразы из текс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…живём мы рядом со многими животными … (и совсем о них ничего не знаем)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юди вообще весьма медленно и тяжело понимают животных; животное - …(людей гораздо быстрее и тоньше)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Чему учат прочитанные произведени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ака – друг человека, отличается преданностью и верностью.  Человек в ответе за своего четвероногого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 новой темой. Подготовка к восприятию нового произве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Мы читали большие произведения- прозаическ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- Кого мы называем </w:t>
      </w:r>
      <w:r>
        <w:rPr>
          <w:b/>
          <w:sz w:val="28"/>
          <w:szCs w:val="28"/>
        </w:rPr>
        <w:t>поэтами</w:t>
      </w:r>
      <w:r>
        <w:rPr>
          <w:i/>
          <w:sz w:val="28"/>
          <w:szCs w:val="28"/>
        </w:rPr>
        <w:t>? (</w:t>
      </w:r>
      <w:r>
        <w:rPr>
          <w:sz w:val="28"/>
          <w:szCs w:val="28"/>
        </w:rPr>
        <w:t>Писатели, которые пишут стих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ими поэтами вы знако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* Кто из знакомых писателей поэт и проза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 Мы можем назвать ещё кого-то? Почему н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Эту проблему можно разрешить через уроки литературного чт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годня мы познакомимся с творчеством великого русского поэта Сергея Александровича Есенина. </w:t>
      </w:r>
      <w:r>
        <w:rPr>
          <w:b/>
          <w:sz w:val="28"/>
          <w:szCs w:val="28"/>
        </w:rPr>
        <w:t>(слайд 1 – портрет писател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вступительной статьи о Есенин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Есенин научился читать в 5 лет, стал писать стихи с 9 лет, но сознательное творчество он сам относил годам к 16-17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Понятие «Родин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 Что для вас Родина?</w:t>
      </w:r>
      <w:r>
        <w:rPr>
          <w:b/>
          <w:i/>
          <w:sz w:val="28"/>
          <w:szCs w:val="28"/>
        </w:rPr>
        <w:t xml:space="preserve"> О ком вы скучаете, когда уезжаете? – Сегодня мы познакомимся со стихами Сергея Есенина о Родине и постараемся понять, что же для него РОДИН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бота над новой тем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вое прочт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эти два стихотворения без заголовка? (отрывк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тите эти отрывки и скажите, </w:t>
      </w:r>
      <w:r>
        <w:rPr>
          <w:b/>
          <w:sz w:val="28"/>
          <w:szCs w:val="28"/>
        </w:rPr>
        <w:t>какое чувство они у вас вызыв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ревога за свою страну, свою родин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варная работа (рать, кинь, ра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учител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** Первый отрывок из стихотворения </w:t>
      </w:r>
      <w:r>
        <w:rPr>
          <w:b/>
          <w:sz w:val="28"/>
          <w:szCs w:val="28"/>
        </w:rPr>
        <w:t>«Русь Советская» (маленькая поэма) –</w:t>
      </w:r>
      <w:r>
        <w:rPr>
          <w:sz w:val="28"/>
          <w:szCs w:val="28"/>
        </w:rPr>
        <w:t xml:space="preserve"> 1924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** Второй из стихотворения без заголовка и по первой строке называется </w:t>
      </w:r>
      <w:r>
        <w:rPr>
          <w:b/>
          <w:sz w:val="28"/>
          <w:szCs w:val="28"/>
        </w:rPr>
        <w:t>«Гой ты, Русь, моя родная…»</w:t>
      </w:r>
      <w:r>
        <w:rPr>
          <w:sz w:val="28"/>
          <w:szCs w:val="28"/>
        </w:rPr>
        <w:t xml:space="preserve"> - 191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Словарь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ница в 10 лет. Почему так длится тревог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ак сложилась его судьба с судьбой стра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**Время Есенина (1895 год) – время крутых перемен и поворотов в истории России: революционные баррикады 1905 года, пожар первой мировой войны (1914-18), крушение самодержавия (свержение царя с престола) и затем октябрьская революция 1917 года (залп «Авроры»), гражданская война (1918-20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евога за судьбу России не случай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Работа над стихотворениями (ознакомительная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- Прочтите </w:t>
      </w:r>
      <w:r>
        <w:rPr>
          <w:b/>
          <w:i/>
          <w:sz w:val="28"/>
          <w:szCs w:val="28"/>
        </w:rPr>
        <w:t>второй</w:t>
      </w:r>
      <w:r>
        <w:rPr>
          <w:i/>
          <w:sz w:val="28"/>
          <w:szCs w:val="28"/>
        </w:rPr>
        <w:t xml:space="preserve"> отрывок.  «…Если крикне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то он подразумевает под родиной?</w:t>
      </w:r>
      <w:r>
        <w:rPr>
          <w:sz w:val="28"/>
          <w:szCs w:val="28"/>
        </w:rPr>
        <w:t xml:space="preserve"> (то место, где он родил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**Я – крестьянский сын – так говорил о себе поэт. </w:t>
      </w:r>
      <w:r>
        <w:rPr>
          <w:sz w:val="28"/>
          <w:szCs w:val="28"/>
        </w:rPr>
        <w:t>Ведь он родился в селе Константиново Рязанской губернии, что на реке Оке, в крестьянской семье. Там прошло его детство. Окончил сельскую церковно-учительскую школу и поехал в Москву, чтобы поступить в учительский институт. Но вместо этого  поступил к купцу в книжную лавку. Ему было 16 лет. В это время он уже серьёзно был увлечён литератур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он навсегда остался неразрывно связан с народом, крестьянами, русским мужик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 чего он отказывается воимя родины? Судьба какой родины его здесь волнует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Его волнует судьба всей России и его маленькой роди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– Прочитаем отрывок из маленькой поэмы </w:t>
      </w:r>
      <w:r>
        <w:rPr>
          <w:b/>
          <w:i/>
          <w:sz w:val="28"/>
          <w:szCs w:val="28"/>
        </w:rPr>
        <w:t>«Русь Советская».</w:t>
      </w:r>
    </w:p>
    <w:p>
      <w:pPr>
        <w:pStyle w:val="Normal"/>
        <w:rPr/>
      </w:pPr>
      <w:r>
        <w:rPr>
          <w:b/>
          <w:sz w:val="28"/>
          <w:szCs w:val="28"/>
        </w:rPr>
        <w:t>- О чём мечтает автор?</w:t>
      </w:r>
      <w:r>
        <w:rPr>
          <w:sz w:val="28"/>
          <w:szCs w:val="28"/>
        </w:rPr>
        <w:t xml:space="preserve"> Прочитайте. (пройдёт вражда, исчезнет ложь и гру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Он написал это произведение в 1924 году, когда вернулся в Россию после поездки по Европе, Америке. Не каждый из писателей того времени  смог устоять и не покинуть Родин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чему поэт не покинул Рос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Мужественная и самозабвенная любовь к России, кровная связь с народом никогда не позволили бы поэту изменить своей Родине даже в самые драматические и трагическ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Обобщ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Что вы скажете </w:t>
      </w:r>
      <w:r>
        <w:rPr>
          <w:b/>
          <w:sz w:val="28"/>
          <w:szCs w:val="28"/>
        </w:rPr>
        <w:t>о теме</w:t>
      </w:r>
      <w:r>
        <w:rPr>
          <w:sz w:val="28"/>
          <w:szCs w:val="28"/>
        </w:rPr>
        <w:t xml:space="preserve"> этих стихотворений? (тема родин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Для меня тема Родины – главная в моём творчестве»</w:t>
      </w:r>
      <w:r>
        <w:rPr>
          <w:sz w:val="28"/>
          <w:szCs w:val="28"/>
        </w:rPr>
        <w:t xml:space="preserve"> - слова поэ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иллюстр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дана такая иллюстрац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Более понятно это будет, когда услышите всё стихотворение «Гой ты, Русь, моя родна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композиторы его переложили на музы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старайтесь соотнести картины, описанные автором с картинами художник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 (</w:t>
      </w:r>
      <w:r>
        <w:rPr>
          <w:sz w:val="28"/>
          <w:szCs w:val="28"/>
        </w:rPr>
        <w:t xml:space="preserve">слайды на песню «Гой ты, Русь, моя родная». Музыка и исполнение Александра Меньшикова – нашего современн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бота над стихотворением «Я покинул родимый дом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то же для Сергея Есенина Родин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Давайте ответим на этот вопрос после знакомства со следующим произ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Чтение уч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Это стихотворение тоже без заголовка. Есенина так переполняли чувства, что определиться с каким-то единым словом в заголовке сл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лушайтесь в есенинские стихи. Постарайтесь почувствовать настроение, которое хотел передать ав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же настроение передал автор?  (Стихотворение проникнуто любовью к родному дому, к родной природе. Настроение грустное, печальное, тосклив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оварь:</w:t>
      </w:r>
    </w:p>
    <w:p>
      <w:pPr>
        <w:pStyle w:val="Normal"/>
        <w:rPr/>
      </w:pPr>
      <w:r>
        <w:rPr>
          <w:i/>
          <w:sz w:val="28"/>
          <w:szCs w:val="28"/>
        </w:rPr>
        <w:t>Березняк</w:t>
      </w:r>
      <w:r>
        <w:rPr>
          <w:sz w:val="28"/>
          <w:szCs w:val="28"/>
        </w:rPr>
        <w:t xml:space="preserve"> – берёзовый лес, р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ксте есть слова, которые мы называем авторскими.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блонный – яблоневый, теплит – хран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Какие картины рисует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каких образов они складываются?</w:t>
      </w:r>
    </w:p>
    <w:p>
      <w:pPr>
        <w:pStyle w:val="Normal"/>
        <w:rPr/>
      </w:pPr>
      <w:r>
        <w:rPr>
          <w:sz w:val="28"/>
          <w:szCs w:val="28"/>
        </w:rPr>
        <w:t>(Голубая Русь, березняк над прудом, жёлтая луна, седой отец, старый клён, листьев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Анализ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Эпит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эпитет вам кажется необычным?  « голубая Русь»</w:t>
      </w:r>
    </w:p>
    <w:p>
      <w:pPr>
        <w:pStyle w:val="Normal"/>
        <w:rPr/>
      </w:pPr>
      <w:r>
        <w:rPr>
          <w:sz w:val="28"/>
          <w:szCs w:val="28"/>
        </w:rPr>
        <w:t>***Синий и голубой цвета – любимые у поэта, они усиливают в пейзажных описаниях ощущение необъятности просторов (небо, река Об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 любил повторять:  «Россия… Какое красивое слово! И роса, и сила, и синее что-то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к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 понимаете выражение «В три звезды….»?</w:t>
      </w:r>
      <w:r>
        <w:rPr>
          <w:sz w:val="28"/>
          <w:szCs w:val="28"/>
        </w:rPr>
        <w:t xml:space="preserve"> (Вечер. Ночь ещё не наступила, на небе только 3 зве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плит</w:t>
      </w:r>
      <w:r>
        <w:rPr>
          <w:sz w:val="28"/>
          <w:szCs w:val="28"/>
        </w:rPr>
        <w:t xml:space="preserve"> - хранит. Образ природы помогает утешить грусть мате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Глаголы </w:t>
      </w:r>
    </w:p>
    <w:p>
      <w:pPr>
        <w:pStyle w:val="Normal"/>
        <w:rPr/>
      </w:pPr>
      <w:r>
        <w:rPr>
          <w:i/>
          <w:sz w:val="28"/>
          <w:szCs w:val="28"/>
        </w:rPr>
        <w:t>- Какие глаголы</w:t>
      </w:r>
      <w:r>
        <w:rPr>
          <w:sz w:val="28"/>
          <w:szCs w:val="28"/>
        </w:rPr>
        <w:t xml:space="preserve"> использует автор, чтобы показать разлуку с род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инул, оставил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каком значении употребляет глагол пролилась?</w:t>
      </w:r>
      <w:r>
        <w:rPr>
          <w:sz w:val="28"/>
          <w:szCs w:val="28"/>
        </w:rPr>
        <w:t xml:space="preserve"> (появилас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раз стареющего отца, разлука с семьёй, разрыв родственной связ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го автор имеет ввиду в словах</w:t>
      </w:r>
      <w:r>
        <w:rPr>
          <w:sz w:val="28"/>
          <w:szCs w:val="28"/>
        </w:rPr>
        <w:t xml:space="preserve"> «…тем, кто листьев целует дождь»? (родителей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ие литературные средства выразительности использует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равнения, помогайте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рода - сравн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ягушка распласталась</w:t>
      </w:r>
      <w:r>
        <w:rPr>
          <w:i/>
          <w:sz w:val="28"/>
          <w:szCs w:val="28"/>
        </w:rPr>
        <w:t>(метафора)</w:t>
      </w:r>
      <w:r>
        <w:rPr>
          <w:b/>
          <w:i/>
          <w:sz w:val="28"/>
          <w:szCs w:val="28"/>
        </w:rPr>
        <w:t>Кто ещё так смог сравн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ый клён. Что о нём говорит Есенин? На одной ноге – </w:t>
      </w:r>
      <w:r>
        <w:rPr>
          <w:i/>
          <w:sz w:val="28"/>
          <w:szCs w:val="28"/>
        </w:rPr>
        <w:t>сравнение.           Кудрявый- сравнивает со свой головой.</w:t>
      </w:r>
      <w:r>
        <w:rPr>
          <w:b/>
          <w:sz w:val="28"/>
          <w:szCs w:val="28"/>
        </w:rPr>
        <w:t>(СЛАЙД-портр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А </w:t>
      </w:r>
      <w:r>
        <w:rPr>
          <w:b/>
          <w:i/>
          <w:sz w:val="28"/>
          <w:szCs w:val="28"/>
        </w:rPr>
        <w:t>чей образ угадывается</w:t>
      </w:r>
      <w:r>
        <w:rPr>
          <w:i/>
          <w:sz w:val="28"/>
          <w:szCs w:val="28"/>
        </w:rPr>
        <w:t xml:space="preserve"> в образе клёна?(Одинокий, любит родителей, скучает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**</w:t>
      </w:r>
      <w:r>
        <w:rPr>
          <w:b/>
          <w:sz w:val="28"/>
          <w:szCs w:val="28"/>
        </w:rPr>
        <w:t>Старый клён – символ его малой родины</w:t>
      </w:r>
      <w:r>
        <w:rPr>
          <w:sz w:val="28"/>
          <w:szCs w:val="28"/>
        </w:rPr>
        <w:t>. 1924 год – 8 лет не был в своём селе. Прошли все войны, пепелище. Предложил сёстрам – комсомолкам посадить опять клён под окн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лицетвор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читайте сноску «ты это уже знаешь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ережёт(охраняет) – олицетвор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работайте в парах</w:t>
      </w:r>
      <w:r>
        <w:rPr>
          <w:sz w:val="28"/>
          <w:szCs w:val="28"/>
        </w:rPr>
        <w:t xml:space="preserve">: найдите другие </w:t>
      </w:r>
      <w:r>
        <w:rPr>
          <w:b/>
          <w:sz w:val="28"/>
          <w:szCs w:val="28"/>
        </w:rPr>
        <w:t xml:space="preserve">олицетворения </w:t>
      </w:r>
      <w:r>
        <w:rPr>
          <w:sz w:val="28"/>
          <w:szCs w:val="28"/>
        </w:rPr>
        <w:t>в тексте (березняк теплит, луна распласталась, седина пролилась, петь и звенеть пурге, клён стережё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стро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Как </w:t>
      </w:r>
      <w:r>
        <w:rPr>
          <w:b/>
          <w:i/>
          <w:sz w:val="28"/>
          <w:szCs w:val="28"/>
        </w:rPr>
        <w:t>меняется настроение</w:t>
      </w:r>
      <w:r>
        <w:rPr>
          <w:i/>
          <w:sz w:val="28"/>
          <w:szCs w:val="28"/>
        </w:rPr>
        <w:t xml:space="preserve"> в третьей строфе?(</w:t>
      </w:r>
      <w:r>
        <w:rPr>
          <w:sz w:val="28"/>
          <w:szCs w:val="28"/>
        </w:rPr>
        <w:t>Усили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вога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то имеет ввиду «долго петь и звенеть пург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Природу поэт всегда воспринимал чутким сердцем, очеловечивал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га не природное явление, а большой промежуток времени,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омогает Есенину показать свою грусть и тревогу о малой родин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а – это тоже Родин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иллюстр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ому четверостишию относится иллюстрац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равним с вашими рисун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***ФИЗМИНУТКА</w:t>
      </w:r>
      <w:r>
        <w:rPr>
          <w:sz w:val="28"/>
          <w:szCs w:val="28"/>
        </w:rPr>
        <w:t xml:space="preserve"> (стоя) Видео «Село Константино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абота над выразительностью чтения стихот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адо сделать, чтобы научиться выразительно читать стихотворени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Настроение автора (будем читать неторопливо, передавая чувства авто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Определить риф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Расставить логические пау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Поставить логические уда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иф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, 4 строфы – на доске) – перекрёст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сть звуков в 4 строф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паузы – остановки при чтении (по знакам препинан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4 строфы показ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,3 строфа – самостоятельно. Проверить коллекти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огическое уда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 ударения – тема Ро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ое прочтение и в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Что же для Есенина Род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общение (портрет Есен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скажете о поэте и человеке Сергее Александровиче Есени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атриот – преданный своему Отечеств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Сформулируйте сами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Выразительное чтение стихотворений Есенина о Родине. По желанию последнее выучить наизусть. Работа в тетрад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tch">
    <w:name w:val="mat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05:00Z</dcterms:created>
  <dc:creator>User</dc:creator>
  <dc:description/>
  <cp:keywords/>
  <dc:language>en-US</dc:language>
  <cp:lastModifiedBy>Stas</cp:lastModifiedBy>
  <cp:lastPrinted>2012-02-09T00:42:00Z</cp:lastPrinted>
  <dcterms:modified xsi:type="dcterms:W3CDTF">2014-05-27T20:26:00Z</dcterms:modified>
  <cp:revision>21</cp:revision>
  <dc:subject/>
  <dc:title>Литературное чтение</dc:title>
</cp:coreProperties>
</file>