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хся по данной теме; дальнейшее развитие навыков правильного решения примеров и задач, содержащих действия разных ступеней; развитие умений  учащихся самостоятельно применять знания в стандартных и изменённых условия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 - </w:t>
      </w:r>
      <w:r>
        <w:rPr>
          <w:rFonts w:cs="Times New Roman" w:ascii="Times New Roman" w:hAnsi="Times New Roman"/>
          <w:bCs/>
          <w:sz w:val="24"/>
          <w:szCs w:val="24"/>
        </w:rPr>
        <w:t>обобщить знания  учащихся по изученной теме; закрепить умения учащихся производить различные вычисления  в пределах 100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ектировать и развивать мышление учащихся на основе упражнений в анализе и синтезе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оспитывать адекватную самооценку; расширять кругозор учащих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bCs/>
          <w:sz w:val="24"/>
          <w:szCs w:val="24"/>
        </w:rPr>
        <w:t>компьютерная презентация, компьютер, проектор, иллюстрации, учебники, карточки-числа для устного счёта, карточки с новыми словами, карточка с условием задачи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начала урока – </w:t>
      </w:r>
      <w:r>
        <w:rPr>
          <w:rFonts w:cs="Times New Roman" w:ascii="Times New Roman" w:hAnsi="Times New Roman"/>
          <w:bCs/>
          <w:sz w:val="24"/>
          <w:szCs w:val="24"/>
        </w:rPr>
        <w:t>приветствие, психологический настрой детей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рогие ребята, сегодня урок наш не совсем обычный. Вы знаете, что в этом году исполняется 51 год первому полёту человека в космос. Представляете, какой прорыв был сделан человечеством! Первым человеком, который полетел в космос был Юрий Алексеевич Гагарин (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 при чём же здесь математика? – спросите вы. Для того, чтобы стать космонавтом, нужно очень много знать, в том числе знать математику. Сегодня мы постараемся представить себя экипажем космического корабля,  отправимся в космическое пространство, выйдем даже в открытый космос и увидим нашу планету из космоса. А в этом нам помогут те знания, которые у нас уже есть. Их мы возьмём с собой в нашем чемоданчике, который тоже будет нам помогать. А сейчас мы проверим , насколько мы готовы к полёт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устный счёт – слайд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а космическом корабле должен быть бортовой журнал. У каждого из вас тоже есть свой бортовой журнал – ваши тетради. Давайте сделаем в них все необходимые запис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пись даты, дня недели, темы урока 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се вы знаете, ребята, что полёт в космос – дело очень сложное и для этого нужно иметь очень сложную технику. И всем вам известно, что полёт осуществляется на специальном корабле, которую мы называем ракета. И сейчас мы выберем, на какой же ракете полетим мы с вами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чемоданчиком-помощником - решение проблемного примера у доски, выбор рисунка с правильным ответом; индивидуальная работа – Спиридонов Д., Беспавлова Н., Макарова О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ждом космическом корабле есть  свой командир, а также бортинженеры.  Я предлагаю капитаном корабля и бортинженерами  выбрать тех, кто лучше всех в нашем классе знает математику, они будут нам помогать, когда возникнут труд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ажется, у нас всё готово для того, чтобы отправляться в путь. Но чего-то всё-таки не хватает? Чего же? Ребята, а можно ли отправляться в космос в обычной одежде? (ответы детей). Правильно, конечно, нет. Потому что для полёта нужен специальный костюм, который называется  СКАФАНДР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, словарн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с карточкой</w:t>
      </w:r>
      <w:r>
        <w:rPr>
          <w:rFonts w:cs="Times New Roman" w:ascii="Times New Roman" w:hAnsi="Times New Roman"/>
          <w:bCs/>
          <w:sz w:val="24"/>
          <w:szCs w:val="24"/>
        </w:rPr>
        <w:t>). Но чтобы получить его, нам нужно решить предложенную задачу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в тетрадях и у доски – решение задачи, работа на карточках, индивидуальная работа, работа со вспомогательными табличкам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ажется, всё теперь готово, чтобы отправиться в путь. Отправляемся?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изкультминутка, звучит «космическая» музык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ять секунд – полёт нормальный, десять секунд – полёт нормальный… Внимание, вступаем в зону НЕВЕСОМОСТИ!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bCs/>
          <w:sz w:val="24"/>
          <w:szCs w:val="24"/>
        </w:rPr>
        <w:t>). Чтобы преодолеть невесомость, мы должны поработать с нашими учебникам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а с учебником –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примеры 36, стр.175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индивидуальная 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олодцы, ребята! Мы преодолели невесомость и двигаемся дальше. Посмотрите в иллюминатор – кажется, мы видим звёздный дождь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имнастика для глаз - слайд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нимание! Внимание! Впереди по курсу – МЕТЕОРИТ! Чтобы увернуться от него, нужно выполнить следующее задание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 примеров на порядок действий – слай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олодцы, ребята, и с этим заданием вы справились. А теперь мы выходим в открытый космос. Здесь нельзя разговаривать, поэтому будем подавать знаки рукам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ррекционное упражнение на развитие зрительного восприяти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конец, мы сейчас увидим Землю. Что мы знаем о нашей планете? Очень мало, ребята, но в то же время – очень много…. Нам нужно выполнить только одно задание –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ометр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>). И наконец, мы видим её, нашу планету, которая называется Земля!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лай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урока – взаимооценка, рефлексия, задание для самоподготовки – задания на карточках (математические раскраск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2:00Z</dcterms:created>
  <dc:creator>www.PHILka.RU</dc:creator>
  <dc:description/>
  <cp:keywords/>
  <dc:language>en-US</dc:language>
  <cp:lastModifiedBy>Admin</cp:lastModifiedBy>
  <cp:lastPrinted>2011-04-14T17:17:00Z</cp:lastPrinted>
  <dcterms:modified xsi:type="dcterms:W3CDTF">2012-03-06T18:52:00Z</dcterms:modified>
  <cp:revision>2</cp:revision>
  <dc:subject/>
  <dc:title/>
</cp:coreProperties>
</file>