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  литературного чтения во 2 клас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.Гайдар «Ёлка в тайг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УМК «Начальная школа 21 века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Куцуева Ирина Константиновна, МБОУ «СОКШ №4» г.Нефтеюганска ХМАО-Ю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читательских умений при различных видах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с остано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сю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специальные читательские умения: правильно называть произведение, автора,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способности учащихся,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ложительной мотивации к учению посредством чтения.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формируем умение на основе анализа объектов делать выводы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формируем умение находить ответы на вопросы в текст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формируем умение слушать и понимать других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формируем умение оформлять свои мысли в устной форме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формируем умение высказывать своё предположение на основе работы по содержанию повести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формируем умение оценивать учебные действия в соответствии с поставленной задачей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формируем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.А. Ефросининой «Литературное чтение» 1 часть, 2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А.П.Гайд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ый наст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я вижу у вас хорошее  настроение. А с хорошим настроением   легче работать. Тогда на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запись на доске. Метель немного замела её, но думаю, вы сумеете проч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это уда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дпись:    С новым годом!  (слайд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ной работы, направленной на расширение лексического запаса и введение новых слов в активный лекси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«Подбери словеч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  наверное, догадались, что не зря метелица поздравила нас с наступающим праздником. Ведь скоро наступает Новый год. Самый волшебный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прилагательные  вы бы подобрали к слову </w:t>
      </w:r>
      <w:r>
        <w:rPr>
          <w:rFonts w:cs="Times New Roman" w:ascii="Times New Roman" w:hAnsi="Times New Roman"/>
          <w:i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(какой?) – чудесный, веселый, семейный, интересный, радостный, сказочный, волшеб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знаете ли вы,  что является главным символом  Новогоднего празд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озникли затруднения, загадывается зага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рядна и стр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ая че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на праздник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овут все ….(ёл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есное рисование 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составлении с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попробуем описать Новогоднее деревце, используя сравнения, приведенные на доске. Если есть свои мысли,  высказыва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(слайд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т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                          словно                                    Девочка в зеленой шуб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                    как-будто                               звездочки в ясную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                                                                        хрустальные сос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                                                                   серебряный дож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дница в нарядном пла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 и 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х  какая нарядная получилась у нас елочка. И нарядили её вы сами, красиво описав новогоднюю мод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 о чем сегодня прочитаем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познакомимся с новым произведением, которое тоже посвящено подготовке к празднику. Написал это произведение известный писатель Аркадий Гай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 3)  Демонстрация портрета, обложки  книги с названием произведения писател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ие называется «Ёлка в тай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иографией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! Биографию  Аркадия Гайдара считают необыкновенной, словно вспышка. Он прожил короткую, но ярк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Петрович Гайдар в Курской области. Детство прошло в городе Арзамас.( слайд) В 1918 году, в 14 лет пошел в армию, где был командиром роты, а в 17 лет- командовал  полком. (слайд №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24 году после болезни он ушел из армии. Вот тогда и начал писать книги. Когда началась Великая Отечественная война, он ушел на фронт военным корреспондентом.  А в октябре 1941 года он погиб в схватке с фаш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ыло 37 лет. Но он оставил нам богатое наследие – сво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убая  ч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ьние ст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мур и его кома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ая т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м в лесу» (слайд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его произведений были в основном дети. По некоторым произведениям сняты художественные 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теперь давайте познакомимся с произ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лежат книжки-сам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тите внимание на названи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слова в нем вам знакомы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значение слова – тайга.( объясн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мы можем найти значения незнакомых слов?  (толковый словарь, после расс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 ( слайд №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осная бумага- очень тонкая и прозрачная. (демонстрация бума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емник- аппарат для приема звуков, сигналов по рад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- густой хвойный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ахти каки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дух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 о чем может быть произведение, прочитав название рассказа? 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 остан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учителем перв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мы с вами прочит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зовут мальчик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 с какими героями   еще встрет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для  чего они мастерили игруш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из чего они мастерили  игрушки мальчики?  Прочитайте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автор образно назвал подготовку к празднику, чтобы показать важность и серьезность? (игрушечная фабрика, свечной зав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грушки смастерили  Чук и Гек? Перечисл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 вы думаете, из прочитанного, была ли у них ё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редположите, если бы у них не было ел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бы они могли ее взять? ( Сходить в л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наем, что было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втор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привез из лесу елк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она бы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ее описание в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как они встречали новый год в глухой тай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ретье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анимались дети во время праздника? ( прочитайте в тек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еселились взрослые?  (Устроили настоящий конц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автор описывает праз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роки белоб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лали у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ва хлопка перед собой, два хлопка о кол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тали и чи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этого у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тяну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о порядку сделали за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ки вверх,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расправл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нате ле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ли столько ра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чиков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вправо поверте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роки снова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четверт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овый год это всеобщий праздник?  Докажите чтением отрывка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одержанию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спомним, с чего начался урок, и проверим предпо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чем этот рассказ?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нравился ли детям праздник в тайг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вызвал у вас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посмотрите на доску. Прочитайте пословицы и с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словица соотносится с содержанием нашего рассказа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словицы слайд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аленькая дружба лучше большой сс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ся семья вместе, так и душа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брая семья прибавит ума-раз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авы к этому рассказу подходит вторая пословица. Новый год это традиционно семейный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автор описывал праздник, можно ли сказать, что все радуются? Почему? (слайд №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если вы хотите узнать, как попали  Чук и Гек в тайгу, и какие события происходили в их жизни, то вы можете взять книгу А.П. Гайдара с этим рассказом в библиотеке и прочитать его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рока мы говорили о символе нов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 что является символом  праздника. Напомните. ( 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квейн. ( работа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составьте синквейн по существительному  ё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на доске тоже изображена елка. А  на парте лежат кружочки желтого и красного ц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мне было  интересно- желтый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е мне было скучно- красный шари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 у нас получилась красивая, новогодняя красавиц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Вы все очень хорошо работали на уроке. С наступающим  новым годом вас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столе лежат книжки по которым мы работали на урок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рисовать обложку к вашим книжка-малышка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. Урок окончен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37:00Z</dcterms:created>
  <dc:creator>Учитель</dc:creator>
  <dc:description/>
  <cp:keywords/>
  <dc:language>en-US</dc:language>
  <cp:lastModifiedBy>Your User Name</cp:lastModifiedBy>
  <dcterms:modified xsi:type="dcterms:W3CDTF">2012-12-15T20:37:00Z</dcterms:modified>
  <cp:revision>2</cp:revision>
  <dc:subject/>
  <dc:title/>
</cp:coreProperties>
</file>