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иагностическая  работа №2</w:t>
        <w:br/>
        <w:t>по теме «Нумерация в пределах 100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умения: читать, записывать, сравнивать числа в пределах 100, решать текстовые задач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едставлять двузначные числа в виде суммы разрядных слагаемых, соотносить величины: сантиметр, дециметр, метр, рубль, копейка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й вариант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Найди значение выражений:</w:t>
      </w:r>
      <w:r>
        <w:rPr>
          <w:color w:val="000000"/>
          <w:sz w:val="28"/>
          <w:szCs w:val="28"/>
        </w:rPr>
        <w:br/>
        <w:t xml:space="preserve">               69 + 1 =                  5 + 30 =               56 – 50 =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0 – 1 =                  89 – 9 =               20 – 6  =     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Сравнить, поставить знаки « &lt; », « &gt; », «=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 8 м * 7 дм                                 1 м * 98 см</w:t>
      </w:r>
    </w:p>
    <w:p>
      <w:pPr>
        <w:pStyle w:val="Normal"/>
        <w:tabs>
          <w:tab w:val="clear" w:pos="708"/>
          <w:tab w:val="left" w:pos="4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5 мм * 4 см                        </w:t>
        <w:tab/>
        <w:t>53 мм * 5 с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Реши задачу:</w:t>
      </w:r>
      <w:r>
        <w:rPr>
          <w:color w:val="000000"/>
          <w:sz w:val="28"/>
          <w:szCs w:val="28"/>
        </w:rPr>
        <w:br/>
        <w:t xml:space="preserve">       Дедушке 64 года, а бабушке 60. На сколько лет дедушка старше бабушк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*.</w:t>
      </w:r>
      <w:r>
        <w:rPr>
          <w:color w:val="000000"/>
          <w:sz w:val="28"/>
          <w:szCs w:val="28"/>
        </w:rPr>
        <w:t xml:space="preserve"> Заполни пропуски цифрами так, чтобы записи были верны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 </w:t>
      </w:r>
      <w:r>
        <w:rPr>
          <w:color w:val="000000"/>
          <w:sz w:val="28"/>
          <w:szCs w:val="28"/>
        </w:rPr>
        <w:t>7 &lt;  7</w:t>
        <w:tab/>
        <w:t xml:space="preserve">                           9 </w:t>
      </w:r>
      <w:r>
        <w:rPr>
          <w:b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 8 </w:t>
        <w:tab/>
        <w:t>3  &lt; 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>5*</w:t>
      </w:r>
      <w:r>
        <w:rPr>
          <w:color w:val="000000"/>
          <w:sz w:val="28"/>
          <w:szCs w:val="28"/>
        </w:rPr>
        <w:t>. У нашей кошки 7 котят. Некоторые из них рыжие, двое чёрные и один белый. Сколько рыжих котят у кошки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-й вариан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. Найди значение выражений:</w:t>
      </w:r>
      <w:r>
        <w:rPr>
          <w:color w:val="000000"/>
          <w:sz w:val="28"/>
          <w:szCs w:val="28"/>
        </w:rPr>
        <w:br/>
        <w:t xml:space="preserve">           6 + 40 =               49 + 1 =         34 – 4 =</w:t>
        <w:br/>
        <w:t xml:space="preserve">           78 – 70  =            90 – 1 =         60 – 20 =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авнить, поставить знаки « &lt; », « &gt; », «=»</w:t>
      </w:r>
      <w:r>
        <w:rPr>
          <w:color w:val="000000"/>
          <w:sz w:val="28"/>
          <w:szCs w:val="28"/>
        </w:rPr>
        <w:t>:</w:t>
        <w:br/>
        <w:t>             6 м  * 9 м                                  1 м * 92 см</w:t>
        <w:br/>
        <w:t xml:space="preserve">             13 мм *  2 см                            68 мм * 6 с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3. Реши задачу:</w:t>
        <w:br/>
      </w:r>
      <w:r>
        <w:rPr>
          <w:color w:val="000000"/>
          <w:sz w:val="28"/>
          <w:szCs w:val="28"/>
        </w:rPr>
        <w:br/>
        <w:t xml:space="preserve">       Папе 32 года, а мама на 2 года моложе. Сколько лет маме?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*.</w:t>
      </w:r>
      <w:r>
        <w:rPr>
          <w:color w:val="000000"/>
          <w:sz w:val="28"/>
          <w:szCs w:val="28"/>
        </w:rPr>
        <w:t xml:space="preserve"> Заполни пропуски цифрами так, чтобы записи были верны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color w:val="000000"/>
          <w:sz w:val="28"/>
          <w:szCs w:val="28"/>
        </w:rPr>
        <w:t xml:space="preserve">             </w:t>
      </w:r>
      <w:r>
        <w:rPr>
          <w:color w:val="000000"/>
          <w:sz w:val="28"/>
          <w:szCs w:val="28"/>
        </w:rPr>
        <w:t>5 &lt;  5</w:t>
        <w:tab/>
        <w:t xml:space="preserve">                           2 </w:t>
      </w:r>
      <w:r>
        <w:rPr>
          <w:b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 3 </w:t>
        <w:tab/>
        <w:t>6  &lt; 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*</w:t>
      </w:r>
      <w:r>
        <w:rPr>
          <w:color w:val="000000"/>
          <w:sz w:val="28"/>
          <w:szCs w:val="28"/>
        </w:rPr>
        <w:t>. Бабушка положила в тарелку 12 груш. После того, как внуки взяли с тарелки по 1 груше, осталось 8 груш. Сколько у бабушки внуков?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8:00Z</dcterms:created>
  <dc:creator>USRS</dc:creator>
  <dc:description/>
  <cp:keywords/>
  <dc:language>en-US</dc:language>
  <cp:lastModifiedBy>USRS</cp:lastModifiedBy>
  <dcterms:modified xsi:type="dcterms:W3CDTF">2013-12-14T17:09:00Z</dcterms:modified>
  <cp:revision>13</cp:revision>
  <dc:subject/>
  <dc:title/>
</cp:coreProperties>
</file>