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Урок русского  языка</w:t>
      </w:r>
      <w:r>
        <w:rPr>
          <w:sz w:val="32"/>
          <w:szCs w:val="32"/>
        </w:rPr>
        <w:t xml:space="preserve">  во </w:t>
      </w:r>
      <w:r>
        <w:rPr>
          <w:b/>
          <w:i/>
          <w:sz w:val="28"/>
          <w:szCs w:val="28"/>
        </w:rPr>
        <w:t xml:space="preserve">2 классе  </w:t>
      </w:r>
      <w:r>
        <w:rPr>
          <w:i/>
          <w:sz w:val="28"/>
          <w:szCs w:val="28"/>
        </w:rPr>
        <w:t>с валеологическим сопровождением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/>
        <w:t xml:space="preserve">  </w:t>
      </w:r>
      <w:r>
        <w:rPr/>
        <w:t>Учитель начальных классов: Подъяблонская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/>
        <w:t>:  Слова, отвечающие на вопросы кто? что?   Обобщающий ур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>образовательные</w:t>
      </w:r>
      <w:r>
        <w:rPr/>
        <w:t>: обобщение знаний о словах, обозначающих предметы, формировать умение ставить вопросы к именам существительным, распознавать одушевленные и неодушевленные имена существитель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 xml:space="preserve">развивающие:  </w:t>
      </w:r>
      <w:r>
        <w:rPr/>
        <w:t>развитие устной и письменной речи, памяти,  внима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-  воспитывающие</w:t>
      </w:r>
      <w:r>
        <w:rPr/>
        <w:t>: воспитывать прилежание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 валеологические</w:t>
      </w:r>
      <w:r>
        <w:rPr/>
        <w:t xml:space="preserve">:  поддержание работоспособности, снятие мышечного напряжения, контроль осанки. </w:t>
      </w:r>
    </w:p>
    <w:p>
      <w:pPr>
        <w:pStyle w:val="Normal"/>
        <w:jc w:val="both"/>
        <w:rPr/>
      </w:pPr>
      <w:r>
        <w:rPr>
          <w:b/>
        </w:rPr>
        <w:t xml:space="preserve">Оборудование:     </w:t>
      </w:r>
      <w:r>
        <w:rPr/>
        <w:t xml:space="preserve">компьютер, интерактивная доска,  магнитофон, аудиозаписи, карточки со словами, текс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4675"/>
        <w:gridCol w:w="2692"/>
        <w:gridCol w:w="2215"/>
        <w:gridCol w:w="1563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эта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содержание уро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х учебных умений и навы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олог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ный момент</w:t>
            </w:r>
            <w:r>
              <w:rPr/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 готовность детей к у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ю детей в практическую деятельность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 каждой строчке</w:t>
            </w:r>
            <w:r>
              <w:rPr>
                <w:b/>
              </w:rPr>
              <w:t xml:space="preserve"> </w:t>
            </w:r>
            <w:r>
              <w:rPr/>
              <w:t xml:space="preserve">найдите лишнее слово. Поставьте к этим словам вопросы. </w:t>
            </w:r>
            <w:r>
              <w:rPr>
                <w:i/>
              </w:rPr>
              <w:t>Тетрадь</w:t>
            </w:r>
            <w:r>
              <w:rPr>
                <w:i/>
                <w:u w:val="single"/>
              </w:rPr>
              <w:t>, конь</w:t>
            </w:r>
            <w:r>
              <w:rPr>
                <w:i/>
              </w:rPr>
              <w:t xml:space="preserve">, река, град. </w:t>
            </w:r>
            <w:r>
              <w:rPr>
                <w:b/>
                <w:i/>
              </w:rPr>
              <w:t>(что?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u w:val="single"/>
              </w:rPr>
              <w:t>Школа</w:t>
            </w:r>
            <w:r>
              <w:rPr>
                <w:i/>
              </w:rPr>
              <w:t xml:space="preserve">, </w:t>
            </w:r>
            <w:r>
              <w:rPr/>
              <w:t>друг,</w:t>
            </w:r>
            <w:r>
              <w:rPr>
                <w:i/>
              </w:rPr>
              <w:t xml:space="preserve"> мышь, космонавт.   (</w:t>
            </w:r>
            <w:r>
              <w:rPr>
                <w:b/>
                <w:i/>
              </w:rPr>
              <w:t>кто?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на уроке мы обобщим знания о словах, отвечающих на вопросы кто? и что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ю работу по стандартам. </w:t>
            </w:r>
          </w:p>
          <w:p>
            <w:pPr>
              <w:pStyle w:val="Normal"/>
              <w:jc w:val="both"/>
              <w:rPr/>
            </w:pPr>
            <w:r>
              <w:rPr/>
              <w:t>Задаю стандарт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-  Какие слова отвечают на вопрос кто? и что?</w:t>
            </w:r>
          </w:p>
          <w:p>
            <w:pPr>
              <w:pStyle w:val="Normal"/>
              <w:jc w:val="both"/>
              <w:rPr/>
            </w:pPr>
            <w:r>
              <w:rPr/>
              <w:t>-  Что обозначает имя существительное?</w:t>
            </w:r>
          </w:p>
          <w:p>
            <w:pPr>
              <w:pStyle w:val="Normal"/>
              <w:jc w:val="both"/>
              <w:rPr/>
            </w:pPr>
            <w:r>
              <w:rPr/>
              <w:t>- На какой вопрос отвечают слова, которые называют людей и животных?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слушаю и при необходимости корректирую 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о словами. Определяют лиш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стандарты. Отвечают на вопрос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рганизация на 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чащихся к учебной деятельнос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  образец написания  букв и буквосочет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б  Ка  Кв  Кг К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Прочитайте загадку. Отгадайте. Спишите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то на елке, на суку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чет ведет: «Ку-ку, ку-ку?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b/>
              </w:rPr>
              <w:t>запись на интерактивной доск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 с доски образец, написанный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и отгадывают загадку. Записывают в тетрадь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ческих навык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о словами из словар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  наглядный метод обучения.</w:t>
            </w:r>
          </w:p>
          <w:p>
            <w:pPr>
              <w:pStyle w:val="Normal"/>
              <w:jc w:val="both"/>
              <w:rPr/>
            </w:pPr>
            <w:r>
              <w:rPr/>
              <w:t>Объясняю  детям, что необходимо делать на данном этапе урока.</w:t>
            </w:r>
          </w:p>
          <w:p>
            <w:pPr>
              <w:pStyle w:val="Normal"/>
              <w:jc w:val="both"/>
              <w:rPr/>
            </w:pPr>
            <w:r>
              <w:rPr/>
              <w:t>Показываю</w:t>
            </w:r>
            <w:r>
              <w:rPr>
                <w:b/>
              </w:rPr>
              <w:t xml:space="preserve"> </w:t>
            </w:r>
            <w:r>
              <w:rPr/>
              <w:t xml:space="preserve">карточки со словами. </w:t>
            </w:r>
          </w:p>
          <w:p>
            <w:pPr>
              <w:pStyle w:val="Normal"/>
              <w:jc w:val="both"/>
              <w:rPr/>
            </w:pPr>
            <w:r>
              <w:rPr/>
              <w:t>- Запишите  слово, вставьте  пропущенную букву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Ягода, фамилия, заво</w:t>
            </w:r>
            <w:r>
              <w:rPr>
                <w:i/>
                <w:u w:val="single"/>
              </w:rPr>
              <w:t>д</w:t>
            </w:r>
            <w:r>
              <w:rPr>
                <w:i/>
              </w:rPr>
              <w:t>, сорока, медведь, одежда, девочка, воробей, мороз, сапо</w:t>
            </w:r>
            <w:r>
              <w:rPr>
                <w:i/>
                <w:u w:val="single"/>
              </w:rPr>
              <w:t>г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Поставьте вопросы к словам.  Определите, какие слова отвечают на вопросы  </w:t>
            </w:r>
            <w:r>
              <w:rPr>
                <w:i/>
              </w:rPr>
              <w:t xml:space="preserve">кто? что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яю умение ставить к словам вопросы.    (станда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ирую выполнени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исывают словарные слова в тетрадь, определяют непроверяемую безударную глас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ят  вопросы к словам, аргументируют отве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активизация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едение знаний до автоматизм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</w:t>
            </w:r>
          </w:p>
          <w:p>
            <w:pPr>
              <w:pStyle w:val="Normal"/>
              <w:jc w:val="both"/>
              <w:rPr/>
            </w:pPr>
            <w:r>
              <w:rPr/>
              <w:t>ка самост.</w:t>
            </w:r>
          </w:p>
          <w:p>
            <w:pPr>
              <w:pStyle w:val="Normal"/>
              <w:jc w:val="both"/>
              <w:rPr/>
            </w:pPr>
            <w:r>
              <w:rPr/>
              <w:t>выбора позы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ая   деятель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тальмотренаж. Музыкальное сопровожд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  музыкальное сопровождение.</w:t>
            </w:r>
          </w:p>
          <w:p>
            <w:pPr>
              <w:pStyle w:val="Normal"/>
              <w:rPr/>
            </w:pPr>
            <w:r>
              <w:rPr/>
              <w:t>Контролирую выполнение трен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№ 9 </w:t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я зрения, тренировка мышц гл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 в распознавании одушевленных и неодушевлен – ных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  стихотворение. Проговариваю слова для записи под диктовку. Обращаю внимание детей на то, как при письме под диктовку необходимо быть предельно внимательными и сосредоточен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пишите  слова,  поставьте   вопросы, подчеркните орф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Есть много интересных сл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х знаете дав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т, например, </w:t>
            </w:r>
            <w:r>
              <w:rPr>
                <w:b/>
                <w:i/>
              </w:rPr>
              <w:t>собака, сто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, жираф, ки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 долго можно говори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зьмем слова </w:t>
            </w:r>
            <w:r>
              <w:rPr>
                <w:b/>
                <w:i/>
              </w:rPr>
              <w:t>утюг, пена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нок и конфе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будем с ними мы дружит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ать, читать, произноси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зовите одушевлённые и неодушевлённ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таких с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веряю умение отличать одушевленные имена существительные от неодушевлённых. (стандарты)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  <w:t>Записывают слова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черкивают изученные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слова, отвечающие на вопросы кто? ч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ят свои при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нимания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 ка самост. </w:t>
            </w:r>
          </w:p>
          <w:p>
            <w:pPr>
              <w:pStyle w:val="Normal"/>
              <w:jc w:val="both"/>
              <w:rPr/>
            </w:pPr>
            <w:r>
              <w:rPr/>
              <w:t>выбора п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 условия для  самостоятельной деятельности детей.</w:t>
            </w:r>
            <w:r>
              <w:rPr>
                <w:b/>
              </w:rPr>
              <w:t xml:space="preserve">  </w:t>
            </w:r>
            <w:r>
              <w:rPr/>
              <w:t>Рассказываю детям, что необходимо делать на данном этапе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пишите   упр. № 226  Вставьте пропущен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зное ясное (что?)… Тихо падают (что?)…  (Кто?) …спешат в школу. Их встречает (кто?) 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Слова для справок: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нежинки, утро, учительница, уче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ываю индивидуальную помощь следующим учащимся: Захаровой С., Румянцевой К., Данилову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ят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стоя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сывают текст из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написанно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амостоятельн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и на </w:t>
            </w:r>
          </w:p>
          <w:p>
            <w:pPr>
              <w:pStyle w:val="Normal"/>
              <w:jc w:val="both"/>
              <w:rPr/>
            </w:pPr>
            <w:r>
              <w:rPr/>
              <w:t>массаж</w:t>
            </w:r>
          </w:p>
          <w:p>
            <w:pPr>
              <w:pStyle w:val="Normal"/>
              <w:jc w:val="both"/>
              <w:rPr/>
            </w:pPr>
            <w:r>
              <w:rPr/>
              <w:t>ных ков</w:t>
            </w:r>
          </w:p>
          <w:p>
            <w:pPr>
              <w:pStyle w:val="Normal"/>
              <w:jc w:val="both"/>
              <w:rPr/>
            </w:pPr>
            <w:r>
              <w:rPr/>
              <w:t>р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ая  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Японская пальчиковая гимнаст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ое сопровожд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 упражнения, контролирую их выполнение, обеспечиваю муз. сопровожд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пальцевые упражнения. </w:t>
            </w:r>
          </w:p>
          <w:p>
            <w:pPr>
              <w:pStyle w:val="Normal"/>
              <w:jc w:val="both"/>
              <w:rPr/>
            </w:pPr>
            <w:r>
              <w:rPr/>
              <w:t>Тренинг №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амяти, внимания, успокоение нерв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по карточка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ю  работу на данном этапе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 ученик имеет карточку со словами. </w:t>
            </w:r>
          </w:p>
          <w:p>
            <w:pPr>
              <w:pStyle w:val="Normal"/>
              <w:jc w:val="both"/>
              <w:rPr/>
            </w:pPr>
            <w:r>
              <w:rPr/>
              <w:t>- Запишите слова в тетрадь, подчеркните  имена существительные, отвечающие на вопрос кто? ч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ушистый,  сахар,  оранжевый,</w:t>
            </w:r>
          </w:p>
          <w:p>
            <w:pPr>
              <w:pStyle w:val="Normal"/>
              <w:jc w:val="both"/>
              <w:rPr/>
            </w:pPr>
            <w:r>
              <w:rPr/>
              <w:t>мед, мама, вкусный, молоко, птица,  шоколад, белое, аку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b/>
              </w:rPr>
              <w:t>запись на интерактивной доск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Организую деятельность по взаимопроверке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уждаю детей к выявлению и исправле –нию  ошибок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ряю умение делить слова на группы в соответствии с вопросами, на которые  они отвечают. (стандарт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работу по карточ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, ставят к ним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взаимопроверку, выполняют оценоч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ерять  и оценивать деятельность друг друг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уждаю  детей к выполнению за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тгадайте  загадки. Запишите  слова – отгадки с вопро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Трав копытами касаяс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одит по лесу красаве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одит смело и легк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га  раскинув широко. (Ло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Утром бусы засверка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ю траву собой затка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пошли искать их дн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щем, ищем  - не найдем. 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то в дни болез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сех полез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 лечит ва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 всех болезней. (Докто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ирую  выполнен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Отмечаю активно работающих реб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ываю востребованную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ки записывают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вят вопросы к сло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ть на вопрос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</w:t>
            </w:r>
          </w:p>
          <w:p>
            <w:pPr>
              <w:pStyle w:val="Normal"/>
              <w:jc w:val="both"/>
              <w:rPr/>
            </w:pPr>
            <w:r>
              <w:rPr/>
              <w:t>ка самост. выбора п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овая технолог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ую деятельность детей с помощью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авьте пропущенные слова. </w:t>
            </w:r>
          </w:p>
          <w:p>
            <w:pPr>
              <w:pStyle w:val="Normal"/>
              <w:rPr/>
            </w:pPr>
            <w:r>
              <w:rPr/>
              <w:t xml:space="preserve">На какой вопрос они  отвечают? Аргументируйте свой выбор. </w:t>
            </w:r>
          </w:p>
          <w:p>
            <w:pPr>
              <w:pStyle w:val="Normal"/>
              <w:rPr/>
            </w:pPr>
            <w:r>
              <w:rPr/>
              <w:t>Текст предварительно записываю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  </w:t>
            </w:r>
            <w:r>
              <w:rPr/>
              <w:t>«У кого что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 __________ высокий рос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 __________ пушистый хвос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 __________ крепки рожк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 __________ тонки ножк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 __________ толсты губ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у __________ остры зуб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Слова для справок: </w:t>
            </w:r>
            <w:r>
              <w:rPr/>
              <w:t xml:space="preserve"> цыпленок, волк, слон, лиса, мартышка, козле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Проверяю  и оцениваю  знания учени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собственные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пропущенные слова 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Задают к словам вопросы.</w:t>
            </w:r>
          </w:p>
          <w:p>
            <w:pPr>
              <w:pStyle w:val="Normal"/>
              <w:jc w:val="both"/>
              <w:rPr/>
            </w:pPr>
            <w:r>
              <w:rPr/>
              <w:t>Аргументируют свои ответ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</w:t>
            </w:r>
          </w:p>
          <w:p>
            <w:pPr>
              <w:pStyle w:val="Normal"/>
              <w:jc w:val="both"/>
              <w:rPr/>
            </w:pPr>
            <w:r>
              <w:rPr/>
              <w:t>ка самост.  выбора п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 оценку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Задаю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Что обозначают слова, отвечающие на вопрос что?</w:t>
            </w:r>
          </w:p>
          <w:p>
            <w:pPr>
              <w:pStyle w:val="Normal"/>
              <w:jc w:val="both"/>
              <w:rPr/>
            </w:pPr>
            <w:r>
              <w:rPr/>
              <w:t>- Что обозначают слова, отвечающие на вопрос к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какие вопросы отвечают неодушевленные имена существительные?</w:t>
            </w:r>
          </w:p>
          <w:p>
            <w:pPr>
              <w:pStyle w:val="Normal"/>
              <w:jc w:val="both"/>
              <w:rPr/>
            </w:pPr>
            <w:r>
              <w:rPr/>
              <w:t>Подвожу итоги настро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вы сегодня очень хорошо поработали.  Если вам понравился урок покажите рисунок с веселой «рожицей», а если нет, то с грустной. </w:t>
            </w:r>
          </w:p>
          <w:p>
            <w:pPr>
              <w:pStyle w:val="Normal"/>
              <w:jc w:val="both"/>
              <w:rPr/>
            </w:pPr>
            <w:r>
              <w:rPr/>
              <w:t>- Я вижу, что от ваших рисунков в классе стало намного веселее.</w:t>
            </w:r>
          </w:p>
          <w:p>
            <w:pPr>
              <w:pStyle w:val="Normal"/>
              <w:jc w:val="both"/>
              <w:rPr/>
            </w:pPr>
            <w:r>
              <w:rPr/>
              <w:t>- Молодцы! Спасибо за работу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одят итог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то обозначают слова, отвечающие на вопрос что?</w:t>
            </w:r>
          </w:p>
          <w:p>
            <w:pPr>
              <w:pStyle w:val="Normal"/>
              <w:jc w:val="both"/>
              <w:rPr/>
            </w:pPr>
            <w:r>
              <w:rPr/>
              <w:t>- Что обозначают слова, отвечающие на вопрос к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какие вопросы отвечают неодушевленные имена существительны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омашнем задании. Инструктаж по его выполнению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  понимание содержания и способов выполнения домашнего зад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, задают вопросы по его выполнению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я 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5:00Z</dcterms:created>
  <dc:creator>Таня</dc:creator>
  <dc:description/>
  <cp:keywords/>
  <dc:language>en-US</dc:language>
  <cp:lastModifiedBy>Таня</cp:lastModifiedBy>
  <dcterms:modified xsi:type="dcterms:W3CDTF">2011-10-06T14:25:00Z</dcterms:modified>
  <cp:revision>2</cp:revision>
  <dc:subject/>
  <dc:title/>
</cp:coreProperties>
</file>