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/>
        <w:t xml:space="preserve">                   </w:t>
      </w:r>
      <w:r>
        <w:rPr>
          <w:b/>
          <w:i/>
          <w:sz w:val="72"/>
          <w:szCs w:val="72"/>
        </w:rPr>
        <w:t>Открытый    уро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Тема:  </w:t>
      </w:r>
      <w:r>
        <w:rPr>
          <w:i/>
          <w:sz w:val="72"/>
          <w:szCs w:val="72"/>
        </w:rPr>
        <w:t>Русский язык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стандартная форма обучения</w:t>
      </w:r>
    </w:p>
    <w:p>
      <w:pPr>
        <w:pStyle w:val="Normal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Один день в редакции журнала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</w:t>
      </w:r>
      <w:r>
        <w:rPr>
          <w:i/>
          <w:sz w:val="56"/>
          <w:szCs w:val="56"/>
        </w:rPr>
        <w:t>«Смешарики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Князева Наталья Александров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МБОУ - кадетская школа №95 г.Самар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рить умения и навыки, полученные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усскому языку за 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ть орфографическую зоркость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ругозор детей и пополни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навык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честность, порядочность, умение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ллективе, навыки взаимовыручки, взаимо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уждать у детей интерес к будущим профессиям (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фори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накомить детей с печатными изданиями, тем са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ть их в потребности поближе познакомить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, ноутбук, флешка, магнитофон, диск с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с другом вышел в путь», журналы «Смешарики», оценочная таблица на доске, карточки «Смешарики» для самооценки, двойные листы (на обложке напечатано Резюме – ФИО уче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 Сегодня не совсем обычный урок русского языка, сегодня у нас не учебный класс, а редакция журнала «Смешарики», и я сегодня не ваш учителя, а я генеральный директор этого журнала, а вы – сегодня – не мои ученики, а будущие сотрудники этого журнала, которые пришли устраиваться ко мне на работу. Вам предстоит пройти нелёгкие испытания, т.е. показать все свои знания, умения и навыки по русскому языку, т.е. сегодня мы должны обобщить и закрепить свои знания по всему курсу «Русского языка» за 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листы приёма на работу, карточки «Смешарики», которыми вы сами себя будите оценивать (обратите внимание на таблицу, которая висит на доске)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ценочная таб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ез ошибок    –    3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 - 2 ошибки   -    2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 - 5 ошибок   -    1 карточка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олее 5 ошибок – 0 карточек «Смешар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стах вы будете выполнять задания, которые вы увидите на экране, будете оценивать себя, исходя из этой таблицы, а потом в конце ваших испытаний, мы узнаем, кто займет место начальника отдела, его заместителя, кто будет младшим сотрудником редакции, а кому ещё придётся пройти стажировку. И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– это пер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 – это второ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– это трет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смотр слайдов </w:t>
      </w:r>
      <w:r>
        <w:rPr>
          <w:sz w:val="28"/>
          <w:szCs w:val="28"/>
        </w:rPr>
        <w:t>(тема, цели урока, изображение журнала «Смешар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ая рубрика </w:t>
      </w:r>
      <w:r>
        <w:rPr>
          <w:b/>
          <w:i/>
          <w:sz w:val="28"/>
          <w:szCs w:val="28"/>
        </w:rPr>
        <w:t>«Школьная жизн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е статьи, рассказы размещаются в журналах по рубрикам, где собраны все материалы на какую-то определённую тему. Итак, первая рубрика «Школьная жизнь» (словар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словар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.р..ндаш, п..нал, уч..ник, р..сунок, т..варищ, д..вочка, ..зык, изв..ните, здра..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ставить пропущенные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сположить слова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над словами указать род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дёт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ка и самооценивание учащихся. Показ слайда–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У каких слов нельзя определить 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чему? (Это - не существ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торая рубрика </w:t>
      </w:r>
      <w:r>
        <w:rPr>
          <w:b/>
          <w:i/>
          <w:sz w:val="28"/>
          <w:szCs w:val="28"/>
        </w:rPr>
        <w:t>«Обо всём понемн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фонетике (на экране появляется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                               </w:t>
      </w:r>
      <w:r>
        <w:rPr>
          <w:i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Якорь                            6. Крас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Ёжик                             7. Ры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Тётя                               8. Алл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ьки                          9. Юн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Юла                              10. Цель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те цифры, которые соответствуют словам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где звуков больше, чем бук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где все согласные мягк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одушевлённые имена существительных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слова, с ударением на втором слог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каз слайда с правильными ответами и самооценк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тья рубрика </w:t>
      </w:r>
      <w:r>
        <w:rPr>
          <w:b/>
          <w:i/>
          <w:sz w:val="28"/>
          <w:szCs w:val="28"/>
        </w:rPr>
        <w:t>«Войди в природу другом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теме «Однокоренные слова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1) Появляется слайд с картинкой о природе и на её ф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орн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отдел                    2 отдел                   3 отде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цвет -                     - вод -                     - лес –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3 минуты придумать, как можно больше слов с этими корням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по таблице (показ слайда)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лее 5 слов    -    3 карточки «Смешарик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 до 5 слов  -    2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ее 3 слов    -    1 карточка «Смешарики»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изводственн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Если с другом вышел в путь» ( дети поют, делают спортивные упражнения, а на экране появляются слайды с фотографиями наше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Четвёртая рубрика </w:t>
      </w:r>
      <w:r>
        <w:rPr>
          <w:b/>
          <w:i/>
          <w:sz w:val="28"/>
          <w:szCs w:val="28"/>
        </w:rPr>
        <w:t>«Спортивная хро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написании корня  и по теме «Части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является слайд с заданием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..ртивная, б..жать, б..ксёр, л..теть, ло..кий, з..л..тая, к..п..ё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..ль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ставьте пропущенную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спределите слова на 3 столбика по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с помощью слайда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ятая рубрика </w:t>
      </w:r>
      <w:r>
        <w:rPr>
          <w:b/>
          <w:i/>
          <w:sz w:val="28"/>
          <w:szCs w:val="28"/>
        </w:rPr>
        <w:t>«Искусство и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Предложение», «Связь слов в пред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является слайд с заданием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узее ребята любовались прекрасными карт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зобрать по членам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ыписать словосоче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по слайду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Шестая рубрика </w:t>
      </w:r>
      <w:r>
        <w:rPr>
          <w:b/>
          <w:i/>
          <w:sz w:val="28"/>
          <w:szCs w:val="28"/>
        </w:rPr>
        <w:t>«Братья наши меньш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Текс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 экране появляется текс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 Даши живёт собака Умка. Умка очень умная. Умка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еленькая. Лапки у Умки – чёрненькие. Умка – прост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ундеркинд. Знает и понимает все команды. Даша и Умка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льшие подр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неточности в этом тексте (повторы, неправильное употребление слов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 и устная самооценка со слов уч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каз правильного тек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ашёл более трёх неточностей – 3 карточки, от одного до трёх – 2 карточки, 1 неточность – 1 карт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едьмая рубрика «Нам жить и помни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к 65-летию Великой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экране появляется слай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Ж..ть, служ..ть, Р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гибай, т..варища, а, выруч..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Мать, умей, Родина, неё, за, посто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вильные пословицы из разброс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с помощью слайда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считывают карточки «Смеш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лайд с оценочной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8 до 21 карточки  -  начальник отд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0 до 18 карточек  - заместители начальника отд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5   до 10 карточек  - младшие сотруд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нее  5  карточек   -   нужно стажироватьс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9:00Z</dcterms:created>
  <dc:creator>enisey</dc:creator>
  <dc:description/>
  <cp:keywords/>
  <dc:language>en-US</dc:language>
  <cp:lastModifiedBy>user</cp:lastModifiedBy>
  <cp:lastPrinted>2009-09-23T10:59:00Z</cp:lastPrinted>
  <dcterms:modified xsi:type="dcterms:W3CDTF">2012-03-12T05:46:00Z</dcterms:modified>
  <cp:revision>14</cp:revision>
  <dc:subject/>
  <dc:title/>
</cp:coreProperties>
</file>