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АЯ ЖИВОПИСЬ И ЖИВОПИСНАЯ МУЗЫ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направлением в искусстве - импрес</w:t>
        <w:softHyphen/>
        <w:t>сионизмом, историей создания струнных инструмен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Музыкальный материал: </w:t>
      </w:r>
      <w:r>
        <w:rPr>
          <w:sz w:val="28"/>
          <w:szCs w:val="28"/>
        </w:rPr>
        <w:t>К. Дебюсси «Празднества», «Лунный свет»; Я. Френкель «Погоня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Дополнительный материал: </w:t>
      </w:r>
      <w:r>
        <w:rPr>
          <w:sz w:val="28"/>
          <w:szCs w:val="28"/>
        </w:rPr>
        <w:t>репродукции картины К. Ко</w:t>
        <w:softHyphen/>
        <w:t>ровина «Бульвар Капуцинов», картин К. Моне, К. Коро и других художников-импрессионис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Ход  урок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История создания струнных инструмен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шлом уроке мы начали разговор о музыкальных красках - тембрах. Сегодня мы продолжим разговор, поговорим о струнных инструментах и о необыкновенном направлении в искусстве - импрессиониз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и всех музыкальных инструментов самый красивый, самый выразительный и волнующий звук у струнных. Проматерью всех струнных является </w:t>
      </w:r>
      <w:r>
        <w:rPr>
          <w:i/>
          <w:iCs/>
          <w:sz w:val="28"/>
          <w:szCs w:val="28"/>
        </w:rPr>
        <w:t xml:space="preserve">арфа. </w:t>
      </w:r>
      <w:r>
        <w:rPr>
          <w:sz w:val="28"/>
          <w:szCs w:val="28"/>
        </w:rPr>
        <w:t>Появилась она на самой заре человеческой культуры. Случилось это, возможно, так: однаж</w:t>
        <w:softHyphen/>
        <w:t>ды, натягивая тетиву лука, охотник заметил, что она красиво звучит. Тогда он решил натянуть еще одну тетиву, так и получи</w:t>
        <w:softHyphen/>
        <w:t>лись уже два музыкальных звука разной величины. Можно было сыграть простенькую мелодию. Это было великое открытие -возник первый струнный щипковый инструмен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ли годы, десятилетия, столетия. К первым струнам до</w:t>
        <w:softHyphen/>
        <w:t>бавлялись новые и новые, но музыкальный инструмент сохранял форму лука. Его держали в руках и играли на нем, перебирая пальцами струны. Арфу любили в Древнем Египте, в Финикии. Ассирии, Древней Греции и Риме. В средние века арфа завоевы</w:t>
        <w:softHyphen/>
        <w:t>вает Европу. Особенно славились ирландские арфисты, испол</w:t>
        <w:softHyphen/>
        <w:t xml:space="preserve">няющие свои предания - </w:t>
      </w:r>
      <w:r>
        <w:rPr>
          <w:i/>
          <w:iCs/>
          <w:sz w:val="28"/>
          <w:szCs w:val="28"/>
        </w:rPr>
        <w:t xml:space="preserve">саги </w:t>
      </w:r>
      <w:r>
        <w:rPr>
          <w:sz w:val="28"/>
          <w:szCs w:val="28"/>
        </w:rPr>
        <w:t>под аккомпанемент арфы. Ее изо</w:t>
        <w:softHyphen/>
        <w:t>бражение даже вошло в национальный герб Ирланд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ом люди заметили, если струны натянуть не на тетиву лука, а на пустую внутри емкость, звук получится красивее. Эту емкость делали разной формы и величины, да и струны к ней крепились неодинаково. Так возникли разные инструменты, ка</w:t>
        <w:softHyphen/>
        <w:t xml:space="preserve">ждый со своим особенным тембром - </w:t>
      </w:r>
      <w:r>
        <w:rPr>
          <w:i/>
          <w:iCs/>
          <w:sz w:val="28"/>
          <w:szCs w:val="28"/>
        </w:rPr>
        <w:t>лютня, гитара, мандоли</w:t>
        <w:softHyphen/>
        <w:t xml:space="preserve">на, гусли, цимбалы. </w:t>
      </w:r>
      <w:r>
        <w:rPr>
          <w:sz w:val="28"/>
          <w:szCs w:val="28"/>
        </w:rPr>
        <w:t>Способ игры на них также вырабатывался   разный. На некоторых играли пальцами (гитара) или специаль</w:t>
        <w:softHyphen/>
        <w:t>ной пластинкой - плектром, которым цепляли за струны (мандо</w:t>
        <w:softHyphen/>
        <w:t>лина). На других - с помощью молоточка или палочки, которой ударяли по струнам. Этот способ игры сохранился на цимбалах и... фортепиа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вот кто-то из древних музыкантов задумался: щипок или удар вызывает короткий звук? А нельзя ли сделать, чтобы звук тянулся? И появился смычок-палочка с натянутым на нее пучком конского волоса, которым вели по струне. При этом струна звучала долго, все время, пока смычок дотрагивается до нее. Так появилась целая группа инструментов - </w:t>
      </w:r>
      <w:r>
        <w:rPr>
          <w:i/>
          <w:iCs/>
          <w:sz w:val="28"/>
          <w:szCs w:val="28"/>
        </w:rPr>
        <w:t xml:space="preserve">струнных смычковых. </w:t>
      </w:r>
      <w:r>
        <w:rPr>
          <w:sz w:val="28"/>
          <w:szCs w:val="28"/>
        </w:rPr>
        <w:t>Их делали большими и маленькими. И звук у них был более высокий или более низк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ременные смычковые - </w:t>
      </w:r>
      <w:r>
        <w:rPr>
          <w:i/>
          <w:iCs/>
          <w:sz w:val="28"/>
          <w:szCs w:val="28"/>
        </w:rPr>
        <w:t xml:space="preserve">скрипка </w:t>
      </w:r>
      <w:r>
        <w:rPr>
          <w:sz w:val="28"/>
          <w:szCs w:val="28"/>
        </w:rPr>
        <w:t xml:space="preserve">и возникшие за нею </w:t>
      </w:r>
      <w:r>
        <w:rPr>
          <w:i/>
          <w:iCs/>
          <w:sz w:val="28"/>
          <w:szCs w:val="28"/>
        </w:rPr>
        <w:t xml:space="preserve">альт, виолончель и контрабас </w:t>
      </w:r>
      <w:r>
        <w:rPr>
          <w:sz w:val="28"/>
          <w:szCs w:val="28"/>
        </w:rPr>
        <w:t>- похожи и отличаются в основ</w:t>
        <w:softHyphen/>
        <w:t>ном размерами. Их форма напоминает форму древней виолы. Струнные смычковые играют главную роль в симфоническом оркестре. Это самая важная и самая многочисленная группа ин</w:t>
        <w:softHyphen/>
        <w:t>струментов. Они исполняют ответственные эпизоды. Вспомните, как часто в оркестровых произведениях слышится пение скри</w:t>
        <w:softHyphen/>
        <w:t>пок, виолончелей, иногда широкое и спокойное, иногда взволно</w:t>
        <w:softHyphen/>
        <w:t>ванное, а иногда и драматически напряженно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имфоническом оркестре есть и современная арфа. Звучит она очень поэтично. Композиторы используют ее, когда надо соз</w:t>
        <w:softHyphen/>
        <w:t>дать фантастические образы, картины спокойной мирной природы, имитировать звучание народных струнных инструмен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Знакомство с направлением в искусстве - импрессио</w:t>
        <w:softHyphen/>
        <w:t>низмо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европейском искусстве по</w:t>
        <w:softHyphen/>
        <w:t xml:space="preserve">является направление </w:t>
      </w:r>
      <w:r>
        <w:rPr>
          <w:b/>
          <w:bCs/>
          <w:sz w:val="28"/>
          <w:szCs w:val="28"/>
        </w:rPr>
        <w:t xml:space="preserve">импрессионизм. </w:t>
      </w:r>
      <w:r>
        <w:rPr>
          <w:sz w:val="28"/>
          <w:szCs w:val="28"/>
        </w:rPr>
        <w:t>Впервые этот термин поя</w:t>
        <w:softHyphen/>
        <w:t>вился в 1874 году, когда состоялась первая выставка импрессиони</w:t>
        <w:softHyphen/>
        <w:t xml:space="preserve">стов. Пытаясь избежать монотонности в названиях своих картин, Клод Моне озаглавил одну из них необычно: «Впечатление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im</w:t>
      </w:r>
      <w:r>
        <w:rPr>
          <w:i/>
          <w:iCs/>
          <w:sz w:val="28"/>
          <w:szCs w:val="28"/>
        </w:rPr>
        <w:softHyphen/>
      </w:r>
      <w:r>
        <w:rPr>
          <w:i/>
          <w:iCs/>
          <w:sz w:val="28"/>
          <w:szCs w:val="28"/>
          <w:lang w:val="en-US"/>
        </w:rPr>
        <w:t>pression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</w:rPr>
        <w:t>Восходящее солнце». Критик Леруа в сатирическом отче</w:t>
        <w:softHyphen/>
        <w:t>те зло высмеял этих мазил - «впечатленщиков». Они же признали правильной уничижительную кличку и увековечили ее в истории культуры. Движение импрессионистов создавали Э. Мане, К. Мо</w:t>
        <w:softHyphen/>
        <w:t xml:space="preserve">не, К. Писсарро, Э. Дега, О. Ренуар. </w:t>
      </w:r>
      <w:r>
        <w:rPr>
          <w:i/>
          <w:iCs/>
          <w:sz w:val="28"/>
          <w:szCs w:val="28"/>
        </w:rPr>
        <w:t>(На доске вывешиваются ре</w:t>
        <w:softHyphen/>
        <w:t>продукции картин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нимательно, что характерно для всех авторов. Что необычн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Новое ощущение света и цвета, перспективы, внимание к фактуре мазка, отход от больших социальных тем, сосредото</w:t>
        <w:softHyphen/>
        <w:t xml:space="preserve">ченность на «красоте мига» — «остановись, мгновенье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ты пре</w:t>
        <w:softHyphen/>
        <w:t>красно!»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доске репродукция картины К. Коровина «Бульвар Ка</w:t>
        <w:softHyphen/>
        <w:t>пуцинов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о картине? Каково ваше впечатлени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лушание. К. </w:t>
      </w:r>
      <w:r>
        <w:rPr>
          <w:b/>
          <w:bCs/>
          <w:sz w:val="28"/>
          <w:szCs w:val="28"/>
        </w:rPr>
        <w:t>Дебюсси «Празднеств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ы для  обсужд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Позволяют ли музыкальные краски симфонической карти</w:t>
        <w:softHyphen/>
        <w:t>ны «Празднества» услышать, в какое время суток происходят праздничные гуляни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Тембровые краски каких групп инструментов симфониче</w:t>
        <w:softHyphen/>
        <w:t>ского оркестра использовал в своей картине композитор (струнные, медные духовые, деревянные духовые, ударные)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Какой тип музыки (песенный, танцевальный, маршевый) положен в основу симфонической картины «Празднества»? В ка</w:t>
        <w:softHyphen/>
        <w:t>кой форме она написан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В какой части произведения К. Дебюсси вы заметили такой ритм? На каких инструментах можно исполнить этот ритмический аккомпанемент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спеша, очень ритмич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9435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 Соответствует симфоническая картина К. Дебюсси тому названию, которое ей дал автор? А картин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Исполнение песни «Погоня» Я. Френке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работка вокально-певческих навы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а К. Дебюсси красочная, нарядная, воздушная. Напи</w:t>
        <w:softHyphen/>
        <w:t>сана в 3-х частной форме. В крайних частях - мерцание прозаиче</w:t>
        <w:softHyphen/>
        <w:t>ских огней, веселая суета ночного карнав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редней - праздничное шествие, возникающее где-то вдали и постепенно приближающееся к нам (три трубы с сурдинами зву</w:t>
        <w:softHyphen/>
        <w:t>чат таинственно и завораживающе). Музыка «Празднеств» очень «живописная», то есть вызывает в нашем представлении яркие зри</w:t>
        <w:softHyphen/>
        <w:t>тельные образы - картины природы, картины народного гулянь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ранцузский композитор, дирижер и пианист Клод Дебюсси (современник М. Равеля) был выдающимся мастером звуковой жи</w:t>
        <w:softHyphen/>
        <w:t>вописи. Он написал множество картин для симфонического орке</w:t>
        <w:softHyphen/>
        <w:t>стра, фортепиано и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нарисовать иллюстрацию к симфониче</w:t>
        <w:softHyphen/>
        <w:t>ской картине К. Дебюсси «Праздн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. 5 класс: поурочные планы по учебнику В.В. Алеева, Т.И. Науменко /авт.-сост. В.М. Самигулина. – Волгоград: Учитель, 2006. – 1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04:00Z</dcterms:created>
  <dc:creator>User</dc:creator>
  <dc:description/>
  <cp:keywords/>
  <dc:language>en-US</dc:language>
  <cp:lastModifiedBy>Левагин</cp:lastModifiedBy>
  <dcterms:modified xsi:type="dcterms:W3CDTF">2010-07-01T19:06:00Z</dcterms:modified>
  <cp:revision>5</cp:revision>
  <dc:subject/>
  <dc:title>МУЗЫКАЛЬНАЯ ЖИВОПИСЬ И ЖИВОПИСНАЯ МУЗЫКА</dc:title>
</cp:coreProperties>
</file>