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sz w:val="36"/>
          <w:szCs w:val="36"/>
        </w:rPr>
        <w:t xml:space="preserve">                            </w:t>
      </w:r>
      <w:r>
        <w:rPr>
          <w:rFonts w:cs="Franklin Gothic Book" w:ascii="Franklin Gothic Book" w:hAnsi="Franklin Gothic Book"/>
          <w:sz w:val="36"/>
          <w:szCs w:val="36"/>
        </w:rPr>
        <w:t>Открытый урок чтения 3 класс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36"/>
          <w:szCs w:val="36"/>
        </w:rPr>
        <w:t xml:space="preserve">                   </w:t>
      </w:r>
      <w:r>
        <w:rPr>
          <w:rFonts w:cs="Franklin Gothic Book" w:ascii="Franklin Gothic Book" w:hAnsi="Franklin Gothic Book"/>
          <w:color w:val="FF0000"/>
          <w:sz w:val="36"/>
          <w:szCs w:val="36"/>
        </w:rPr>
        <w:t>Н.Н. Носов  «Федина задача», «Телефон»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Цели: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1. Расширить знания детей о жизни и творчестве Н. Носова, познакомить детей с </w:t>
        <w:br/>
        <w:t xml:space="preserve">               новым рассказом, учить анализировать текст на примере рассказа Н. Носова;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     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2. Развивать навыки выразительного чтения, чтения по ролям, устную речь и </w:t>
        <w:br/>
        <w:t xml:space="preserve">              мышление, чувство юмора, развивать правильное восприятие юмора;</w:t>
        <w:br/>
        <w:t xml:space="preserve">          3. Воспитывать интерес к чтению, серьезное отношение к выполнению учебных </w:t>
        <w:br/>
        <w:t xml:space="preserve">               заданий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Орг. Момент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розвенел весёлый звонок, начинается вновь урок.</w:t>
        <w:br/>
        <w:t xml:space="preserve">Любознательные дети, </w:t>
      </w:r>
      <w:r>
        <w:rPr>
          <w:rFonts w:cs="Franklin Gothic Book" w:ascii="Franklin Gothic Book" w:hAnsi="Franklin Gothic Book"/>
          <w:color w:val="008000"/>
          <w:sz w:val="28"/>
          <w:szCs w:val="28"/>
        </w:rPr>
        <w:t>знать хотят про всё на свете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II 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Вашим домашним заданием было -  вспомнить прочитанные раннее рассказы </w:t>
        <w:br/>
        <w:t xml:space="preserve">   Н. Носова и его  творчество. Что вы вспомнили о Н.Носове?</w:t>
      </w:r>
    </w:p>
    <w:p>
      <w:pPr>
        <w:pStyle w:val="Normal"/>
        <w:rPr>
          <w:rFonts w:ascii="Franklin Gothic Book" w:hAnsi="Franklin Gothic Book" w:cs="Franklin Gothic Book"/>
          <w:color w:val="008000"/>
          <w:sz w:val="28"/>
          <w:szCs w:val="28"/>
        </w:rPr>
      </w:pPr>
      <w:r>
        <w:rPr>
          <w:rFonts w:cs="Franklin Gothic Book" w:ascii="Franklin Gothic Book" w:hAnsi="Franklin Gothic Book"/>
          <w:color w:val="008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Николай Николаевич Носов родился в 1908 году в Киеве в семье актёра. После окончания школы он учился в Москве, в институте, где снимают кино. Н.Носов писал много рассказов и повестей о ребятах, таких как мы. У него был сын, который просил сочинить новые сказки. И Носов стал сочинять для него забавные весёлые рассказы, которые мы полюбили.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I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ейчас мы потренируемся в беглости чтения и узнаем новое, о писателе Н. Носове .         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«… Детским писателем я стал потому, что, когда я вырос, мне вообще захотелось стать писателем, потому что у меня была, интересная жизнь и было о чём порассказать. К тому времени я уже заметил, что люди многого ещё не понимают, а поскольку дети понимают ещё меньше, то лучше писать для детей. Дети гораздо серьёзнее взрослых, и они не думают, что  они всё на свете уже постигли и им ничему  не надо  учиться.»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чему Носов стал детским писателем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(Слайд 2)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«Когда я, ещё совсем младенцем, ездил в трамвае, то очень любил, сидя на ручках у матери, смотреть в окно и вести репортаж о том, что я видел. Эти мои репортажи, или комментарии, почему-то очень смешили пассажиров, ехавших с нами в трамвае. Когда это у меня началось, я никак не могу припомнить. По-моему, я так и родился, то есть это у меня от природы, как сказал поэт: «Дар природный, дар случайный …» и моей лично заслуги в этом никакой нет»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чему  Николай Николаевич стал юмористом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с какими рассказами мы с вами уже знакомы?   </w:t>
        <w:br/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«Живая шляпа», «На горке» , «Заплатка», «Как Незнайка сочинял стихи»)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Некоторые из них вошли в сборник  «Фантазёры»  (показать) Можете взять в нашей  школьной библиотеке и почитать.</w:t>
      </w:r>
    </w:p>
    <w:p>
      <w:pPr>
        <w:pStyle w:val="Normal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br/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А  ответьте мне: «Те  рассказы Носова, которые вы прочитали, какие они по характеру?»</w:t>
        <w:br/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Добрые, смешные, весёлые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br/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Прочитайте, что писал В. Катаев о рассказах Носова: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«Они остросюжетные,  насыщенные комическими ситуациями. Главными героями рассказов Носова являются мальчики. Они несут в себе все черты нового человека, привычку изобретать, отсутствие умственной лени».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«Носовские мальчики» оказываются сильнее свалившихся на них неудач. Они  изобретательные, энергичные, добрые, честные, немного самоуверенные. Из-за своей неопытности, самоуверенности, любопытства, мальчишеской поспешности часто они оказываются в «комических» ситуациях. Но в этих ситуациях они умнеют, растут, получают трудовые навыки. Становятся дружными, правдивыми, честными  и отзывчивыми.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Так какие же эти Носовские мальчиш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IV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Весёлые рассказы вызывают у людей улыбку и смех. А смех – дело серьёзное. Посмотрите на экран (картинка «упавшая старушка»)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Это смешно? А попавший в беду товарищ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Важно научиться видеть по настоящему смешное в жизни, понимать шутки окружающих людей,  уметь рассказать самому о каком-либо забавном случае. Вот  мы и будем учиться на уроке, различать смешное от несмешного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Откройте учебники стр. 164. С каким рассказом Н. Носова мы будем сегодня знакомиться? Встаньте те, которые не читали этот рассказ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Как вы думаете, о чём пойдёт речь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Знакомство с рассказом.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послушаем, что случилось с мальчиком Федей из рассказа «Федина задача» и проверим предположения ребят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омогать мне будут  (                                  ).   Остальные следят по тексту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(Чтение в лицах подготовленных детей)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Работа по прочитанному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особенно понравилось, запомнилось при прослушивании рассказа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Почему Феде не удалось решить задачу?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color w:val="003300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отвлекался, мешал  телевизор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Как вы думаете, можно смеяться в этом рассказе над Федей?  Чтобы не попасть в такую ситуацию как Федя, мы не будем совмещать отдых с работой. Сначала  отдохнём,</w:t>
        <w:br/>
        <w:t>а затем  продолжим работать. Встали.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color w:val="FF0000"/>
          <w:sz w:val="28"/>
          <w:szCs w:val="28"/>
        </w:rPr>
        <w:t>Физминутка (слайд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 xml:space="preserve">V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Найдите и объясните лексическое значение непонятных слов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ТИТУЛЯРНЫЙ СОВЕТНИК – высокий служебный чин (должность) в России до революции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ПОЛУДЁННОМ – в южном, полдневном. (тёплое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Откройте стр. учебника 169, прочитайте первый вопрос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составим цепочку из самых интересных и смешных эпизодов и прочитаем их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Ребята, почему автор озаглавил свой рассказ «Федина задача»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смысл в том, как Федя её решал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 Как  Федя вышел из ситуации с нерешённой задачей? Найдите и зачитайте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может ли Юра растолковать  трудную задачу для Феди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как бы вы помогли Феде  с задачей?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как лучше, дать списать или объяснить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вы,  к кому  бы из одноклассников обратились за помощью?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А скажите мне честно, ребята, бывает так, что, придя, домой, вы включаете телевизор и садитесь делать уро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нужно для того, чтобы решить задачу? Любое домашнее задание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Тишина, внимание, знания, сосредоточенность, мышление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Сейчас вы ещё раз прочитаете этот рассказ. Так, как я буду задавать вопросы, а вы при ответе  должны показать хорошее знание текста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- Я смотрю, многие закончили. Проследим, как решал Федя задачу?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Найдите условие и зачитайте. Какой был № задачи? </w:t>
      </w:r>
      <w:r>
        <w:rPr>
          <w:rFonts w:cs="Franklin Gothic Book" w:ascii="Franklin Gothic Book" w:hAnsi="Franklin Gothic Book"/>
          <w:color w:val="003300"/>
          <w:sz w:val="28"/>
          <w:szCs w:val="28"/>
        </w:rPr>
        <w:t>(639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 Давайте, мы её сейчас соберём. (СЛАЙД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На мельницу доставили 450 мешков ржи, по 80 кг в каждом. Рожь смололи, причём из 6 кг зерна вышло 5 кг муки. Сколько понадобилось машин для перевозки всей муки, если на каждой машине помещалось по 3 тонны муки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Посчитайте, сколько раз  приступал Федя к чтению задачи? ( 9)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  <w:lang w:val="en-US"/>
        </w:rPr>
        <w:t>VI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А сейчас встаньте, подведём итог нашей работы.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С каким рассказом Николая Носова вы сегодня познакомились?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- Кто был главный герой? </w:t>
        <w:br/>
        <w:t>- Что бы вы посоветовали Феде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Что полезного для себя вы взяли из рассказа?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Я вам предлагаю применить все эти советы и попробовать решить эту задачу дома.</w:t>
        <w:br/>
        <w:t>Это и будет ваше домашнее задание. Прочитать текст и решить задачу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На протяжении нескольких уроков,  мы  учились не только читать, но и думать над прочитанным. Как вам кажется, легко ли быть хорошим читателем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- Давайте выскажем своё отношение к творчеству Н Носова, продолжите запись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Я люблю книги Н.Носова, потому что они    …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  <w:t>(интересные, загадочные, познавательные, поучительные, прикольные, добрые, смешные и т.д.)</w:t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00"/>
          <w:sz w:val="28"/>
          <w:szCs w:val="28"/>
        </w:rPr>
      </w:pPr>
      <w:r>
        <w:rPr>
          <w:rFonts w:cs="Franklin Gothic Book" w:ascii="Franklin Gothic Book" w:hAnsi="Franklin Gothic Book"/>
          <w:color w:val="00330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sectPr>
      <w:type w:val="nextPage"/>
      <w:pgSz w:w="11906" w:h="165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3:00Z</dcterms:created>
  <dc:creator>Насырова</dc:creator>
  <dc:description/>
  <cp:keywords/>
  <dc:language>en-US</dc:language>
  <cp:lastModifiedBy>User</cp:lastModifiedBy>
  <cp:lastPrinted>2008-03-08T14:51:00Z</cp:lastPrinted>
  <dcterms:modified xsi:type="dcterms:W3CDTF">2014-09-16T17:13:00Z</dcterms:modified>
  <cp:revision>2</cp:revision>
  <dc:subject/>
  <dc:title>       Открытый урок чтения 3 класс</dc:title>
</cp:coreProperties>
</file>