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город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оскол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ТЕГРИРОВАННЫЙ УРОК РУССКОГО ЯЗЫКА И ОКРУЖАЮЩ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чикова Татья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Начальная школа 21 ве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русский язык, окружающий ми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учебника: </w:t>
      </w:r>
      <w:r>
        <w:rPr>
          <w:rFonts w:cs="Times New Roman" w:ascii="Times New Roman" w:hAnsi="Times New Roman"/>
          <w:sz w:val="28"/>
          <w:szCs w:val="28"/>
        </w:rPr>
        <w:t>«Русский язык» - Иванов С.В., «Окружающий мир» - Виноградова Н.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Русский язык: «Число имён существительны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кружающий мир: «Характер славянина»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для знакомства с именами существительными, употребляющимися только в форме единственного числа и  только в форме множественного чис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своению и закреплению знаний об имени существительн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мыслению и запоминанию сведений из истории нашего народа, познакомить детей с качествами характера славяни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мений сопоставлять и устанавливать логические связ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мений самоконтроля и самооцен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прививать любовь и уважение к родной стран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ививать интерес к изучаемым предме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Тип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тегрированный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орудование урока: </w:t>
      </w:r>
      <w:r>
        <w:rPr>
          <w:rFonts w:cs="Times New Roman" w:ascii="Times New Roman" w:hAnsi="Times New Roman"/>
          <w:b w:val="false"/>
          <w:i w:val="false"/>
        </w:rPr>
        <w:t>мультимедийный проектор, карточки для индивидуальной работы,  толковый словарь, старинные предметы обих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РГМОМЕН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устили голову, закрыли глаза.</w:t>
      </w:r>
    </w:p>
    <w:p>
      <w:pPr>
        <w:pStyle w:val="Normal"/>
        <w:shd w:fill="FFFFFF" w:val="clear"/>
        <w:spacing w:lineRule="exact" w:line="3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хорошо отдохнул на перемене. Мои силы восстановились. Мои мысли ясные и четкие. Я готов видеть, слушать и писать, я готов думать и отвечать. Делаем глубокий вдох... выдох. Поднимаем голову </w:t>
      </w:r>
      <w:r>
        <w:rPr>
          <w:rFonts w:cs="Times New Roman" w:ascii="Times New Roman" w:hAnsi="Times New Roman"/>
          <w:spacing w:val="-1"/>
          <w:sz w:val="28"/>
          <w:szCs w:val="28"/>
        </w:rPr>
        <w:t>и открываем гла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ром ранним кто–то странный</w:t>
        <w:br/>
        <w:t>заглянул в мое окно,</w:t>
        <w:br/>
        <w:t>На ладони появилось</w:t>
        <w:br/>
        <w:t>Ярко рыжее пятно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солнце заглянуло,</w:t>
        <w:br/>
        <w:t>Будто руку протянуло,</w:t>
        <w:br/>
        <w:t>Тонкий лучик золотой.</w:t>
        <w:br/>
        <w:t>И как с первым лучшим другом</w:t>
        <w:br/>
        <w:t>Поздоровалось со мн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це встречает каждого из нас теплом и улыбкой. Дарит каждому хорошее настроение. И я хочу пожелать вам, чтобы каждый день приносил нам всем только рад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пишите число, класс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годня не совсем обычный ур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ичего необычного не заметили в нашем классе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называют старинные предметы быта, размещённые в класс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ы думаете, кто мог пользоваться этими предметами? Как называли наших предков? Верно, славя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 на прошлом уроке окружающего мира составляли словесный портрет славянина, пытались представить и описать его внеш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тайте  слова на слайде: князь, предок, воин, багаж, изба, песня, копьё, конь, доброта, горница, смелость, телевизор, трудолюбие.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 Почему? Докажите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части речи можно отнести эти слова? По каким признакам вы это определили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умеем определять род имён существительных, поэтому запишите эти слова, распределяя по род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лов есть 1 с двумя корнями. Кто разберёт его по составу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число. Устно поставим  их в форму  множественного числа. Со всеми  словами нам это удалос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МЕСТНОЕ ОТКРЫТИ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, есть в русском языке слова, которые имеют только форму единственного  числа.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вдумайтесь в смысл этих слов. Можно назвать их качествами человека? А какими качествами обладали наши предки славяне, если наша страна стала такой сильной? В чём проявлялись эти качеств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, запишите слова, обозначающие эти предметы (</w:t>
      </w:r>
      <w:r>
        <w:rPr>
          <w:rFonts w:cs="Times New Roman" w:ascii="Times New Roman" w:hAnsi="Times New Roman"/>
          <w:b/>
          <w:i/>
          <w:sz w:val="28"/>
          <w:szCs w:val="28"/>
        </w:rPr>
        <w:t>ножницы, брюки, очки, каникулы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 замет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чему я объединила их, по какому призна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робуйте поставить их в форму единственного числа. Правильно, это невозможно, так как эти слова имеют только форму множественн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ЗАКРЕПЛЕНИЕ И РАСШИРЕНИ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поработать по карточкам. Прочтите тек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ко с севера на  юг раскинулась </w:t>
      </w:r>
      <w:r>
        <w:rPr>
          <w:rFonts w:cs="Times New Roman" w:ascii="Times New Roman" w:hAnsi="Times New Roman"/>
          <w:b/>
          <w:i/>
          <w:sz w:val="28"/>
          <w:szCs w:val="28"/>
        </w:rPr>
        <w:t>ширь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ой земли. </w:t>
      </w:r>
      <w:r>
        <w:rPr>
          <w:rFonts w:cs="Times New Roman" w:ascii="Times New Roman" w:hAnsi="Times New Roman"/>
          <w:b/>
          <w:i/>
          <w:sz w:val="28"/>
          <w:szCs w:val="28"/>
        </w:rPr>
        <w:t>Смел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люб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гостеприим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отзывчив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ые качества славянина. «</w:t>
      </w:r>
      <w:r>
        <w:rPr>
          <w:rFonts w:cs="Times New Roman" w:ascii="Times New Roman" w:hAnsi="Times New Roman"/>
          <w:b/>
          <w:i/>
          <w:sz w:val="28"/>
          <w:szCs w:val="28"/>
        </w:rPr>
        <w:t>Хлеб</w:t>
      </w:r>
      <w:r>
        <w:rPr>
          <w:rFonts w:cs="Times New Roman" w:ascii="Times New Roman" w:hAnsi="Times New Roman"/>
          <w:i/>
          <w:sz w:val="28"/>
          <w:szCs w:val="28"/>
        </w:rPr>
        <w:t xml:space="preserve"> да 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» - угостят гостя в любом доме.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о, мёд, каши, щ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ые блюда. А вот у </w:t>
      </w:r>
      <w:r>
        <w:rPr>
          <w:rFonts w:cs="Times New Roman" w:ascii="Times New Roman" w:hAnsi="Times New Roman"/>
          <w:b/>
          <w:i/>
          <w:sz w:val="28"/>
          <w:szCs w:val="28"/>
        </w:rPr>
        <w:t>в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собр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. Они затевают игру в </w:t>
      </w:r>
      <w:r>
        <w:rPr>
          <w:rFonts w:cs="Times New Roman" w:ascii="Times New Roman" w:hAnsi="Times New Roman"/>
          <w:b/>
          <w:i/>
          <w:sz w:val="28"/>
          <w:szCs w:val="28"/>
        </w:rPr>
        <w:t>жмурки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ятки. </w:t>
      </w:r>
      <w:r>
        <w:rPr>
          <w:rFonts w:cs="Times New Roman" w:ascii="Times New Roman" w:hAnsi="Times New Roman"/>
          <w:i/>
          <w:sz w:val="28"/>
          <w:szCs w:val="28"/>
        </w:rPr>
        <w:t>С поля ид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нщи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сёт </w:t>
      </w:r>
      <w:r>
        <w:rPr>
          <w:rFonts w:cs="Times New Roman" w:ascii="Times New Roman" w:hAnsi="Times New Roman"/>
          <w:b/>
          <w:i/>
          <w:sz w:val="28"/>
          <w:szCs w:val="28"/>
        </w:rPr>
        <w:t>грабли</w:t>
      </w:r>
      <w:r>
        <w:rPr>
          <w:rFonts w:cs="Times New Roman" w:ascii="Times New Roman" w:hAnsi="Times New Roman"/>
          <w:i/>
          <w:sz w:val="28"/>
          <w:szCs w:val="28"/>
        </w:rPr>
        <w:t xml:space="preserve">. Она сгребала </w:t>
      </w:r>
      <w:r>
        <w:rPr>
          <w:rFonts w:cs="Times New Roman" w:ascii="Times New Roman" w:hAnsi="Times New Roman"/>
          <w:b/>
          <w:i/>
          <w:sz w:val="28"/>
          <w:szCs w:val="28"/>
        </w:rPr>
        <w:t>с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чём о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я 1 варианту: из всех выделенных слов выпишите только те, что стоят в форме единственн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вариант: из всех выделенных слов выпишите только те, что стоят в форме множественного чис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уже справился, составьте продолжение эт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ем ли мы определить род имён существительных, которые употребляются только во множественном чис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</w:rPr>
        <w:t>Слайд  5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обратимся к учебнику «Русский язык» с.143 №3 – 1 ученик у д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, а ведь я не назвала вам тему сегодняшнего урока ни по русскому языку, ни по окружающему миру. Может быть, вы сейчас посмотрите на свои работы  и сами её сформулиру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авните с надписью на слайде (</w:t>
      </w:r>
      <w:r>
        <w:rPr>
          <w:rFonts w:cs="Times New Roman" w:ascii="Times New Roman" w:hAnsi="Times New Roman"/>
          <w:i/>
          <w:sz w:val="28"/>
          <w:szCs w:val="28"/>
        </w:rPr>
        <w:t>Русский язык: «Число имён существительных», окружающий мир: «Характер славянин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сегодня много работали, но я хочу предложить ещё одно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азываю слово, говорю характеристику опреде</w:t>
        <w:softHyphen/>
        <w:t>ленного звука, а вы у себя в тетради записываете ту букву, которая обозначает  этот звук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 - выпишите букву, обозначающую соглас</w:t>
        <w:softHyphen/>
        <w:t>ный, звонкий, непарный, твёрдый (М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 - выпишите букву, обозначающую глас</w:t>
        <w:softHyphen/>
        <w:t>ный, ударный (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онь - выпишите букву, обозначающую соглас</w:t>
        <w:softHyphen/>
        <w:t>ный, звонкий, непарный, твёрдый (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 - выпишите букву, обозначающую глас</w:t>
        <w:softHyphen/>
        <w:t>ный, ударный (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онь - выпишите букву, обозначающую соглас</w:t>
        <w:softHyphen/>
        <w:t>ный, звонкий,  парный, твёрдый (Д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ь - выпишите 1 букву (Ц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эта буква известна – ы.                МОЛОДЦЫ!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хорошо работали. Оценки получаю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на до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писать из словаря по 2 слова имён сущ., которые употребляются только в ед. или только во мн. чис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. 104 – 108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РЕФЛЕК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е фразу, и я узнаю, как вы чувствовали себя на нашем уроке.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рад на сегодняшнем заняти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учителе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особенно понравилос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 то, ч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грированные уроки по общеобразовательным дисциплинам и природоведению в начальных классах. / Под редакцией Руднянской Е.И. - Волгоград, 2002.- с.128-1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овалова, Е.И. Нестандартные уроки. /Сост. Коновалова Е.И. Волгоград: Корифей, 2002.- с.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невич, С.В., Лакоценина, Г.П. Нестандартные уроки в начальной школе - ТЦ «Учитель», 2002.-17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Шепетько, Н.Г. Нестандартные уроки / Сост. Н.Г.Шепетько. – Волгоград: Корифей, 2005. – 96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диа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enagold.ru/fon/main.ht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imagerush.co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iki.rdf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57:00Z</dcterms:created>
  <dc:creator>Admin</dc:creator>
  <dc:description/>
  <cp:keywords/>
  <dc:language>en-US</dc:language>
  <cp:lastModifiedBy>Admin</cp:lastModifiedBy>
  <dcterms:modified xsi:type="dcterms:W3CDTF">2012-08-01T05:41:00Z</dcterms:modified>
  <cp:revision>3</cp:revision>
  <dc:subject/>
  <dc:title/>
</cp:coreProperties>
</file>