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  <w:t>Урок литературного чтения в 3-м классе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  <w:t>К. Бальмонт «Осень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  <w:t>И.С. Соколов-Микитов. "Листопадничек"</w:t>
      </w:r>
    </w:p>
    <w:p>
      <w:pPr>
        <w:pStyle w:val="Normal"/>
        <w:spacing w:before="240" w:after="240"/>
        <w:rPr/>
      </w:pPr>
      <w:r>
        <w:rPr/>
        <w:t>УМК «Гармония»  Учебник О. В. Кубасова Литературное чтение 3 класс</w:t>
      </w:r>
    </w:p>
    <w:p>
      <w:pPr>
        <w:pStyle w:val="Style13"/>
        <w:shd w:fill="FFFFFF" w:val="clear"/>
        <w:spacing w:before="0" w:after="120"/>
        <w:ind w:left="720" w:hanging="0"/>
        <w:rPr>
          <w:color w:val="333333"/>
        </w:rPr>
      </w:pPr>
      <w:r>
        <w:rPr>
          <w:b/>
          <w:bCs/>
          <w:color w:val="333333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/>
      </w:pPr>
      <w:r>
        <w:rPr>
          <w:i/>
          <w:iCs/>
          <w:color w:val="333333"/>
        </w:rPr>
        <w:t>Образовательная:</w:t>
      </w:r>
      <w:r>
        <w:rPr>
          <w:rStyle w:val="Appleconvertedspace"/>
          <w:color w:val="333333"/>
        </w:rPr>
        <w:t xml:space="preserve"> знакомство с новым текстом; </w:t>
      </w:r>
      <w:r>
        <w:rPr>
          <w:color w:val="333333"/>
        </w:rPr>
        <w:t>обучение правильному выразительному чтению; учить видеть и замечать прекрасное в природе, понимать окружающий ми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/>
      </w:pPr>
      <w:r>
        <w:rPr>
          <w:i/>
          <w:iCs/>
          <w:color w:val="333333"/>
        </w:rPr>
        <w:t>Развивающа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богащать словарный запас, развивать память, речь, мышление и воображ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95" w:hanging="360"/>
        <w:rPr>
          <w:color w:val="333333"/>
        </w:rPr>
      </w:pPr>
      <w:r>
        <w:rPr>
          <w:i/>
          <w:iCs/>
          <w:color w:val="333333"/>
        </w:rPr>
        <w:t>Воспитательна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оспитывать любовь к природе и бережное отношение к окружающему мир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анируемые результаты:  метапредметные  и личностные  результаты (УУД)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b/>
          <w:i/>
          <w:iCs/>
          <w:u w:val="single"/>
        </w:rPr>
        <w:t>Личностны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iCs/>
        </w:rPr>
        <w:t>формировать позитивное отношение к природе, развивать эстетические чувства, формировать нравственную ориентацию, развивать рефлексию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b/>
          <w:i/>
          <w:iCs/>
          <w:u w:val="single"/>
        </w:rPr>
        <w:t>Познавательны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iCs/>
        </w:rPr>
        <w:t>формировать навыки работы с источниками информации: ориентироваться в тексте, анализировать и синтезировать прочитанно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b/>
          <w:i/>
          <w:iCs/>
          <w:u w:val="single"/>
        </w:rPr>
        <w:t>Регулятивны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</w:rPr>
        <w:t xml:space="preserve">действовать по инструкции; принимать и удерживать учебную задачу; </w:t>
      </w:r>
      <w:r>
        <w:rPr>
          <w:iCs/>
          <w:sz w:val="22"/>
          <w:szCs w:val="22"/>
        </w:rPr>
        <w:t>контролировать себя при чтении; развивать навык контроля и самоконтроля; производить оценку действий своей деятельности и других уча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i/>
          <w:iCs/>
          <w:u w:val="single"/>
        </w:rPr>
        <w:t>Коммуникативные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iCs/>
        </w:rPr>
        <w:t>формировать навыки учебного сотрудничества, вступать в общение, создавать высказы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еседа по теме урок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пределение  темы уро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ндивидуальная работа  (чтение стихотворения наизусть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ыборочное чтение (работа с источником информации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в рабочих тетрадях: копилка слов (действие по инструк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ровое чт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ссматривание фотографий «Родной уголок» (осень в нашем селе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ение «цепочкой» (контроль и самоконтроль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еседа по прочитанному (проверка понимания прочитанного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ловарная работа (обогащение словарного запаса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зминутка (исполнение песни «Осень наступила»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жанра произвед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Логическое задание (кто не встретился в произведении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с пословицами (подбор пословиц к произведению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бота по индивидуальным карточкам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ценка своей деятельности на уро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ефлекс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ворческое задание на дом (задание повышенной сложности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120"/>
        <w:ind w:left="720" w:hanging="0"/>
        <w:jc w:val="both"/>
        <w:rPr>
          <w:color w:val="333333"/>
        </w:rPr>
      </w:pPr>
      <w:r>
        <w:rPr>
          <w:b/>
          <w:bCs/>
          <w:color w:val="333333"/>
        </w:rPr>
        <w:t>Оборудование:</w:t>
      </w:r>
    </w:p>
    <w:p>
      <w:pPr>
        <w:pStyle w:val="Style13"/>
        <w:shd w:fill="FFFFFF" w:val="clear"/>
        <w:spacing w:lineRule="atLeast" w:line="240" w:before="0" w:after="120"/>
        <w:ind w:left="720" w:hanging="0"/>
        <w:jc w:val="both"/>
        <w:rPr>
          <w:color w:val="333333"/>
        </w:rPr>
      </w:pPr>
      <w:r>
        <w:rPr>
          <w:color w:val="333333"/>
        </w:rPr>
        <w:t>компьютер, интерактивная доска, мультимедиа проектор,  презентация по теме "Урок литературного чтения в 3 классе по теме И.С. Соколов-Микитов "Листопадничек", выполненная в программе PowerPoint</w:t>
      </w:r>
      <w:r>
        <w:rPr>
          <w:rStyle w:val="Appleconvertedspace"/>
          <w:color w:val="333333"/>
        </w:rPr>
        <w:t> </w:t>
      </w:r>
    </w:p>
    <w:p>
      <w:pPr>
        <w:pStyle w:val="Style13"/>
        <w:spacing w:lineRule="atLeast" w:line="240" w:before="0" w:after="120"/>
        <w:ind w:left="720" w:hanging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Ход урока</w:t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I. Организационный момент (обращаю внимание на готовность учеников к уроку, на порядок рабочего места ученика) </w:t>
      </w:r>
    </w:p>
    <w:p>
      <w:pPr>
        <w:pStyle w:val="Style13"/>
        <w:shd w:fill="FFFFFF" w:val="clear"/>
        <w:spacing w:lineRule="atLeast" w:line="285" w:before="0" w:after="0"/>
        <w:rPr>
          <w:b/>
          <w:b/>
          <w:color w:val="5A5955"/>
        </w:rPr>
      </w:pPr>
      <w:r>
        <w:rPr>
          <w:b/>
          <w:color w:val="5A5955"/>
        </w:rPr>
        <w:t xml:space="preserve">2 Подготовка к восприятию </w:t>
      </w:r>
      <w:r>
        <w:rPr>
          <w:b/>
          <w:color w:val="5A5955"/>
          <w:u w:val="single"/>
        </w:rPr>
        <w:t>(слайд2)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>Предлагаю детям открыть в учебнике новый раздел с.88 и прочесть его название.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- Как называется новая тема?  О каком времени года можно сказать этими словами?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Как вы понимаете смысл этих слов?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>Унылая пора! Очей очарованье!...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Приятна мне твоя прощальная краса.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>Люблю я пышное природы увяданье,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>В багрец и в золото одетые леса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5A5955"/>
        </w:rPr>
        <w:t xml:space="preserve">     </w:t>
      </w:r>
      <w:r>
        <w:rPr>
          <w:color w:val="5A5955"/>
        </w:rPr>
        <w:t>Эти строки были написаны поэтом А.С, Пушкиным В них раскрывается вся любовь поэта к русской природе, к осенней пышной и торжественной красоте, ее жизнеутверждающей силе. Он признается, что осень — его любимая пора.  Действительно, как можно не любить осень? Во всей природе чувствуется покой и умиротворение: летняя жара уже спала, но солнце светит все еще ярко, глаз радуют золотистые и багряные оттенки листвы. И тоскливые монотонные дожди, мрачные тучи, сырой промозглый ветер не могут затмить строгую красоту этой поры. Как много чувства вкладывает поэт в изображение природы поздней осенью:  чем яснее мы ощущаем приближение зимы, тем больше ценим последние погожие дни, лучи солнца, шелест листвы под ногами. Скоро природа погрузится в долгий зимний сон, но пока еще листает своей прощальной красотой.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Можете назвать тему урока? (Осень). Да сегодня мы расширим свои знания об этом замечательном времени года.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5A5955"/>
        </w:rPr>
        <w:t xml:space="preserve">      </w:t>
      </w:r>
      <w:r>
        <w:rPr>
          <w:color w:val="5A5955"/>
        </w:rPr>
        <w:t xml:space="preserve">Об осени писали многие поэты и писатели. К.Д.Бальмонт много путешествовал. И переехав жить во Францию, постоянно тосковал по родине, по родной природе, он гордился тем, что он русский человек и считал великим счастьем услышать на чужбине русскую речь. Послушайте  одно из его стихотворений «Осень» 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5A5955"/>
        </w:rPr>
        <w:t xml:space="preserve">(Рассказывает подготовившийся заранее ученик)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>Оцените как прочитал стихотворение Женя. (дети оценивают)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5A5955"/>
        </w:rPr>
        <w:t xml:space="preserve">Что   вызвало у вас это стихотворение? 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Найдите в рабочей тетради  с.250  в копилке слов те слова, что можно отнести к стихотворению, выражающие настроение   (грусть, огорчение, тоска, печаль)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color w:val="5A5955"/>
        </w:rPr>
        <w:t xml:space="preserve">3Чтение стихотворения «Осень» и работа над содержанием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 </w:t>
      </w:r>
      <w:r>
        <w:rPr>
          <w:color w:val="5A5955"/>
        </w:rPr>
        <w:t xml:space="preserve">Перечитайте стихотворение и найдите строчки, показывающие на настроение  поэта.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Найдите фрагмент стихотворения, где о природе поэт говорит как о живом существе (приём олицетворения)  для чего поэт использует олицетворение?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 </w:t>
      </w:r>
      <w:r>
        <w:rPr>
          <w:color w:val="5A5955"/>
        </w:rPr>
        <w:t xml:space="preserve">Как вы понимаете слово «благовонье»? Благовоние – это сложное слово, образовавшееся из сочетания «благая вонь». В старину слово «вонь» означало запах, а «благая вонь» - приятный запах.. Поэт пишет, что нет в цветах благовонья, нет приятного запаха, поэтому и тоска наплывает. Это одно из сложных слов русского языка. (разбор слова по составу)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color w:val="5A5955"/>
        </w:rPr>
        <w:t xml:space="preserve">4 Хоровое чтение стихотворения.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Дома выучите стихотворение наизусть. </w:t>
      </w:r>
      <w:r>
        <w:rPr>
          <w:b/>
          <w:color w:val="5A5955"/>
          <w:u w:val="single"/>
        </w:rPr>
        <w:t>(слайды 3-4)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Осень пришла и в наш родной уголок. (рассматриваем фото осенних деревьев у школы, ДК). Любуемся их красотой. После уроков в свободное время, когда будете отдыхать полюбуйтесь на красоту вокруг себя. Найдите самый красивый на ваш взгляд осенний листок и принесите на следующий урок.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5A5955"/>
        </w:rPr>
      </w:pPr>
      <w:r>
        <w:rPr>
          <w:b/>
          <w:color w:val="5A5955"/>
        </w:rPr>
        <w:t xml:space="preserve">5Знакомство с произведением  Соколова – Микитова «Листопадничек»  </w:t>
      </w:r>
      <w:r>
        <w:rPr>
          <w:b/>
          <w:color w:val="5A5955"/>
          <w:u w:val="single"/>
        </w:rPr>
        <w:t>(слайды 5-6)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5A5955"/>
        </w:rPr>
        <w:t xml:space="preserve">Как вы думаете, о чём пойдёт речь в следующем произведении? Почему зайчиков называют листопадничками?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i/>
          <w:color w:val="5A5955"/>
        </w:rPr>
        <w:t>а) Чтение рассказа «цепочкой»  (1 часть)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i/>
          <w:color w:val="5A5955"/>
        </w:rPr>
        <w:t>б) Словарная работа</w:t>
      </w:r>
      <w:r>
        <w:rPr>
          <w:color w:val="5A5955"/>
        </w:rPr>
        <w:t xml:space="preserve">  Как вы понимаете выражение «долговязые журавли»? (на высоких ногах, неуклюжие)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>в)Вопросы по прочитанной части рассказа: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  <w:t xml:space="preserve">Что нового узнали из прочитанной части? Как готовятся к зиме животные? Что беспокоило зайчат?  Почему листопадничек решил бежать в тёплые края?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5A5955"/>
          <w:u w:val="single"/>
        </w:rPr>
      </w:pPr>
      <w:r>
        <w:rPr>
          <w:b/>
          <w:color w:val="5A5955"/>
          <w:u w:val="single"/>
        </w:rPr>
        <w:t>6Физминутка  (слайд7)</w:t>
      </w:r>
    </w:p>
    <w:p>
      <w:pPr>
        <w:pStyle w:val="Style13"/>
        <w:shd w:fill="FFFFFF" w:val="clear"/>
        <w:spacing w:lineRule="atLeast" w:line="285" w:before="0" w:after="0"/>
        <w:jc w:val="both"/>
        <w:rPr>
          <w:i/>
          <w:i/>
          <w:color w:val="5A5955"/>
          <w:u w:val="single"/>
        </w:rPr>
      </w:pPr>
      <w:r>
        <w:rPr>
          <w:i/>
          <w:color w:val="5A5955"/>
        </w:rPr>
        <w:t>г) Чтение 2 части</w:t>
      </w:r>
      <w:r>
        <w:rPr>
          <w:i/>
          <w:color w:val="5A5955"/>
          <w:u w:val="single"/>
        </w:rPr>
        <w:t xml:space="preserve"> (</w:t>
      </w:r>
      <w:r>
        <w:rPr>
          <w:b/>
          <w:color w:val="5A5955"/>
          <w:u w:val="single"/>
        </w:rPr>
        <w:t>слайд 8-9)</w:t>
      </w:r>
      <w:r>
        <w:rPr>
          <w:i/>
          <w:color w:val="5A5955"/>
          <w:u w:val="single"/>
        </w:rPr>
        <w:t xml:space="preserve"> </w:t>
      </w:r>
    </w:p>
    <w:p>
      <w:pPr>
        <w:pStyle w:val="Style13"/>
        <w:shd w:fill="FFFFFF" w:val="clear"/>
        <w:spacing w:lineRule="atLeast" w:line="285" w:before="0" w:after="0"/>
        <w:jc w:val="both"/>
        <w:rPr>
          <w:bCs/>
          <w:iCs/>
          <w:color w:val="000000"/>
        </w:rPr>
      </w:pPr>
      <w:r>
        <w:rPr>
          <w:color w:val="5A5955"/>
        </w:rPr>
        <w:t>д)</w:t>
      </w:r>
      <w:r>
        <w:rPr>
          <w:i/>
          <w:color w:val="5A5955"/>
        </w:rPr>
        <w:t>Вопросы после чтения</w:t>
      </w:r>
      <w:r>
        <w:rPr>
          <w:color w:val="5A5955"/>
        </w:rPr>
        <w:t xml:space="preserve">:  Куда попал листопадничек?  </w:t>
      </w:r>
      <w:r>
        <w:rPr/>
        <w:t>Что можно сказать о бобрах? Какой чертой характера   отличались бобры?</w:t>
      </w:r>
      <w:r>
        <w:rPr>
          <w:color w:val="5A5955"/>
        </w:rPr>
        <w:t xml:space="preserve"> </w:t>
      </w:r>
      <w:r>
        <w:rPr>
          <w:color w:val="000000"/>
        </w:rPr>
        <w:t>Что должен был делать зайчик в бобровой хатке?</w:t>
      </w:r>
      <w:r>
        <w:rPr>
          <w:bCs/>
          <w:iCs/>
          <w:color w:val="000000"/>
        </w:rPr>
        <w:t xml:space="preserve">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Cs/>
          <w:i/>
          <w:iCs/>
          <w:color w:val="000000"/>
        </w:rPr>
        <w:t xml:space="preserve">е) Выбор пословицы к произведению </w:t>
      </w:r>
      <w:r>
        <w:rPr>
          <w:bCs/>
          <w:iCs/>
          <w:color w:val="000000"/>
        </w:rPr>
        <w:t>Прочитайте пословицы.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 xml:space="preserve">(Пословицы записаны на доске) </w:t>
      </w:r>
      <w:r>
        <w:rPr>
          <w:bCs/>
          <w:color w:val="000000"/>
        </w:rPr>
        <w:t>Где кто родится, там и пригодится.</w:t>
      </w:r>
      <w:r>
        <w:rPr>
          <w:color w:val="000000"/>
        </w:rPr>
        <w:t xml:space="preserve"> </w:t>
      </w:r>
      <w:r>
        <w:rPr>
          <w:bCs/>
          <w:color w:val="000000"/>
        </w:rPr>
        <w:t>Глупа та птица, которой гнездо свое не мило.</w:t>
      </w:r>
      <w:r>
        <w:rPr>
          <w:color w:val="000000"/>
        </w:rPr>
        <w:t xml:space="preserve"> </w:t>
      </w:r>
      <w:r>
        <w:rPr>
          <w:bCs/>
          <w:color w:val="000000"/>
        </w:rPr>
        <w:t>На чужой стороне Родина милей вдвойне.</w:t>
      </w:r>
      <w:r>
        <w:rPr>
          <w:color w:val="000000"/>
        </w:rPr>
        <w:t xml:space="preserve"> </w:t>
      </w:r>
      <w:r>
        <w:rPr>
          <w:bCs/>
          <w:color w:val="000000"/>
        </w:rPr>
        <w:t>Грустно Афонюшке на чужой сторонушке.</w:t>
      </w:r>
      <w:r>
        <w:rPr>
          <w:color w:val="000000"/>
        </w:rPr>
        <w:t xml:space="preserve"> </w:t>
      </w:r>
      <w:r>
        <w:rPr>
          <w:bCs/>
          <w:color w:val="000000"/>
        </w:rPr>
        <w:t>Чужая сторона прибавит ума.</w:t>
      </w:r>
      <w:r>
        <w:rPr>
          <w:b/>
          <w:bCs/>
          <w:color w:val="000000"/>
        </w:rPr>
        <w:t xml:space="preserve">      </w:t>
      </w:r>
      <w:r>
        <w:rPr>
          <w:color w:val="000000"/>
        </w:rPr>
        <w:t xml:space="preserve">  Назовите ту пословицу, которая наиболее подходит  к произведению Соколова- Микитова «Листопадничек». Чему учит это произведение?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000000"/>
        </w:rPr>
        <w:t xml:space="preserve">(Слайд10) Кто не встретился в сказке «Листопадничек»? (выдра)   А знаете ли вы, что у бобров  много врагов, которые  часто разрушают хатку бобров? В том числе и выдры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color w:val="000000"/>
        </w:rPr>
        <w:t>7 Самостоятельная работа</w:t>
      </w:r>
      <w:r>
        <w:rPr>
          <w:color w:val="000000"/>
        </w:rPr>
        <w:t xml:space="preserve"> </w:t>
      </w:r>
      <w:r>
        <w:rPr>
          <w:b/>
          <w:color w:val="000000"/>
        </w:rPr>
        <w:t>по карточкам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Задание: расставь под картинками цифры по порядку как появлялись животные в произведении? (Фронтальная проверка с помощью интерактивной доски)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b/>
          <w:color w:val="000000"/>
        </w:rPr>
        <w:t xml:space="preserve">Оценка своих действий  </w:t>
      </w:r>
      <w:r>
        <w:rPr>
          <w:color w:val="000000"/>
        </w:rPr>
        <w:t xml:space="preserve">(самооценка с помощью сигналов-оценок: 5,4,3,2)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 Домашнее задание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выучить стихотворение «Осень» К. Бальмонт (с. 88)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принести  красивый осенний листок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придумай счастливый конец для этой истории  (по желанию)  (с. 93)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 Итог урока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флексия  </w:t>
      </w:r>
      <w:r>
        <w:rPr>
          <w:color w:val="000000"/>
        </w:rPr>
        <w:t>Что нового узнали на уроке?</w:t>
      </w:r>
      <w:r>
        <w:rPr>
          <w:b/>
          <w:color w:val="000000"/>
        </w:rPr>
        <w:t xml:space="preserve">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b/>
          <w:color w:val="000000"/>
        </w:rPr>
        <w:t>Самооценка. (</w:t>
      </w:r>
      <w:r>
        <w:rPr>
          <w:color w:val="000000"/>
        </w:rPr>
        <w:t xml:space="preserve">Учащиеся приклеивают  к дереву листочки разных цветов. Красный – если на уроке всё было интересно, понятно и много узнал нового, работал активно весь урок; жёлтый – урок в общем понравился,  было интересно, работал хорошо; зелёный – на уроке что-то осталось непонятым, работал не в меру своих возможностей)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ценка учителем действий учащихся на уроке </w:t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b w:val="false"/>
          <w:b w:val="false"/>
          <w:color w:val="000000"/>
          <w:sz w:val="33"/>
          <w:szCs w:val="33"/>
        </w:rPr>
      </w:pPr>
      <w:r>
        <w:rPr>
          <w:b w:val="false"/>
          <w:color w:val="000000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  <w:t>Аспектный самоанализ урока литературного чтения</w:t>
      </w:r>
    </w:p>
    <w:p>
      <w:pPr>
        <w:pStyle w:val="Normal"/>
        <w:rPr/>
      </w:pPr>
      <w:r>
        <w:rPr>
          <w:sz w:val="33"/>
          <w:szCs w:val="33"/>
        </w:rPr>
        <w:t xml:space="preserve">                                            </w:t>
      </w:r>
      <w:r>
        <w:rPr>
          <w:sz w:val="33"/>
          <w:szCs w:val="33"/>
        </w:rPr>
        <w:t>в 3-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:  Формирование общеучебных умений и навыков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нализа:  проследить, каким образом учитель формирует общеучебные умения и навыки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Ф</w:t>
      </w:r>
      <w:r>
        <w:rPr>
          <w:b/>
        </w:rPr>
        <w:t xml:space="preserve">.И.О. учитель  </w:t>
      </w:r>
      <w:r>
        <w:rPr>
          <w:b/>
          <w:i/>
          <w:u w:val="single"/>
        </w:rPr>
        <w:t>Чернышенко Наталья Аверьяновна</w:t>
      </w: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едмет   Литературное чтение </w:t>
      </w:r>
    </w:p>
    <w:p>
      <w:pPr>
        <w:pStyle w:val="Normal"/>
        <w:rPr>
          <w:b/>
          <w:b/>
        </w:rPr>
      </w:pPr>
      <w:r>
        <w:rPr/>
        <w:t>Дата _</w:t>
      </w:r>
      <w:r>
        <w:rPr>
          <w:i/>
          <w:u w:val="single"/>
        </w:rPr>
        <w:t>02.10.2013г</w:t>
      </w:r>
      <w:r>
        <w:rPr/>
        <w:t xml:space="preserve">.                                                     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sz w:val="24"/>
          <w:szCs w:val="24"/>
        </w:rPr>
        <w:t>Тема урока К. Бальмонт «Осень»  И.С. Соколов-Микитов "Листопадничек"</w:t>
      </w:r>
    </w:p>
    <w:p>
      <w:pPr>
        <w:pStyle w:val="Normal"/>
        <w:spacing w:before="240" w:after="240"/>
        <w:rPr/>
      </w:pPr>
      <w:r>
        <w:rPr/>
        <w:t>УМК «Гармония»  Учебник О. В. Кубасова Литературное чтение 3 класс</w:t>
      </w:r>
    </w:p>
    <w:p>
      <w:pPr>
        <w:pStyle w:val="Style13"/>
        <w:shd w:fill="FFFFFF" w:val="clear"/>
        <w:spacing w:before="0" w:after="120"/>
        <w:ind w:left="720" w:hanging="0"/>
        <w:rPr>
          <w:color w:val="333333"/>
        </w:rPr>
      </w:pPr>
      <w:r>
        <w:rPr>
          <w:b/>
          <w:bCs/>
          <w:color w:val="333333"/>
        </w:rPr>
        <w:t xml:space="preserve">Цели: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i/>
          <w:iCs/>
          <w:color w:val="333333"/>
        </w:rPr>
        <w:t>Образовательная:</w:t>
      </w:r>
      <w:r>
        <w:rPr>
          <w:rStyle w:val="Appleconvertedspace"/>
          <w:color w:val="333333"/>
        </w:rPr>
        <w:t xml:space="preserve"> знакомство с новым текстом; </w:t>
      </w:r>
      <w:r>
        <w:rPr>
          <w:color w:val="333333"/>
        </w:rPr>
        <w:t>обучение правильному выразительному чтению; учить видеть и замечать прекрасное в природе, понимать окружающий мир.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i/>
          <w:iCs/>
          <w:color w:val="333333"/>
        </w:rPr>
        <w:t>Развивающая:</w:t>
      </w:r>
      <w:r>
        <w:rPr>
          <w:rStyle w:val="Appleconvertedspace"/>
          <w:i/>
          <w:iCs/>
          <w:color w:val="333333"/>
        </w:rPr>
        <w:t> </w:t>
      </w:r>
      <w:r>
        <w:rPr/>
        <w:t xml:space="preserve">развивать познавательную активность; </w:t>
      </w:r>
      <w:r>
        <w:rPr>
          <w:color w:val="333333"/>
        </w:rPr>
        <w:t xml:space="preserve">обогащать словарный запас, </w:t>
      </w:r>
      <w:r>
        <w:rPr/>
        <w:t xml:space="preserve">развивать психические процессы: память, мышление, воображение, внимание; эмоции; </w:t>
      </w:r>
    </w:p>
    <w:p>
      <w:pPr>
        <w:pStyle w:val="Normal"/>
        <w:rPr/>
      </w:pPr>
      <w:r>
        <w:rPr/>
        <w:t xml:space="preserve">- развивать навык самооценивания, взаимооценивания  с помощью сигналов с оценками, </w:t>
      </w:r>
    </w:p>
    <w:p>
      <w:pPr>
        <w:pStyle w:val="Normal"/>
        <w:rPr>
          <w:color w:val="333333"/>
        </w:rPr>
      </w:pPr>
      <w:r>
        <w:rPr>
          <w:i/>
          <w:iCs/>
          <w:color w:val="333333"/>
        </w:rPr>
        <w:t>Воспитательна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оспитывать любовь к природе и бережное отношение к окружающему миру.</w:t>
      </w:r>
    </w:p>
    <w:p>
      <w:pPr>
        <w:pStyle w:val="Normal"/>
        <w:rPr>
          <w:i/>
          <w:i/>
        </w:rPr>
      </w:pPr>
      <w:r>
        <w:rPr>
          <w:i/>
        </w:rPr>
        <w:t>Коррекционные:</w:t>
      </w:r>
    </w:p>
    <w:p>
      <w:pPr>
        <w:pStyle w:val="Normal"/>
        <w:rPr/>
      </w:pPr>
      <w:r>
        <w:rPr/>
        <w:t>- корректировать устную речь учащих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оровьесберегающие:</w:t>
      </w:r>
    </w:p>
    <w:p>
      <w:pPr>
        <w:pStyle w:val="Normal"/>
        <w:rPr/>
      </w:pPr>
      <w:r>
        <w:rPr/>
        <w:t xml:space="preserve">- создать благоприятные условия для сохранения здоровья школьников на уроке:     организовать двигательную активность; </w:t>
      </w:r>
    </w:p>
    <w:p>
      <w:pPr>
        <w:pStyle w:val="Normal"/>
        <w:rPr/>
      </w:pPr>
      <w:r>
        <w:rPr/>
        <w:t>- следить за позой учащихся во время работы за партой.</w:t>
      </w:r>
    </w:p>
    <w:p>
      <w:pPr>
        <w:pStyle w:val="Normal"/>
        <w:rPr>
          <w:b/>
          <w:b/>
        </w:rPr>
      </w:pPr>
      <w:r>
        <w:rPr>
          <w:b/>
        </w:rPr>
        <w:t>Тип урока:  изученного нового материала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й, наглядный, практический, исследовательский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rPr/>
      </w:pPr>
      <w:r>
        <w:rPr/>
        <w:t xml:space="preserve">- фронтальная; </w:t>
      </w:r>
    </w:p>
    <w:p>
      <w:pPr>
        <w:pStyle w:val="Normal"/>
        <w:rPr/>
      </w:pPr>
      <w:r>
        <w:rPr/>
        <w:t xml:space="preserve">- индивидуальная; </w:t>
      </w:r>
    </w:p>
    <w:p>
      <w:pPr>
        <w:pStyle w:val="Normal"/>
        <w:rPr/>
      </w:pPr>
      <w:r>
        <w:rPr/>
        <w:t>- исследование;</w:t>
      </w:r>
    </w:p>
    <w:p>
      <w:pPr>
        <w:pStyle w:val="Normal"/>
        <w:rPr/>
      </w:pPr>
      <w:r>
        <w:rPr/>
        <w:t xml:space="preserve">- самостоятельная; </w:t>
      </w:r>
    </w:p>
    <w:p>
      <w:pPr>
        <w:pStyle w:val="Normal"/>
        <w:rPr/>
      </w:pPr>
      <w:r>
        <w:rPr/>
        <w:t>- оценка и самооцен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анируемые результаты:  метапредметные  и личностные  результаты (УУД)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b/>
          <w:i/>
          <w:iCs/>
          <w:u w:val="single"/>
        </w:rPr>
        <w:t>Личностны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iCs/>
        </w:rPr>
        <w:t xml:space="preserve">формировать позитивное отношение к природе, развивать эстетические чувства, </w:t>
      </w:r>
      <w:r>
        <w:rPr>
          <w:color w:val="333333"/>
        </w:rPr>
        <w:t xml:space="preserve">видеть и замечать прекрасное в природе, </w:t>
      </w:r>
      <w:r>
        <w:rPr>
          <w:iCs/>
        </w:rPr>
        <w:t>формировать нравственную ориентацию, развивать рефлексию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b/>
          <w:i/>
          <w:iCs/>
          <w:u w:val="single"/>
        </w:rPr>
        <w:t>Познавательны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iCs/>
        </w:rPr>
        <w:t>формировать навыки работы с источниками информации: ориентироваться в тексте, анализировать и синтезировать прочитанно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b/>
          <w:i/>
          <w:iCs/>
          <w:u w:val="single"/>
        </w:rPr>
        <w:t>Регулятивны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</w:rPr>
        <w:t xml:space="preserve">определять тему урока; действовать по инструкции; принимать и удерживать учебную задачу; </w:t>
      </w:r>
      <w:r>
        <w:rPr>
          <w:iCs/>
          <w:sz w:val="22"/>
          <w:szCs w:val="22"/>
        </w:rPr>
        <w:t>контролировать себя при чтении; развивать навык контроля и самоконтроля; производить оценку действий своей деятельности и других уча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i/>
          <w:iCs/>
          <w:u w:val="single"/>
        </w:rPr>
        <w:t>Коммуникативные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</w:rPr>
      </w:pPr>
      <w:r>
        <w:rPr>
          <w:iCs/>
        </w:rPr>
        <w:t>формировать навыки учебного сотрудничества, вступать в общение, создавать высказы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еседа по теме урок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пределение  темы уро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ндивидуальная работа  (чтение стихотворения наизусть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ыборочное чтение (работа с источником информации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в рабочих тетрадях: копилка слов (действие по инструк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ровое чт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ссматривание фотографий «Родной уголок» (осень в нашем селе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ение «цепочкой» (контроль и самоконтроль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еседа по прочитанному (проверка понимания прочитанного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ловарная работа (обогащение словарного запаса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зминутка (исполнение песни «Осень наступила»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жанра произвед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Логическое задание (кто не встретился в произведении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с пословицами (подбор пословиц к произведению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бота по индивидуальным карточкам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ценка своей деятельности на уро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ефлекс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ворческое задание на дом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 в анализ урока</w:t>
      </w:r>
    </w:p>
    <w:p>
      <w:pPr>
        <w:pStyle w:val="Normal"/>
        <w:rPr/>
      </w:pPr>
      <w:r>
        <w:rPr/>
        <w:t>Урок дан в соответствии с тематическим планированием.</w:t>
      </w:r>
    </w:p>
    <w:p>
      <w:pPr>
        <w:pStyle w:val="Normal"/>
        <w:rPr/>
      </w:pPr>
      <w:r>
        <w:rPr/>
        <w:t>Тема  изученного нового материала,  предполагает привлечение богатого иллюстративного материала.</w:t>
      </w:r>
    </w:p>
    <w:p>
      <w:pPr>
        <w:pStyle w:val="Normal"/>
        <w:rPr/>
      </w:pPr>
      <w:r>
        <w:rPr/>
        <w:t>Использование компьютерной презентации оправдан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ль компьютера на уроке</w:t>
      </w:r>
    </w:p>
    <w:p>
      <w:pPr>
        <w:pStyle w:val="Normal"/>
        <w:rPr/>
      </w:pPr>
      <w:r>
        <w:rPr/>
        <w:t>Работает для учителя и учащихся на всех этапах урока</w:t>
      </w:r>
    </w:p>
    <w:p>
      <w:pPr>
        <w:pStyle w:val="Normal"/>
        <w:rPr/>
      </w:pPr>
      <w:r>
        <w:rPr/>
        <w:t>Обсуждаемые проблемы выносятся на компьютер. Учитель, используя компьютер, активно помогает учащимся разобраться в сути вещей, сравнить, проанализировать, сделать выводы, увеличивает процент наглядности, снимает стресс, т. к. ПК является для детей типичным носителем информации</w:t>
      </w:r>
    </w:p>
    <w:p>
      <w:pPr>
        <w:pStyle w:val="Normal"/>
        <w:rPr/>
      </w:pPr>
      <w:r>
        <w:rPr/>
        <w:t>Учителю компьютер - подсказчик, позволяющий четко реализовать замысел урока и соблюсти логику изложения материала, + иллюстратор + аниматор =&gt; повышение уровня усвоения материала учащимися</w:t>
      </w:r>
    </w:p>
    <w:p>
      <w:pPr>
        <w:pStyle w:val="Normal"/>
        <w:rPr>
          <w:rStyle w:val="C13"/>
        </w:rPr>
      </w:pPr>
      <w:r>
        <w:rPr/>
        <w:t>Компьютер позволяет сделать урок динамичным, что способствует здоровьесбережению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C8"/>
        <w:shd w:fill="FFFFFF" w:val="clear"/>
        <w:spacing w:lineRule="atLeast" w:line="231" w:before="0" w:after="0"/>
        <w:rPr>
          <w:rStyle w:val="C13"/>
          <w:bCs/>
          <w:color w:val="444444"/>
        </w:rPr>
      </w:pPr>
      <w:r>
        <w:rPr/>
      </w:r>
    </w:p>
    <w:p>
      <w:pPr>
        <w:pStyle w:val="C8"/>
        <w:shd w:fill="FFFFFF" w:val="clear"/>
        <w:spacing w:lineRule="atLeast" w:line="231" w:before="0" w:after="0"/>
        <w:rPr>
          <w:b/>
          <w:b/>
          <w:color w:val="444444"/>
        </w:rPr>
      </w:pPr>
      <w:r>
        <w:rPr>
          <w:rStyle w:val="C13"/>
          <w:b/>
          <w:bCs/>
          <w:color w:val="444444"/>
        </w:rPr>
        <w:t>Программа наблюдения:</w:t>
      </w:r>
    </w:p>
    <w:p>
      <w:pPr>
        <w:pStyle w:val="Normal"/>
        <w:rPr/>
      </w:pPr>
      <w:r>
        <w:rPr/>
        <w:t> </w:t>
      </w:r>
    </w:p>
    <w:tbl>
      <w:tblPr>
        <w:tblW w:w="9579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79"/>
        <w:gridCol w:w="6300"/>
      </w:tblGrid>
      <w:tr>
        <w:trPr>
          <w:trHeight w:val="1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психологический  настрой организовал учащихся, дал положительный настрой на урок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 Введение в тему     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с помощью представленных на экране названия раздела, фотоматериала - картины природы, декламирования учителем отрывка из стихотворения А.С.Пушкина «Унылая пора! Очей очарованье…» учителю удалось добиться того, чтобы учащиеся сформулировали тему урока активизирует деятельность учащихся на уроке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закрепляет полученные знания</w:t>
            </w:r>
          </w:p>
          <w:p>
            <w:pPr>
              <w:pStyle w:val="Normal"/>
              <w:rPr/>
            </w:pPr>
            <w:r>
              <w:rPr/>
              <w:t>+ активизирует внимание</w:t>
            </w:r>
          </w:p>
          <w:p>
            <w:pPr>
              <w:pStyle w:val="Normal"/>
              <w:rPr/>
            </w:pPr>
            <w:r>
              <w:rPr/>
              <w:t>+ активизирует деятельность ученика на уроке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развивает логическое мышление учащихся</w:t>
            </w:r>
          </w:p>
          <w:p>
            <w:pPr>
              <w:pStyle w:val="Normal"/>
              <w:rPr/>
            </w:pPr>
            <w:r>
              <w:rPr/>
              <w:t>+прививает интерес к урокам математики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умение работать в паре, сотрудничество         +развитие оперативной памяти                   +развитие зрительной памяти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 Минуты отдых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здоровьесбережение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.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 Работа с числовым  рядом                 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умение выбрать правильный ответ</w:t>
            </w:r>
          </w:p>
        </w:tc>
      </w:tr>
      <w:tr>
        <w:trPr>
          <w:trHeight w:val="557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 Работа с таблицами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быстрота выполнения задания                 +глубина знаний и  ум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 Техника безопасност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здоровьесбережение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  Самостоятельная работ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расширение и углубление знаний по предмету          </w:t>
            </w:r>
          </w:p>
        </w:tc>
      </w:tr>
      <w:tr>
        <w:trPr>
          <w:trHeight w:val="79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 «Волшебные» линеечк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рево мудрости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развитие самооценки и взаимооц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реализация межпредметных                    связей</w:t>
            </w:r>
          </w:p>
        </w:tc>
      </w:tr>
      <w:tr>
        <w:trPr>
          <w:trHeight w:val="747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 Рефлексия урока: отзыв об урок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олен  ли ты как прошёл урок?</w:t>
            </w:r>
          </w:p>
          <w:p>
            <w:pPr>
              <w:pStyle w:val="Normal"/>
              <w:rPr/>
            </w:pPr>
            <w:r>
              <w:rPr/>
              <w:t>Да - 100 % учащихся</w:t>
            </w:r>
          </w:p>
        </w:tc>
      </w:tr>
      <w:tr>
        <w:trPr>
          <w:trHeight w:val="36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было ли тебе интересно?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95%</w:t>
            </w:r>
          </w:p>
        </w:tc>
      </w:tr>
      <w:tr>
        <w:trPr>
          <w:trHeight w:val="36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умел ли ты закрепить свои знания?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100%</w:t>
            </w:r>
          </w:p>
        </w:tc>
      </w:tr>
      <w:tr>
        <w:trPr>
          <w:trHeight w:val="382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умел ли ты показать свои знани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вод: учителю в ходе всего урока удалось систематизировать знания учащихся, развивать практические умения и навыки, что говорит о его профессионализме и мастерстве.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5A5955"/>
        </w:rPr>
      </w:pPr>
      <w:r>
        <w:rPr>
          <w:color w:val="5A59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5:00Z</dcterms:created>
  <dc:creator>Admin</dc:creator>
  <dc:description/>
  <cp:keywords/>
  <dc:language>en-US</dc:language>
  <cp:lastModifiedBy>Admin</cp:lastModifiedBy>
  <cp:lastPrinted>2013-12-11T21:49:00Z</cp:lastPrinted>
  <dcterms:modified xsi:type="dcterms:W3CDTF">2014-01-30T19:25:00Z</dcterms:modified>
  <cp:revision>10</cp:revision>
  <dc:subject/>
  <dc:title/>
</cp:coreProperties>
</file>