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еклассное воспитательное мероприятие «Мой путь к доброт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этических норм поведения в обществе общения друг с другом, развитие эмоционально-ценностной сфер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способствовать формированию представлений у учащихся о добре и зле, о значении добра для гармонии и счастья; пробудить личную активность учащихся, развивать их самооценку; воспитывать стремления совершать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 сердечки с мини-сочинениями о доброте; цветочная «поляна добрых дел»;  выставка рисунков «Добрый сказочный герой»; пословица над доской «Доброе дело питает душу и тело»;  диаграмма «Добрый ли ты человек?»;  шарики для учащихся; декорации и костюмы к сказ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внеклассного мероприятия.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дравствуйте, дорогие ребята и уважаемые взросл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лассный час посвящен качеству, без которого человек не может быть человеком. Вашему вниманию представляются стихотворения.  Вам нужно послушать и постараться догадаться  о каком качестве идет речь?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) 1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лово это серьезное,  главное,  важное.                                                                               То,  что  значит  оно,                                                                                                             Очень  нужно  для  каждого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учени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забота и ласка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 и любов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стремлень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мощь прий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и вновь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учени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ачест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дце у многих живе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 боли других позабыть не дает.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но поважней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лица красот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адались, что это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ец ….(доброта – хором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 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Сегодня мы будем говорить о доброте, как о важнейшем качестве человеческой души. Тема нашего внеклассного мероприятия «Мой путь к доброте».</w:t>
        <w:br/>
        <w:t>А что для вас, ребята, значит «доброта», «добрый человек». Вспомните, что вы написали в мини-сочинениях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ребя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вот по определению Сергея Ожегова, «доброта – это отзывчивость, душевное расположение к людям, стремление делать добро другим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отметил качества, определяющие доброту: «добродетельный, добропорядочный, добродушный, доброжелательный, добронравный, добросовестный». Наверное, по-настоящему добрый   человек обладает всеми этими качествами.  Поднимите руку, кто считает себя добрым человеком? А знаете, вы меня не обманывает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к этому мероприятию, мы с вами писали тест «Добрый ли, я?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сте звучали такие вопрос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итаем вопросы тес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 на результаты нашего анкетирования. 6 человек набрали больше 8 очков, а это значит: ты любезен, нравишься окружающим, умеешь общаться с другими людьми. У тебя много друзей. Одно предостережение: Никогда никому не позволяй злоупотреблять твоей доброте.</w:t>
        <w:br/>
        <w:t>9 человек набрали от 4 до 8 очков. Это значит: твоя доброта – вопрос случая: добр ты не с каждым. Для кого-то  ты идешь на все, но старайся быть ровным со всеми, чтобы не было на тебя обид.</w:t>
        <w:br/>
        <w:t xml:space="preserve">А вот менее 4 очков у нас не набрал никто. Это значит, что мы научимся быть по-настоящему добрыми людьми. Хотя это и непросто.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ченица читает стихотворение)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оклоняться доброте!</w:t>
        <w:br/>
        <w:t xml:space="preserve">                                                                    Давайте с думой жить о доброте:</w:t>
        <w:br/>
        <w:t xml:space="preserve">                                                                    Вся в голубой и звездной красоте,</w:t>
        <w:br/>
        <w:t xml:space="preserve">                                                                    Земля добра, она одарит нас  хлебом,</w:t>
        <w:br/>
        <w:t xml:space="preserve">                                                                    Живой водой и деревом в цвету.</w:t>
        <w:br/>
        <w:t xml:space="preserve">                                                                    Под этим вечно неспокойным небом</w:t>
        <w:br/>
        <w:t xml:space="preserve">                                                                    Давайте воевать за доброт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та и милосердие вырабатывались человечеством в течении столетий для того, чтобы всем легче было жить, общаться друг с другом. Поэтому так  много пословиц о добре и зл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 вам поиграть в игру «Собери  пословицу» Работаем в пара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Дети собирают пословицы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е слово и кошке прият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е братство сильнее богат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человек в добре живет в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щи красоты – ищи добр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лнышке тепло, при матери добр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 добра нет, в том и правды мал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хочу обратить ваше внимание на пословицу над доской «Доброе дело питает душу и тело». Чему же учат нас эти пословицы?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: учат чаще говорить друг другу добрые слова, делать как можно больше добрых дел, ведь для этого дается жизнь, быть красивым не только внешне, но и иметь добрую красивую душу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им делает человека доброта?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: красивым, жизнерадостным, любимым, от него исходит тепло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 к сожалению, это не всегда так бывает. Давайте послушаем стихотворение об одном ученике, и может кто-то узнает себя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ник читает стихотвор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.Л. Серафимова «Какой я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го я похож? Что несу я в себе?</w:t>
        <w:br/>
        <w:t>Я подумать решил о добре и о зле…</w:t>
        <w:br/>
        <w:t>Утром в школу проспал. Сам в кровати не встал:</w:t>
        <w:br/>
        <w:t>Все лежал и дремал. С мамой спорить я ста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у быстро бежал. Всех с дороги толкал.</w:t>
        <w:br/>
        <w:t>Извиняться уж не было времени:</w:t>
        <w:br/>
        <w:t>Ведь никто не упал, лишь чуть-чуть запищал</w:t>
        <w:br/>
        <w:t>Рыжий песик без рода, без племе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списать мне не дал! Я смиряться не стал:</w:t>
        <w:br/>
        <w:t>«Ты не друг, мне», - сказал. Взял тетрадь и списал.</w:t>
        <w:br/>
        <w:t>Но обиделся он. Был ли я огорчен?</w:t>
        <w:br/>
        <w:t>Посмотрел я в окно и забыл про не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сегодня плохой! Честно я признаю,</w:t>
        <w:br/>
        <w:t>На душе как-то вот неспокойно…</w:t>
        <w:br/>
        <w:t>Я подумать решил о добре и о зле,</w:t>
        <w:br/>
        <w:t>И услышал в ответ: «Зло в тебе, коль в душе твоей больно!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ашим улыбкам я поняла, что кто-то узнал себя. А почему же у мальчика душа болела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: он поспорил с мамой, пнул  песика, обидел друга и не извинил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е очень хочется, чтобы на душе у вас было спокойно и радостно, и чтобы она пе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Леопольд, щелчок по значку музык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Дети исполняют песню «Если добрый ты…»(Б. Савельев, М. Пляцковский . Из мультфильма «День рождения кота Леопольда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  Уче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 и зло творить всегда</w:t>
        <w:br/>
        <w:t xml:space="preserve">                                                                  Во власти всех людей.</w:t>
        <w:br/>
        <w:t xml:space="preserve">                                                                  Но зло творится без труда.</w:t>
        <w:br/>
        <w:t xml:space="preserve">                                                                  Добро творить трудней.</w:t>
        <w:br/>
        <w:t xml:space="preserve">                                                                  Рождает зверя зверь.</w:t>
        <w:br/>
        <w:t xml:space="preserve">                                                                  Рождает птица – птицу.</w:t>
        <w:br/>
        <w:t xml:space="preserve">                                                                   От доброго – добро,</w:t>
        <w:br/>
        <w:t xml:space="preserve">                                                                  От злого зло родится.</w:t>
        <w:br/>
        <w:t xml:space="preserve">                                                                  Добро, сколь не было б оно мало,</w:t>
        <w:br/>
        <w:t xml:space="preserve">                                                                  Гораздо лучше, чем большое зл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смотрим на нашу цветочную поляну добра. Что вы на ней видит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на пус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, как цветы - проявляется тогда, когда его совершают. Я думаю, что вы пусть небольшие, но какие добрые дела  уже успели сделать? Давайте озвучим их и посадим на нашей цветочной полянке свои первые цветы доб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колько еще предстоит вам совершить вам добрых поступков. Я надеюсь, что ваши желания, записанные на цветочках сбудутся.  Повесим на доску наши цветы – желаний доб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щелчок  на слайде по значку зву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грозная музыка. Врывается Баба-Яга. Ребята, которые участвуют в театральной постановке  убегаю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-Я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я вижу? Все собрались, о чем-то говорят, а меня почему никто не пригласил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 же ты так влетела? Всех детей мне перепугала. А мы тут о добре говори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-Я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? Это они-то добрые? Была я тут в прошлом году на перемене. Носятся, друг друга толкают, а слова какие говорят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ше, тише бабушка! Зачем же ты все рассказываешь. Гости тут! Мы же в школу учиться пришли, ну бывают ошибки. И учимся мы не только читать и писать, а как жить дружно, по-доброму. И правила дружбы у нас в классе ест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ие еще правила, какая доброта? Сейчас буду колдовать, и все хорошие дела ваши испарятся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бабушка, бабушка не надо! Ребята, попросите же её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я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бушка, здравствуйте, извините, пожалуйста нас за наши шалости!</w:t>
        <w:br/>
        <w:t xml:space="preserve">               Бабулечка, мы вас очень просим, оставайтесь лучше с нами в нашем классе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-Яга</w:t>
      </w:r>
      <w:r>
        <w:rPr>
          <w:rFonts w:cs="Times New Roman" w:ascii="Times New Roman" w:hAnsi="Times New Roman"/>
          <w:color w:val="000000"/>
          <w:sz w:val="28"/>
          <w:szCs w:val="28"/>
        </w:rPr>
        <w:t>. Ой, ну хватит, хватит. Совсем меня засмущали. Останусь я у вас, если отгадаете, о каких добрых героях из книг я вам расскажу.</w:t>
        <w:br/>
        <w:t>1. Этот герой лечил всех зверей и птиц, да еще бесплатно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Айболи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Эта девочка использовала последний лепесток волшебного цветка чтобы помочь выздороветь больному мальчику.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а Жен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  <w:br/>
        <w:t>3. А эта девочка спасла своего друга из ледяного пл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(Герд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Бабушка, неужели ты думала, что мы не знаем этих героев? Наши дети очень любят читать. У нас и выставка есть «Добрый сказочный герой»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а–Яга</w:t>
      </w:r>
      <w:r>
        <w:rPr>
          <w:rFonts w:cs="Times New Roman" w:ascii="Times New Roman" w:hAnsi="Times New Roman"/>
          <w:color w:val="000000"/>
          <w:sz w:val="28"/>
          <w:szCs w:val="28"/>
        </w:rPr>
        <w:t>. Ну, так и быть посижу тут с вами, может, сама подобрею. Где там эти ребятишки, которые меня испугались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А они, бабушка, сказку сейчас нам покажут старую, но добрую!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ка «Красная шапоч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дущая.  Красная Шапочка.  Волк.  Птенчик.  Котенок. Бабуш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цене полянка, домик, деревья. Звучит песня Красной Шапоч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радостный, Для взрослых всех и для ребят,</w:t>
        <w:br/>
        <w:t xml:space="preserve">                   Про Красную Шапочку снова  Расскажем мы на новый лад.</w:t>
        <w:br/>
        <w:t xml:space="preserve">                   Отсюда урок извлеките, Познайте премудрости знак.</w:t>
        <w:br/>
        <w:t xml:space="preserve">                    Теперь тишина, начинаем. Итак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за денек сегодня! Благодать! И не единой тучки не видать.</w:t>
        <w:br/>
        <w:t xml:space="preserve">                                На сердце радость. Солнышко играет, И даже ветерок мне помогает</w:t>
        <w:br/>
        <w:t xml:space="preserve">                               Быстрей шагать, чтоб с бабушкой моей Нам увидаться поскорей.</w:t>
        <w:br/>
        <w:t xml:space="preserve">                               В корзинке вот – яиц штук шесть, Кулич и сыр, конечно, тоже е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ый вол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от и я! Как голоден и зол! И маковой росинки не нашел!</w:t>
        <w:br/>
        <w:t xml:space="preserve">                        Уж с вечера живот мне подвело,  Поднялся я – еще не рассвело,</w:t>
        <w:br/>
        <w:t xml:space="preserve">                        И не пойму, чему природа рада? Скорей набить утробу – вот что надо!</w:t>
        <w:br/>
        <w:t xml:space="preserve">                         А вот и Шапка Красная идет.  Девчонкой я на месте закушу,</w:t>
        <w:br/>
        <w:t xml:space="preserve">                         А шапку после поношу. Да там еще корзинка! Что же в ней?</w:t>
        <w:br/>
        <w:t xml:space="preserve">                       Желательно, чтоб было повкусней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Крадется волк стыдливо меж кустов, Ведь совесть мучит даже и волков.</w:t>
        <w:br/>
        <w:t xml:space="preserve">                    Она тихонько шепчет: «Ай-ай-ай. Просить – проси,  но всеж, не отбирай!»</w:t>
        <w:br/>
        <w:t xml:space="preserve">                     Да! С совестью рядится не с руки.  А как же быть? С утра бурчат кишки…</w:t>
        <w:br/>
        <w:t xml:space="preserve">                     Решился волк смиренно попрос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 не могла меня бы угостить?  Я голоден, но просто дикий зверь!</w:t>
        <w:br/>
        <w:t xml:space="preserve">           Я зла тебе не сделаю, повер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ится с Волко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милый! Ведь давать</w:t>
        <w:br/>
        <w:t xml:space="preserve">                                                                        Полезней для души, чем приним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И вот за внучкой дальше Серый Волк и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три, смотри, смотри скорей сюда!</w:t>
        <w:br/>
        <w:t xml:space="preserve">                                    Ты кто? Ты птенчик? Выпал из гнезда?</w:t>
        <w:br/>
        <w:t xml:space="preserve">                                     Ты хочешь кушать, открываешь рот?</w:t>
        <w:br/>
        <w:t xml:space="preserve">                                     Тебя накормим, вот, что есть, и вот,</w:t>
        <w:br/>
        <w:t xml:space="preserve">                                     Покушай, милый, да, смотри, не хнычь.</w:t>
        <w:br/>
        <w:t xml:space="preserve">                                    Ведь кушаешь вкуснейший ты кул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тенч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я не плачу, высохла слеза, И радостью наполнились глаза,</w:t>
        <w:br/>
        <w:t xml:space="preserve">                  Возьмите в добрый путь с собой мен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тебя немножко понесу, Хоть и боятся все меня в лесу.</w:t>
        <w:br/>
        <w:t xml:space="preserve">           Но в день такой обидеть – страшный грех.   Да и отныне я – слуга для все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Корзиночка пустеет, легче стала. Осталось в ней съестного мало.</w:t>
        <w:br/>
        <w:t xml:space="preserve">                  Зато прибавилось так много доброты  Что распустились первые цв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цве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идели: зайчата голод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цве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е скворцы летели в эти дни  Из дальних стран. Они устали очень,</w:t>
        <w:br/>
        <w:t xml:space="preserve">                  И голод их, наверно, тоже точ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цве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от еще котенок заблудился  И на дорожке этой появил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енок</w:t>
      </w:r>
      <w:r>
        <w:rPr>
          <w:rFonts w:cs="Times New Roman" w:ascii="Times New Roman" w:hAnsi="Times New Roman"/>
          <w:color w:val="000000"/>
          <w:sz w:val="28"/>
          <w:szCs w:val="28"/>
        </w:rPr>
        <w:t>. Хоть плохо быть без мамы, одному, Не нужен был я утром никому,</w:t>
        <w:br/>
        <w:t xml:space="preserve">                  Теперь с друзьями сытно и не страшно, Я не один, а это очень важ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жалко, что корзиночка мала!</w:t>
        <w:br/>
        <w:t xml:space="preserve">   Я если б знала, больше б взять мог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показался бабушкин порог.</w:t>
        <w:br/>
        <w:t xml:space="preserve">                   Пуста корзиночка. Хотя б один пирог!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 бабуш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чка</w:t>
      </w:r>
      <w:r>
        <w:rPr>
          <w:rFonts w:cs="Times New Roman" w:ascii="Times New Roman" w:hAnsi="Times New Roman"/>
          <w:color w:val="000000"/>
          <w:sz w:val="28"/>
          <w:szCs w:val="28"/>
        </w:rPr>
        <w:t>. Бабушка, а у меня ничего не осталось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бу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чего внученька!  Как бы жизнь не летела,</w:t>
        <w:br/>
        <w:t xml:space="preserve">                   Дней своих не жалей.  Делай доброе дело </w:t>
        <w:br/>
        <w:t xml:space="preserve">                  Ради счастья люд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Сказка о Шапочке нас научила  Что доброта – это главная сила,</w:t>
        <w:br/>
        <w:t xml:space="preserve">                    Зло не способно того растоптать,  Кто захотел добрым, любящим стать.</w:t>
        <w:br/>
        <w:t xml:space="preserve">                    Быть благодарным, полезным, послушным - </w:t>
        <w:br/>
        <w:t xml:space="preserve">               Значит кормить добротой свою душу Кто захотел жадным быть или злым - </w:t>
        <w:br/>
        <w:t xml:space="preserve">                    Значит, не будет и Господа с ним. Будет шагать без друзей, одиноким</w:t>
        <w:br/>
        <w:t xml:space="preserve">                    Тот, кто по жизни шел злым и жестоким   С тем не поделятся и не спасут,</w:t>
        <w:br/>
        <w:t xml:space="preserve">                    Кто поступает как вор или плут.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смотрите ребята, что это с нашей Бабой-Ягой? Она же превратилась в добрую сестру Игоря. Вот чудеса!</w:t>
        <w:br/>
        <w:t>Я думаю, вы поняли, путь к доброте у каждого свой. Трудный он,  на нем ожидают человека взлеты и падения, спуски и подъемы, чередование добра и зла. Научиться быть по-настоящему добрым нелегко. Человек должен чаще останавливаться и размышлять о своих совершенных поступках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или трудно быть добрым? (ответы детей)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м быть совсем-совсем не просто. Не зависит доброта от роста,</w:t>
        <w:br/>
        <w:t>Не зависит доброта от цвета, Доброта не пряник, не конфета.</w:t>
        <w:br/>
        <w:t>Только надо, надо добрым быть   И в беде друг друга не забыть.</w:t>
      </w:r>
    </w:p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И я предлагаю на шариках написать то доброе слово, которым вы можете поделиться с  друго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и щелчок по значку зву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ишут на шариках слова: внимание, ласка, забота, радость, милосердие, оптимизм, жизнерадостность, послушание, счастье, улыбка, сочувствие, понимание, терпение, благодарность, смирение, красота, трудолюбие, щедрость, надежда, вера, честность, уважение)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7:00Z</dcterms:created>
  <dc:creator>Ирина</dc:creator>
  <dc:description/>
  <cp:keywords/>
  <dc:language>en-US</dc:language>
  <cp:lastModifiedBy>WORK</cp:lastModifiedBy>
  <cp:lastPrinted>2013-11-28T12:53:00Z</cp:lastPrinted>
  <dcterms:modified xsi:type="dcterms:W3CDTF">2014-04-09T18:17:00Z</dcterms:modified>
  <cp:revision>2</cp:revision>
  <dc:subject/>
  <dc:title/>
</cp:coreProperties>
</file>