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ОУ 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Д ДШИ</w:t>
      </w:r>
    </w:p>
    <w:p>
      <w:pPr>
        <w:pStyle w:val="Normal"/>
        <w:spacing w:lineRule="auto" w:line="240" w:before="60" w:after="56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Добрян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564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51"/>
          <w:szCs w:val="51"/>
          <w:lang w:eastAsia="ru-RU"/>
        </w:rPr>
        <w:t>Русская народная песня в детском хор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980"/>
        <w:ind w:left="22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39"/>
          <w:szCs w:val="39"/>
          <w:lang w:eastAsia="ru-RU"/>
        </w:rPr>
        <w:t>Методическое сообщение</w:t>
      </w:r>
      <w:bookmarkEnd w:id="2"/>
      <w:r>
        <w:rPr>
          <w:rFonts w:eastAsia="Times New Roman" w:cs="Times New Roman" w:ascii="Times New Roman" w:hAnsi="Times New Roman"/>
          <w:sz w:val="39"/>
          <w:szCs w:val="39"/>
          <w:lang w:eastAsia="ru-RU"/>
        </w:rPr>
        <w:t xml:space="preserve"> </w:t>
      </w:r>
    </w:p>
    <w:p>
      <w:pPr>
        <w:pStyle w:val="Normal"/>
        <w:spacing w:lineRule="exact" w:line="322" w:before="1980" w:after="4800"/>
        <w:ind w:right="1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готовила преподаватель                              .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й квалификационной категории            .                                                                       Братчикова Н.А.</w:t>
      </w:r>
    </w:p>
    <w:p>
      <w:pPr>
        <w:pStyle w:val="Normal"/>
        <w:spacing w:lineRule="auto" w:line="240" w:before="0" w:after="42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«Русская народная песня в детском хоре»</w:t>
      </w:r>
    </w:p>
    <w:p>
      <w:pPr>
        <w:pStyle w:val="Normal"/>
        <w:spacing w:lineRule="exact" w:line="326" w:before="42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Знакомство с разновидностями народных песен, с типами многоголосья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Привить бережное отношение к культурным традициям своего народа, воспитывать чувство любви и уважения к Родине, ее природе, ее обычаям, заветам, воплощенным в народном творчестве.</w:t>
      </w:r>
    </w:p>
    <w:p>
      <w:pPr>
        <w:pStyle w:val="Normal"/>
        <w:spacing w:lineRule="exact" w:line="326" w:before="0" w:after="240"/>
        <w:ind w:left="20" w:right="20" w:firstLine="1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владевание основными вокально-хоровыми навыками через русскую народную песню. Разные подходы работы над многоголосием.</w:t>
      </w:r>
    </w:p>
    <w:p>
      <w:pPr>
        <w:pStyle w:val="Normal"/>
        <w:spacing w:lineRule="exact" w:line="317" w:before="24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ше время музыкальная информация необычайно возросла. Несомненно, что этот музыкальный поток оказывает значительное влияние на формирование интересов и вкусов дете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защитить ребенка от многих вредных влияний, необходимо с самого раннего возраста заложить в нем прочный фундамент хорошего вкуса, основанного на лучших образцах народного творчества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почему в детском музыкальном воспитании и образовании народной песне отводится немаловажная роль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ая музыка и выросшая из нее музыка композиторская отражают настроения, чувства, мысли и характеры люде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арактер русской народной музыки очень разнообразен. В них встречается и песенность, и танцевальность, и маршевость. Но преобладает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сенностъ, певучесть, распевность.</w:t>
      </w:r>
    </w:p>
    <w:p>
      <w:pPr>
        <w:pStyle w:val="Normal"/>
        <w:spacing w:lineRule="exact" w:line="317" w:before="0" w:after="24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ые песни почти всегда написаны в куплетной форме. По красоте, выразительности, богатству содержания относятся к самым высоким вершинам музыкального искусства.</w:t>
      </w:r>
    </w:p>
    <w:p>
      <w:pPr>
        <w:pStyle w:val="Normal"/>
        <w:spacing w:lineRule="exact" w:line="317" w:before="24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м различие между песнями народными и композиторскими?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ые песни слагались еще в то далекое время, когда музыке никого не учили. Мелодия и слова почти всегда сочинялись одним и тем же человеком. Их не записывали (не знали музыкальной грамоты), а пели по слуху, передавая из уст в уста, от семьи семье, от поколения к поколению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етое слово звучало сильнее и выразительнее, чем сказанное, оно становилось музыкой. Передаваясь из уст в уста, она веками шлифовалась. В ней сохранились лишь самые яркие попевки, мелодические обороты, интонации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же появились обученные музыканты, они стали записывать народные песни и делать свои обработки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редко и композиторские песни похожи по своему характеру на народные. Про такие песни говорят - написаны в народном духе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чти вся русская народная музыка и выросшая из нее музыка русских композиторов легко поется, или во всяком случае ее хочется петь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ая музыка легла в основу многих произведений великих русских композиторов - Глинки, Чайковского, Мусорского, Бородина, Римского- Корсакова и т.д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родная песня - зеркало жизни народ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которой отражаются не только те или иные события, но и дух, атмосфера его жизни.</w:t>
      </w:r>
    </w:p>
    <w:p>
      <w:pPr>
        <w:pStyle w:val="Normal"/>
        <w:spacing w:lineRule="auto" w:line="240" w:before="0" w:after="420"/>
        <w:ind w:left="20" w:firstLine="8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42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род жив до тех пор, пока живет его культура.</w:t>
      </w:r>
    </w:p>
    <w:p>
      <w:pPr>
        <w:pStyle w:val="Normal"/>
        <w:spacing w:lineRule="exact" w:line="322" w:before="42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ервые песни ребенок начинает слышать со звуков ласково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лыбельной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торую пела мама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ыбельные - целый пласт народного искусства. Они несут в себе познавательную, воспитательную и эстетическую функции. Помогают наладить духовный мир - контакт между матерью и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8" w:leader="none"/>
        </w:tabs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колыбельных малыш черпает первые знания об окружающей жизни, с их помощью он овладевает реч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pacing w:lineRule="exact" w:line="322" w:before="0" w:after="0"/>
        <w:ind w:left="20" w:right="20" w:firstLine="8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функция выражается в том, что малыш воспринимает отношение матери к жизни, ее переживаниям, вбирает первые представления о человеческих чувст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2" w:leader="none"/>
        </w:tabs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эстетическая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функция заключается в том, что ребенок с первых дней жизни приобщается к прекрасному, учится сопереживать. Эти впечатления остаются на всю жизнь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ые гости колыбельных - мягкий пушистый кот, навевающий дремоту и мирно воркующие голуби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иди котик ночевать, мою Оленьку качать»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юли, люли, люленьки, прилетели гуленьки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етели гуленьки, сели возле люленьки»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уби - символ нежности, кротости</w:t>
      </w:r>
    </w:p>
    <w:p>
      <w:pPr>
        <w:pStyle w:val="Normal"/>
        <w:spacing w:lineRule="exact" w:line="322" w:before="0" w:after="30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Калинников «Котик», Лядов «Гуленьки»)</w:t>
      </w:r>
    </w:p>
    <w:p>
      <w:pPr>
        <w:pStyle w:val="Normal"/>
        <w:spacing w:lineRule="exact" w:line="322" w:before="30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тем подрастая сам поет -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отешки, прибаут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«Андрей-воробей», «Барашеньки-крутороженьки», «Сорока», «Лиса» и т.д.)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же в детских песнях передавалось содержание, склад всей жизни («Долгоногий журавль» Калинников).</w:t>
      </w:r>
    </w:p>
    <w:p>
      <w:pPr>
        <w:pStyle w:val="Normal"/>
        <w:spacing w:lineRule="exact" w:line="322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растая поют трудовые песни («Я на камушке сижу» обр. Римского- Корсакова), хороводные («Со вьюном я хожу»), плясовые, лирические, протяжные, семейные, в которых говорится о нелегкой судьбе русской женщины: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Ты не стой колодец» обр. Лядова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йду ль я, выйду ль я»</w:t>
      </w:r>
    </w:p>
    <w:p>
      <w:pPr>
        <w:pStyle w:val="Normal"/>
        <w:spacing w:lineRule="exact" w:line="322" w:before="0" w:after="30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 сыром бору тропина»</w:t>
      </w:r>
    </w:p>
    <w:p>
      <w:pPr>
        <w:pStyle w:val="Normal"/>
        <w:spacing w:lineRule="exact" w:line="322" w:before="0" w:after="30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сомненно, одной из наиболее доступных форм приобщения детей к народной музыке является хоровое пение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новимся на тех вопросах вокально-хорового воспитания, которые связаны с народной вокальной культурой и народной песне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вых парах следует подбирать такой музыкальный материал, в котором налицо ясное и четкое деление на небольшие фразы. Широкая напевность характерна для всех жанров русской народной песни - от протяжной до плясовой.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добиваясь четкой и ясной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дикции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комендуется обратиться к народным прибауткам. Эти песенки словно специально созданы для улучшения дикции и артикуляции юных певцов.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Андрей-воробей», «Барашеньки-крутороженьки» - при исполнении этих песенок необходимо следить за пропеванием каждого звука с утрированным произношением текста. Согласные должны произноситься четко и ясно. Исключительное внимание к слову -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одна из традиций народных певцов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«Гласные» - река, «согласные» - берега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ой из важнейших традиций русской вокальной школы - является исключительное внимание к процессу развития детского голоса, требует бережного отношения к неокрепшему детскому голосу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ычные примарные тоны прослушиваются у маленьких певцов в диапазон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м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–с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(до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этих звуках снимается скованность и он свободно изливает свои чувства в пении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характер народных колыбельных песенок будет способствовать выработке ласкового льющегося звука, который скажется на боле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ровном и красивом интонировании различных гласных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У кота - воркот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атмосфера покоя и ласки побудит спеть мелодию мягко и протяжно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кально-хоровое воспитание начинается с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дыхания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годаря правильному дыханию в народном пении достигается удивительный эффект при исполнении протяжных раздольных песен, широту звучания которых можно сравнить с полноводной рекой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ознательное отношение к дыханию как к выразительному средству было типичным для народных певцов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владение дыханием связано с осознанием музыкальной фразировки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вых парах следует подбирать такой музыкальный материал, в котором налицо ясное и четкое деление на небольшие фразы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{«Комарочек» обр. Цыганова)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Жил на свете комарочек - С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л на свете комарочек - А»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</w:t>
        <w:tab/>
        <w:t>обратить внимание на исполнение последнего звука каждой отдельной фразы</w:t>
      </w:r>
    </w:p>
    <w:p>
      <w:pPr>
        <w:pStyle w:val="Normal"/>
        <w:tabs>
          <w:tab w:val="clear" w:pos="708"/>
          <w:tab w:val="left" w:pos="1302" w:leader="none"/>
        </w:tabs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</w:t>
        <w:tab/>
        <w:t>стремление достичь выразительности поможет поющим экономно расходовать дыхание</w:t>
      </w:r>
    </w:p>
    <w:p>
      <w:pPr>
        <w:pStyle w:val="Normal"/>
        <w:tabs>
          <w:tab w:val="clear" w:pos="708"/>
          <w:tab w:val="left" w:pos="1263" w:leader="none"/>
        </w:tabs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</w:t>
        <w:tab/>
        <w:t>обратить внимание на момент вдоха: быстрый, но вместе с тем не судорожный вдох обеспечит четкую работу всего дыхательного аппарата, а значит и образова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«опертого» звука.</w:t>
      </w:r>
    </w:p>
    <w:p>
      <w:pPr>
        <w:pStyle w:val="Normal"/>
        <w:spacing w:lineRule="exact" w:line="322" w:before="0" w:after="0"/>
        <w:ind w:left="20" w:righ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«цепного »дыхания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лавное выразительное средство, характерное для хороводных, лирических, протяжных народных песен.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о вьюном я хожу»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авим внимание на выдержанные звуки</w:t>
      </w:r>
    </w:p>
    <w:p>
      <w:pPr>
        <w:pStyle w:val="Normal"/>
        <w:spacing w:lineRule="exact" w:line="322" w:before="0" w:after="0"/>
        <w:ind w:left="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жу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о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жи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ь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</w:t>
        <w:tab/>
        <w:t>научить делать вдох в середине выдержанного зву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3714" w:leader="none"/>
        </w:tabs>
        <w:spacing w:lineRule="exact" w:line="322" w:before="0" w:after="0"/>
        <w:ind w:left="20" w:firstLine="68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ить</w:t>
        <w:tab/>
        <w:t>2 Положу</w:t>
      </w:r>
    </w:p>
    <w:p>
      <w:pPr>
        <w:pStyle w:val="Normal"/>
        <w:spacing w:lineRule="exact" w:line="317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единение фраз во всех куплетах, можно воспользоваться игровым элементом (вождение хоровода). Оно помогает выполнению этой сложной задачи.</w:t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Хорошая дикция и артикуляция помогут в овладении наиболее важным качеством пения -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 широкой кантилено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«Пойду ль я, выйду л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я»</w:t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ие народных певцов нанизывать на бесконечный льющийся поток четкие и ясные слова - явление поразительное. Только естественная напевность наряду с четко произнесенными словами открывает путь к выразительности эмоциональной передачи глубоких чувств, заложенных в песн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авильное дыхание дает возможность певцу ровно и позиционно устойчиво исполнять различные гласные на всех участках диапазона голоса, а это значит одновременно работать над совершенствованием своего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 темб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Народные песни с распевом -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мечательная школа вокального мастерства. На гласных вырабатывается все лучшие качества голоса (тембр, сила, точность интонации, регистровая ровность) и техники.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инать рекомендуется с таких песен, в которых распеваются только 2 звука на один слог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 сыром бору тропина»</w:t>
      </w:r>
    </w:p>
    <w:p>
      <w:pPr>
        <w:pStyle w:val="Normal"/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им упражнением является пропевание мелодии на какой-либо слог (ми, ма и т.д.) постепенно увеличение звуков в распеве до 4х и более поможет добиться широкой напевности, льющегося протяжного звука.</w:t>
      </w:r>
    </w:p>
    <w:p>
      <w:pPr>
        <w:pStyle w:val="Normal"/>
        <w:spacing w:lineRule="exact" w:line="322" w:before="0" w:after="60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Ты не стой колодец»</w:t>
      </w:r>
    </w:p>
    <w:p>
      <w:pPr>
        <w:pStyle w:val="Normal"/>
        <w:spacing w:lineRule="exact" w:line="322" w:before="60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 хоровое пение - это, прежде всего, пение многоголосное.</w:t>
      </w:r>
    </w:p>
    <w:p>
      <w:pPr>
        <w:pStyle w:val="Normal"/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спитание навыков многоголосия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одна из наиболее трудных проблем.</w:t>
      </w:r>
    </w:p>
    <w:p>
      <w:pPr>
        <w:pStyle w:val="Normal"/>
        <w:spacing w:lineRule="exact" w:line="322" w:before="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ский музыковед Т. Бершадская указывает на 4 типа многоголос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72" w:leader="none"/>
        </w:tabs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терофонный - в нем голоса не подразделяются на ведущий и подчиненный («Камарочек»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72" w:leader="none"/>
        </w:tabs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дголосочно-полифонический - ведущий голос и подголоски («Ты не стой колодец»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1" w:leader="none"/>
        </w:tabs>
        <w:spacing w:lineRule="exact" w:line="322" w:before="0" w:after="0"/>
        <w:ind w:left="20" w:right="4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тора - ведущий голос поддерживается параллельным движением остальных мелодических линий («Ой по-над Волгой» - припев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93" w:leader="none"/>
        </w:tabs>
        <w:spacing w:lineRule="exact" w:line="322" w:before="0" w:after="300"/>
        <w:ind w:left="20" w:right="4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ккордово-гармонический - глосса в нем движутся синхронно; созвучиями («Пойду ль я, выйду ль я»)</w:t>
      </w:r>
    </w:p>
    <w:p>
      <w:pPr>
        <w:pStyle w:val="Normal"/>
        <w:spacing w:lineRule="exact" w:line="312" w:before="300" w:after="0"/>
        <w:ind w:lef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каких же песен лучше начинать обучение многоголосью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1" w:leader="none"/>
        </w:tabs>
        <w:spacing w:lineRule="exact" w:line="31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ым простым видом являются «педальное» двухголосие («Долгоногий журавль»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54" w:leader="none"/>
        </w:tabs>
        <w:spacing w:lineRule="auto" w:line="240" w:before="0" w:after="60"/>
        <w:ind w:left="2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о вьюном я хожу» - 3 куплет</w:t>
      </w:r>
    </w:p>
    <w:p>
      <w:pPr>
        <w:pStyle w:val="Normal"/>
        <w:spacing w:lineRule="exact" w:line="312" w:before="60" w:after="0"/>
        <w:ind w:left="20" w:right="4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азучивании хором обеих мелодических линий. Эта форма работы активизирует процесс накопления навыков двухголосого пения и позволяет использовать различные виды импровизации («В сыром бору тропина»).</w:t>
      </w:r>
    </w:p>
    <w:p>
      <w:pPr>
        <w:pStyle w:val="Normal"/>
        <w:spacing w:lineRule="exact" w:line="302" w:before="0" w:after="0"/>
        <w:ind w:left="20" w:right="4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е один вид многоголосия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канон 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иболее трудный момент - вступление второго голоса (игра «Эхо»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96" w:leader="none"/>
        </w:tabs>
        <w:spacing w:lineRule="exact" w:line="322" w:before="0" w:after="0"/>
        <w:ind w:left="0" w:firstLine="88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тора -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пение с ферматой на каждом звуке (интервале). Чистое исполнение различных интервалов принесет пользу в развитии гармонического слух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87" w:leader="none"/>
        </w:tabs>
        <w:spacing w:lineRule="exact" w:line="322" w:before="0" w:after="0"/>
        <w:ind w:left="0"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азучивании подобных песен уместен прием исполнения каждого куплета - различными голосами.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е один навык -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пение без сопровожде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вые песни должны быть в умеренном темпе. Главное в них - достижение напевного звука. Постепенно ускоряя темп, добиваемся необходимой напевности в быстром темпе.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Итак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новление любого вокально-хорового навыка связанно с решением многих чисто технических задач.</w:t>
      </w:r>
    </w:p>
    <w:p>
      <w:pPr>
        <w:pStyle w:val="Normal"/>
        <w:spacing w:lineRule="exact" w:line="322" w:before="0" w:after="30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ько творческая атмосфера позволит ребенку по настоящему свободно передавать свои чувства и переживания и непроизвольно постигать тайны вокально-хорового искусства.</w:t>
      </w:r>
    </w:p>
    <w:p>
      <w:pPr>
        <w:pStyle w:val="Normal"/>
        <w:spacing w:lineRule="exact" w:line="322" w:before="30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спользуемые произведения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рибаут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Андрей-воробей», «Барашенька»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лыбельн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У кота - воркота»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Комарочек» обр. Абрамского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Долгоногий журавль» обр. Калинник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Со вьюном я хожу» обр. Благообраз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В сыром бору тропина» обр. Треганин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Ты не стой колодец» обр. Лядов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н.п. «Пойду ль я, выйду ль я» обр. Соколова</w:t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. нар. песня «Ой по-над Волгой» обр. Локтева</w:t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0" w:after="60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60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спользуемая литература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. Попов «Русская народная песня в детском хоре»- М.: Музыка, 1985- 80с., нот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пов B.C. Многоголосие в хоре начальных классов. (Из опыта работы). - В кн. «Музыкальное воспитание в школе», вып. № 3. М.: «Музыка», 1964 г.</w:t>
      </w:r>
    </w:p>
    <w:p>
      <w:pPr>
        <w:pStyle w:val="Normal"/>
        <w:spacing w:lineRule="exact" w:line="322" w:before="0" w:after="0"/>
        <w:ind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 Алексеев В.А. "Русская народная песня в начальной школе". Научно - методическое пособие для средних и высших учебных заведений, учителей музыки и начальных классов. - Оса:"Росстани-на-Каме". 1994.</w:t>
      </w:r>
    </w:p>
    <w:p>
      <w:pPr>
        <w:pStyle w:val="Normal"/>
        <w:spacing w:lineRule="exact" w:line="322" w:before="1980" w:after="480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i w:val="false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44:00Z</dcterms:created>
  <dc:creator>Home</dc:creator>
  <dc:description/>
  <dc:language>en-US</dc:language>
  <cp:lastModifiedBy>Серёга</cp:lastModifiedBy>
  <dcterms:modified xsi:type="dcterms:W3CDTF">2011-01-15T11:44:00Z</dcterms:modified>
  <cp:revision>3</cp:revision>
  <dc:subject/>
  <dc:title/>
</cp:coreProperties>
</file>