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литератур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ласс:</w:t>
      </w:r>
      <w:r>
        <w:rPr/>
        <w:t xml:space="preserve">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:</w:t>
      </w:r>
      <w:r>
        <w:rPr/>
        <w:t xml:space="preserve"> Старикова Эльвира Викторовна</w:t>
      </w:r>
    </w:p>
    <w:p>
      <w:pPr>
        <w:pStyle w:val="Normal"/>
        <w:rPr/>
      </w:pPr>
      <w:r>
        <w:rPr>
          <w:b/>
        </w:rPr>
        <w:t xml:space="preserve">Тема:   </w:t>
      </w:r>
      <w:r>
        <w:rPr/>
        <w:t>И. Тургенев « Вороб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>Цель</w:t>
      </w:r>
      <w:r>
        <w:rPr/>
        <w:t>: через мысли, чувства, ассоциации вести учащихся к пониманию главной мысли (Любовь сильнее смерти. Только любовью держится жизнь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понимать содержание, определять тему и главную мысль рассказ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знавательного интереса к изучению литературного чтения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способствующие бережному отношению к мате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ланируемые результаты (предметные)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Общеучебные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осознанное правильное, выразительное чтение, выражать свое отношение к прочитанному;</w:t>
      </w:r>
    </w:p>
    <w:p>
      <w:pPr>
        <w:pStyle w:val="Normal"/>
        <w:numPr>
          <w:ilvl w:val="0"/>
          <w:numId w:val="7"/>
        </w:numPr>
        <w:rPr/>
      </w:pPr>
      <w:r>
        <w:rPr/>
        <w:t>находить информацию в Толковом  словаре, анализировать ее содержание;</w:t>
      </w:r>
    </w:p>
    <w:p>
      <w:pPr>
        <w:pStyle w:val="Normal"/>
        <w:numPr>
          <w:ilvl w:val="0"/>
          <w:numId w:val="7"/>
        </w:numPr>
        <w:rPr/>
      </w:pPr>
      <w:r>
        <w:rPr/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основывать выбор собственного решения; </w:t>
      </w:r>
    </w:p>
    <w:p>
      <w:pPr>
        <w:pStyle w:val="Normal"/>
        <w:numPr>
          <w:ilvl w:val="0"/>
          <w:numId w:val="7"/>
        </w:numPr>
        <w:rPr/>
      </w:pPr>
      <w:r>
        <w:rPr/>
        <w:t>подводить итог своей деятельност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Логические:</w:t>
      </w:r>
    </w:p>
    <w:p>
      <w:pPr>
        <w:pStyle w:val="Normal"/>
        <w:numPr>
          <w:ilvl w:val="0"/>
          <w:numId w:val="7"/>
        </w:numPr>
        <w:rPr/>
      </w:pPr>
      <w:r>
        <w:rPr/>
        <w:t>выстраивать логическую цепь рассуждений: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выбирать критерии для оценки.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Формирование УУД (метапредметных)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– определяют и формулируют цель; принимают и сохраняют учебную задачу, соответствующую этапу обучения; организовывают и контролируют свою работу, работу в группе, в паре; оформляют свои мысли в устной  форме; прогнозируют результат собственной деятельност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умеют излагать свое мнение и аргументировать свою точку зрения; умеют слушать и вступать в диалог; умеют интегрироваться в группу сверстников и строить продуктивное взаимодействие; умеют договариваться и приходить к общему мнению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осознают свои возможности в учении; способны адекватно судить о причинах своего успеха или неуспеха в учении, связывая успехи с усилиями, трудолюбие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рудование и материалы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Н.А. Чуракова  «Литературное чтение.  2  класс»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компьютер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/>
        <w:t xml:space="preserve">Презентация </w:t>
      </w:r>
      <w:r>
        <w:rPr>
          <w:lang w:val="en-US"/>
        </w:rPr>
        <w:t>Microsoft Power Poin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7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уемые УУ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Мотивация к учеб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включение учащихся в учебную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звоно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 проверяй, друж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на мес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ь в порядк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, книжка и тетрад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идя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внимательно глядят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 вас настроение?</w:t>
            </w:r>
          </w:p>
          <w:p>
            <w:pPr>
              <w:pStyle w:val="Normal"/>
              <w:spacing w:lineRule="auto" w:line="36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609600" cy="541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1pt;margin-top:2.7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4290</wp:posOffset>
                      </wp:positionV>
                      <wp:extent cx="609600" cy="541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-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pt;margin-top:2.7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4290</wp:posOffset>
                      </wp:positionV>
                      <wp:extent cx="609600" cy="541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2.7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чень рада, что у вас хорошее настроение. И с хорошим настроением отправимся в путь за знаниям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траиваются на работу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гулятивны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еливание на успешную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 Учебно-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Эта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Определение темы урока. Постановка цели ур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ределим тему нашего урок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йдите в оглавление учебника «Литературное чтение» рассказ, с  которым будем знакомиться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Сформулируйте цель уро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аходят рассказ</w:t>
            </w:r>
            <w:r>
              <w:rPr>
                <w:rFonts w:cs="Arial" w:ascii="Arial" w:hAnsi="Arial"/>
              </w:rPr>
              <w:t xml:space="preserve"> И.Тургенева «Вороб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: </w:t>
            </w:r>
            <w:r>
              <w:rPr>
                <w:rFonts w:cs="Arial" w:ascii="Arial" w:hAnsi="Arial"/>
                <w:b/>
              </w:rPr>
              <w:t>формирование правильного, выразительного чтения; умение пользоваться словарями для получения дополнительной информации; умение выражать свое отношение к прочитанному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муникативные:</w:t>
            </w:r>
            <w:r>
              <w:rPr>
                <w:rFonts w:cs="Arial" w:ascii="Arial" w:hAnsi="Arial"/>
              </w:rPr>
              <w:t xml:space="preserve"> аргументировать свою позиц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на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уществлять поиск и выделять необходимую информ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улятивные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ять тему и цель урока с помощью уч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к как работать вы будете в группах и в парах, давайте обговорим правила совместной работы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говаривание правил совместной деятель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) работать дружно; быть внимательными друг к другу, вежливыми, не отвлекаться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сторонние дела, не мешать друг другу, вовремя оказывать помощь, выполнять указания старших;</w:t>
              <w:br/>
              <w:t>Б) своевременно выполнять задания, доводить начатое до конца, следить за временем;</w:t>
              <w:br/>
              <w:t>В) качественно выполнять работу, соблюдать технику безопасности, экономию материала;</w:t>
              <w:br/>
              <w:t>Г) каждый из группы должен уметь защитить общее дело и своё в час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договариваться и  приходить к общему мнению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Этап подгот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хся к активному и сознательному  восприятию нового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Первичное чтение рассказа учителем и выявление первичного восприятия текст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с текстом до чтения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-Назовите еще раз автора этого произведения?                            </w:t>
            </w:r>
            <w:r>
              <w:rPr>
                <w:rFonts w:cs="Arial" w:ascii="Arial" w:hAnsi="Arial"/>
                <w:b/>
              </w:rPr>
              <w:t>(слайд 2)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ргенев Иван Сергеевич - знаменитый русский писатель. Родился 28 октября 1818года в городе Орле в дворянской семье. Написал много произведений как для взрослых так и для детей. С одним из них мы сегодня познаком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жде чем я прочитаю этот рассказ, давайте посмотрим  на  незнакомые слова, которые вам встретятся в рассказе. Где мы можем найти их значение? </w:t>
            </w:r>
            <w:r>
              <w:rPr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рассказа уч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равился ли вам этот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сь своими мыслями о прочитанном расск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с особенно  пораз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я рассказ, менялось ли ваше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ва тема рассказ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падает ли тема рассказа с его названием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Работа с Толковым словарем  (русский язык </w:t>
            </w:r>
            <w:r>
              <w:rPr>
                <w:rFonts w:cs="Arial" w:ascii="Arial" w:hAnsi="Arial"/>
                <w:i/>
                <w:lang w:val="en-US"/>
              </w:rPr>
              <w:t>II</w:t>
            </w:r>
            <w:r>
              <w:rPr>
                <w:rFonts w:cs="Arial" w:ascii="Arial" w:hAnsi="Arial"/>
                <w:i/>
              </w:rPr>
              <w:t xml:space="preserve"> 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ГОВЕТЬ- относиться с глубочайшим почтением; очень сильно люб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ЩЕ – то же, что реб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на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наватель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ть существенную информацию из рассказа, находить нужную информацию в словар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ятив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слушать и отвечать на вопросы  в соответствии с целевой установ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ичностные</w:t>
            </w:r>
            <w:r>
              <w:rPr>
                <w:rFonts w:cs="Arial" w:ascii="Arial" w:hAnsi="Arial"/>
              </w:rPr>
              <w:t xml:space="preserve"> :внимательно относиться к собственным переживаниям, вызванными восприятием произвед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культ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>(слайд 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ктивное выпол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ять активность в коллективной деятельности.</w:t>
            </w:r>
          </w:p>
        </w:tc>
      </w:tr>
      <w:tr>
        <w:trPr>
          <w:trHeight w:val="57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Повторное чтение и анализ рассказ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ему автора восхитил поступок воробья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.- Почему собака начала красться? Кого она увидела раньше автора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Какие строки подтверждают, что это был совсем маленький птенец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Почему птенец оказался на дороге и сидел неподвиж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 Как воробей кинулся на защиту птен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А как вы думаете, испытывал ли воробей страх, увидев приближающуюся собак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слова это доказываю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- Что бы вы чувствовали, если оказались на месте вороб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- Почему же воробей победил свой страх и был готов пожертвовать собою? Какая сила сбросила его с дере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- Как повел себя Трезор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- Почему автора восхитил поступок вороб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- Какие чувства вызвал старый воробей у автора? Зачитайте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 те последние две строчки рассказа. Как вы их поним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ая основная мысль этого рассказ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как бы вы озаглавили этот рассказ, если бы главная мысль отражалась в названии рассказ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тение рассказа учащимис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робей мог остаться на безопасной ветке, но не усидел, хотя ему самому было очень страшно.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и зачитывают строки рассказ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х на голове, желтизна возле клюва, едва прораставшие крылыш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тенец выпал из гнезда, так как ветер сильно качал березы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на камнем упала перед самой мордой соба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…и весь взъерошенный…….он жертвовал собою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юбовь, которая сильнее страха смер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го поразила смелость птиц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говел перед маленькой птичк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роическая птич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юбовь сильнее смер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лько любовью держится жиз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чностны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выражать свои чувства, мыс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ять эмоциональную реакцию на текст, адекватную тексту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ировать содержание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улятивны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и сохранять учебную цель и задач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ять внимание к суждениям товарищ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Составление плана рассказа по картин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бота в группа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Подведение итога уро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йчас будем работать в групп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На столах у каждой группы лежат рисунки  к рассказу и конверт.  Расположите эти картинки в нужном порядке. Затем  выберите из текста предложения, которые можно подписать под каждым  рисунком. А , если будет сложно это сделать, можно достать из конверта уже готовые напечатанные предложения и просто разложить их под картинк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«Я возвращался с охоты и шел по аллее сада.»                       </w:t>
            </w:r>
            <w:r>
              <w:rPr>
                <w:rFonts w:cs="Arial" w:ascii="Arial" w:hAnsi="Arial"/>
                <w:b/>
              </w:rPr>
              <w:t>(слайд 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. «Он упал из гнезда и сидел неподвижно, беспомощно растопырив едва прораставшие крылышки» </w:t>
            </w:r>
            <w:r>
              <w:rPr>
                <w:rFonts w:cs="Arial" w:ascii="Arial" w:hAnsi="Arial"/>
                <w:b/>
              </w:rPr>
              <w:t>(слайд 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Он ринулся спасать, он заслонил собою своё детище…»                 (слайд 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«Мой Трезор остановился, попятился…»                                 </w:t>
            </w:r>
            <w:r>
              <w:rPr>
                <w:rFonts w:cs="Arial" w:ascii="Arial" w:hAnsi="Arial"/>
                <w:b/>
              </w:rPr>
              <w:t>(слайд 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5. «Я поспешил отозвать смущенного пса и удалился благоговея»             </w:t>
            </w:r>
            <w:r>
              <w:rPr>
                <w:rFonts w:cs="Arial" w:ascii="Arial" w:hAnsi="Arial"/>
                <w:b/>
              </w:rPr>
              <w:t>(слайд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в пар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 сейчас мы проверим , как хорошо вы работали на уроке. Для этого разгадайте кроссворд, который лежит у вас на столах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лайд 10,11,12,1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вы думаете, воробей, который кинулся на защиту своего птенчика, был папой или мамой? Почему вы так думае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у же обязан маленький воробей своей жизнью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побудило мать-воробьиху броситься на собак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т на что способна материнская любов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нское сердце многое может: может радоваться и страдать, может принимать обиды своих детей, и не помнить о них. Оно способно всегда согреть, помочь, защитить, потому что есть в нем великая сила-это любовь. А любовь сильнее смерти и страха смерти. Только любовью движется жизнь. С любовью можно преодолеть любые трудности. Помните об этом всегда</w:t>
            </w:r>
            <w:r>
              <w:rPr>
                <w:rFonts w:cs="Arial" w:ascii="Arial" w:hAnsi="Arial"/>
                <w:b/>
              </w:rPr>
              <w:t>.                                 (слайд 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аскладывают картинки в нужном порядке и подписывают их соответствующим предложением из текст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ступление представителя из групп. Оценивание работы всей группы и отдельных учащихся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азгадывают кроссворд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тупление представителя из групп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ивают работу в групп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ют работу в пар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юбовь к собственному сыну сделала ее сильнее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  <w:r>
              <w:rPr>
                <w:rFonts w:cs="Arial" w:ascii="Arial" w:hAnsi="Arial"/>
                <w:b/>
              </w:rPr>
              <w:t>. Рефлексия уро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т и подошел к концу наш урок. Оцените свою работу на уро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асибо за урок.                       </w:t>
            </w:r>
            <w:r>
              <w:rPr>
                <w:rFonts w:cs="Arial" w:ascii="Arial" w:hAnsi="Arial"/>
                <w:b/>
              </w:rPr>
              <w:t>(слайд 1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ят итог ур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ивать собственную и коллективную деятельность, сопоставлять собственную оценку своей деятельности с оценкой ее товарищами и учител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X</w:t>
            </w:r>
            <w:r>
              <w:rPr>
                <w:rFonts w:cs="Arial" w:ascii="Arial" w:hAnsi="Arial"/>
                <w:b/>
              </w:rPr>
              <w:t>. Домашнее зад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ллюстрировать наиболее понравившееся место в расска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 даётся индивидуально, но учитывается желание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чностны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наличие мотивации к творческому труду, работе на результат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yadi.sk/d/LZlrm4UJGD7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ttp://yadi.sk/d/ZhglkjBTGD7wD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yadi.sk/d/ZhglkjBTGD7wD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835" cy="1036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Рассыпала Лукерья</w:t>
        <w:br/>
        <w:t>Серебряные перья,</w:t>
        <w:br/>
        <w:t>Закрутила, замела,</w:t>
        <w:br/>
        <w:t>Стала улица бе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Глаза – угольки,</w:t>
        <w:br/>
        <w:t>Руки – сучки.</w:t>
        <w:br/>
        <w:t>Холодный, большой.</w:t>
        <w:br/>
        <w:t>Кто я тако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Отдыхают мужики,</w:t>
        <w:br/>
        <w:t>На них белы колпаки</w:t>
        <w:br/>
        <w:t>Не шиты, не вяза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В круглом окне днём</w:t>
        <w:br/>
        <w:t>Стекло разбито -</w:t>
        <w:br/>
        <w:t>К вечеру вставле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Снег на полях,</w:t>
        <w:br/>
        <w:t>Лёд на реках,</w:t>
        <w:br/>
        <w:t>Вьюга гуляет –</w:t>
        <w:br/>
        <w:t>Когда это быва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7990" cy="1056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Запорошила дорожки,</w:t>
        <w:br/>
        <w:t>Разукрасила окошки,</w:t>
        <w:br/>
        <w:t>Радость детям подарила</w:t>
        <w:br/>
        <w:t>И на санках прокати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Висит за окошком кулёк ледяной.</w:t>
        <w:br/>
        <w:t>Он полон капели и пахнет вес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Чернокрылый, красногрудый,</w:t>
        <w:br/>
        <w:t>И зимой найдёт приют.</w:t>
        <w:br/>
        <w:t>Не боится он простуды –</w:t>
        <w:br/>
        <w:t>С первым снегом тут как ту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На овчарку он похож</w:t>
        <w:br/>
        <w:t>Что ни зуб – то острый нож.</w:t>
        <w:br/>
        <w:t>Он бежит, оскалив пасть,</w:t>
        <w:br/>
        <w:t>На овцу готов напа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Маленький, беленький</w:t>
        <w:br/>
        <w:t>По лесочку прыг- прыг,</w:t>
        <w:br/>
        <w:t>По снежочку тык- тык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овицы и поговорк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роз невелик, да стоять не вели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реги нос в большой мороз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роз ленивого за нос хватает, а перед проворным шапку снима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асибо мороз, что снегу нанёс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имой снег глубокий – летом хлеб высоки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имой льдом не дорожат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има лето пугает да всё равно т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Я возвращался с охоты и шел по аллее сада.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«Он упал из гнезда и сидел неподвижно, беспомощно растопырив едва прораставшие крылышки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________________________________________________________________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Он ринулся спасать, он заслонил собою своё детище…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«Мой Трезор остановился, попятился…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________________________________________________________________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Я поспешил отозвать смущенного пса и удалился благоговея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1:00Z</dcterms:created>
  <dc:creator>User</dc:creator>
  <dc:description/>
  <cp:keywords/>
  <dc:language>en-US</dc:language>
  <cp:lastModifiedBy>admin</cp:lastModifiedBy>
  <cp:lastPrinted>2013-12-04T07:11:00Z</cp:lastPrinted>
  <dcterms:modified xsi:type="dcterms:W3CDTF">2014-02-04T13:16:00Z</dcterms:modified>
  <cp:revision>29</cp:revision>
  <dc:subject/>
  <dc:title/>
</cp:coreProperties>
</file>