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изобразительного искусства  в 6 класс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ЗО Соколовской Натальи Владимиров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С(К)ОУ </w:t>
      </w:r>
      <w:r>
        <w:rPr>
          <w:rFonts w:cs="Times New Roman" w:ascii="Times New Roman" w:hAnsi="Times New Roman"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sz w:val="28"/>
          <w:szCs w:val="28"/>
        </w:rPr>
        <w:t xml:space="preserve"> вида «С(К)ОШ № 5 г.Сарапу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ревянное зодчество Сарапу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Создать условия для формирования знаний о деревянном зодчестве города, увидеть и понять его духовное своеобразие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ставлять эскиз дом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истематизировать информаци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спитывать эмоциональную отзывчивость обучающихся через просмотр фильма о Сарапуле,  патриотизма, чувства прекрасного, гордости творениями наших предков, стремления и умения видеть красоту, сохранять наследие прошл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акварельные краски, гуашь, кисти, оборудование для демонстрации компьютерной презен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-практику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 м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я хочу начать со сл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овек порой не замечает красоты только пото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икто не открыл ему  мир красоты, не науч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треть на него изумленными глазами. </w:t>
      </w:r>
    </w:p>
    <w:p>
      <w:pPr>
        <w:pStyle w:val="Style16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В. Ополовников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и слов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з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:  Деревянное зодчество города Сарапул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о чем пойдет речь на нашем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годня вы работаете в группе, с помощью вопросов составим  вопросы к теме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?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к концу урока ответить на поставленные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ы будем учиться рисовать  свой эскиз деревянного дома орнаментом, которым украшены деревянные дома нашего горо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знания и умения  вам потребуются  уже в этом учебном году – мальчики на уроках труда будут изучать резьбу по дереву ( показ на стенд), чтоб в дальнейшем выполнить такой дом,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оказ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очки могут также применять свои знания на  своих уроках труд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дома украшают резьбой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доске слова: причелины, фриз, наличники, конек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ом орнаменте мы с вами вели разговор на прошлом уроке? (геометрический, растительный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намент использовался при оформлении этого до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й орнамент использовался в деревянном зодчестве города Сарапула?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ите фильм о Сарапуле и найдите информацию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ой вид орнамента использовали при  украшении домов  в городе Сарапул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 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янное зодчество –  это название  произошло от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зодчий»( на доску) </w:t>
      </w:r>
      <w:r>
        <w:rPr>
          <w:rFonts w:cs="Times New Roman" w:ascii="Times New Roman" w:hAnsi="Times New Roman"/>
          <w:sz w:val="28"/>
          <w:szCs w:val="28"/>
        </w:rPr>
        <w:t xml:space="preserve"> -  строитель , </w:t>
      </w:r>
      <w:r>
        <w:rPr>
          <w:rFonts w:cs="Times New Roman" w:ascii="Times New Roman" w:hAnsi="Times New Roman"/>
          <w:sz w:val="28"/>
          <w:szCs w:val="28"/>
          <w:u w:val="single"/>
        </w:rPr>
        <w:t>это строительство, возведение деревянных домов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город Сарапул издавна славился  красивейшими деревянными домами, богато украшенными резьбой.  Большинство домов нашего города были деревянные, построены  они более ста лет назад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, величина, красота зависели от достатка хозяина. Были одноэтажные домики с деревянными крышами и наличниками на окнах.  Были и красивые  двухэтажные дома, особняки. Хозяевами были зажиточные горожане, купцы, ремесленники. Строили дома наемные артели, бригады. У этих мастеров были свои инструменты и секреты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 хочу обратить ваше внимание на один из сохранившихся домов – образец деревянного зодчества прошлого нашего города. </w:t>
      </w:r>
      <w:r>
        <w:rPr>
          <w:rFonts w:cs="Times New Roman" w:ascii="Times New Roman" w:hAnsi="Times New Roman"/>
          <w:b/>
          <w:sz w:val="28"/>
          <w:szCs w:val="28"/>
        </w:rPr>
        <w:t>(пока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ом Сарапульского предпринимателя Зылева Николая Павловича.  Этот дом был построен на улице Больше – Покровская,  ( ныне улица Труда)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но книге</w:t>
      </w:r>
      <w:r>
        <w:rPr>
          <w:rFonts w:cs="Times New Roman" w:ascii="Times New Roman" w:hAnsi="Times New Roman"/>
          <w:sz w:val="28"/>
          <w:szCs w:val="28"/>
        </w:rPr>
        <w:t xml:space="preserve"> «Топография старого Сарапула» Решетников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ом является замечательным памятником зодчества и резьбы в городе. У Николая  Павловича  было химическое предприятие. Он участвовал в благотворительности, помогал бедным жителям города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рнаментом украшались дома  в городе Сарапуле?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украшались дома 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о городу шагаю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расотою наблюда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ево, вправо посмотрю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вой город так люблю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т наличники резны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 окошки расписны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это охраня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ках все переда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сегодня сделаем эскиз дома украшенного резьбой. Вот такие дома выполнили ребята из 3 клас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в групп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(сильные)  - растительный орна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( более слабые обучающиеся) – геометрический орна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элемент для оформл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ебе свой способ выполнения работы, определите, кто будет выступать, рассказывая о своем до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яем работу в группе,  ( причелины, наличники на окнах, фриз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олняем набросок в карандаш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с акварельными крас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щита эскиза у дос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элементы украш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орнамент использо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технику использовали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ах варианты оформления наличников, причелины, кры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намент  использовался в деревянной резьбе  города  Сарапу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мы ставили себе на урок цели: найти ответы на поставленные 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ревянное зодчество г.Сарап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нимался строительством деревянных дом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дома относятся к деревянному зодчеств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велик  наш город Сарапул.  Но благодаря  прекрасным памятникам деревянного зодчества, у Сарапула есть  туристическое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город может стать одним из городов, который посещают туристы, где уживаются рядом деревянные домики, украшенные причудливой резьбой, старинные купеческие особняки и панельные многоэта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горожанам,  нужно беречь  и охранять памятники архитектуры, чтоб сохранить красоту и непохожесть нашего старин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будут наши потомки - это зависит от всех н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вращаясь к словам, с которых начался урок, учитесь замечать красоту нашего родного города, любите и берегите крас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тников «Топография старого Сарапула» , Сарапу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50:00Z</dcterms:created>
  <dc:creator>KOSMOS</dc:creator>
  <dc:description/>
  <cp:keywords/>
  <dc:language>en-US</dc:language>
  <cp:lastModifiedBy>Zver</cp:lastModifiedBy>
  <cp:lastPrinted>2009-09-27T19:13:00Z</cp:lastPrinted>
  <dcterms:modified xsi:type="dcterms:W3CDTF">2010-08-30T17:02:00Z</dcterms:modified>
  <cp:revision>25</cp:revision>
  <dc:subject/>
  <dc:title/>
</cp:coreProperties>
</file>