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"/>
        <w:spacing w:before="0" w:after="280"/>
        <w:jc w:val="center"/>
        <w:rPr>
          <w:b/>
          <w:b/>
        </w:rPr>
      </w:pPr>
      <w:r>
        <w:rPr>
          <w:b/>
        </w:rPr>
        <w:t>МОУ Уметская СОШ имени П.С. Плеша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амбовская область р.п. Умёт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Конспект урока по  музыке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в 6 классе</w:t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«Авторская песня  - 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прошлое и настоящее»</w:t>
      </w:r>
    </w:p>
    <w:p>
      <w:pPr>
        <w:pStyle w:val="Text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учитель музыки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Федина Жанна Рушановна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Умёт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 xml:space="preserve">2010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ма урока: Авторская песня  - прошлое и настоящее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Цель урока</w:t>
      </w:r>
      <w:r>
        <w:rPr/>
        <w:t xml:space="preserve">: </w:t>
      </w:r>
    </w:p>
    <w:p>
      <w:pPr>
        <w:pStyle w:val="Normal"/>
        <w:rPr/>
      </w:pPr>
      <w:r>
        <w:rPr/>
        <w:t>Продолжить рассмотрение темы года обучения на уроках музыки в 6 – м классе по программе  «Музыка. 6 класс» Е.Д.Критская Г.П. Сергеева Т.С. Шмагина «Мир вокальной и инструментальной музыки» на знакомстве с одним из видов отечественной музыкальной культуры – авторская песня.  Продолжить рассматривать связь музыки с жизнью: жизнь – источник музыки.  Раскрыть понимание авторской песни, как духовно – нравственного камертона, как лирически – исповедальных, сатирических, романтических песе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Задачи урока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. Познакомить учащихся с выдающимися представителями авторской песни: </w:t>
      </w:r>
    </w:p>
    <w:p>
      <w:pPr>
        <w:pStyle w:val="Normal"/>
        <w:rPr/>
      </w:pPr>
      <w:r>
        <w:rPr/>
        <w:t xml:space="preserve">    </w:t>
      </w:r>
      <w:r>
        <w:rPr/>
        <w:t xml:space="preserve">Д Тухманов, М.Светлов, А.Городницкий, А.Якушева, А.Розенбаум, Ю.Ким, В. Высоцким,        </w:t>
      </w:r>
    </w:p>
    <w:p>
      <w:pPr>
        <w:pStyle w:val="Normal"/>
        <w:rPr/>
      </w:pPr>
      <w:r>
        <w:rPr/>
        <w:t xml:space="preserve">    </w:t>
      </w:r>
      <w:r>
        <w:rPr/>
        <w:t>Б.Окуджава, О.Митяев.</w:t>
      </w:r>
    </w:p>
    <w:p>
      <w:pPr>
        <w:pStyle w:val="Normal"/>
        <w:rPr/>
      </w:pPr>
      <w:r>
        <w:rPr/>
        <w:t>2. Ощутить интонации песен с помощью художественного восприятия.</w:t>
      </w:r>
    </w:p>
    <w:p>
      <w:pPr>
        <w:pStyle w:val="Normal"/>
        <w:rPr/>
      </w:pPr>
      <w:r>
        <w:rPr/>
        <w:t xml:space="preserve">3. Определит грани воздействия авторской песни на человека и ответить на вопрос: в чем   </w:t>
      </w:r>
    </w:p>
    <w:p>
      <w:pPr>
        <w:pStyle w:val="Normal"/>
        <w:rPr/>
      </w:pPr>
      <w:r>
        <w:rPr/>
        <w:t xml:space="preserve">    </w:t>
      </w:r>
      <w:r>
        <w:rPr/>
        <w:t>сила авторской песни?</w:t>
      </w:r>
    </w:p>
    <w:p>
      <w:pPr>
        <w:pStyle w:val="Normal"/>
        <w:rPr/>
      </w:pPr>
      <w:r>
        <w:rPr/>
        <w:t xml:space="preserve">4. Расширить представление учащихся о роли авторской песни в жизни человека в прошлом  </w:t>
      </w:r>
    </w:p>
    <w:p>
      <w:pPr>
        <w:pStyle w:val="Normal"/>
        <w:rPr/>
      </w:pPr>
      <w:r>
        <w:rPr/>
        <w:t xml:space="preserve">    </w:t>
      </w:r>
      <w:r>
        <w:rPr/>
        <w:t>и настоящем.</w:t>
      </w:r>
    </w:p>
    <w:p>
      <w:pPr>
        <w:pStyle w:val="Normal"/>
        <w:rPr/>
      </w:pPr>
      <w:r>
        <w:rPr/>
        <w:t xml:space="preserve">5.Донести до уч-ся через формы организации историю и значимость идей авторской песни: </w:t>
      </w:r>
    </w:p>
    <w:p>
      <w:pPr>
        <w:pStyle w:val="Normal"/>
        <w:rPr/>
      </w:pPr>
      <w:r>
        <w:rPr/>
        <w:t xml:space="preserve">   </w:t>
      </w:r>
      <w:r>
        <w:rPr/>
        <w:t>дружба, единство, братство.</w:t>
      </w:r>
    </w:p>
    <w:p>
      <w:pPr>
        <w:pStyle w:val="Normal"/>
        <w:rPr/>
      </w:pPr>
      <w:r>
        <w:rPr/>
        <w:t>6. Отработка певческих навыков с помощью интонаци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борудование: </w:t>
      </w:r>
    </w:p>
    <w:p>
      <w:pPr>
        <w:pStyle w:val="Normal"/>
        <w:rPr/>
      </w:pPr>
      <w:r>
        <w:rPr/>
        <w:t>Музыкальный центр, доска, фотографии композиторов авторских песен, столы и карандаши для рисования, фонохрестоматия музыкального материала к учебнику «Музыка. 6 класс», записи авторских песен на СД дисках, кассетах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ХОД    УРО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ТЕМУ</w:t>
      </w:r>
    </w:p>
    <w:p>
      <w:pPr>
        <w:pStyle w:val="Normal"/>
        <w:rPr/>
      </w:pPr>
      <w:r>
        <w:rPr/>
        <w:t>( звучит песня Д.Тухманова «Из вагантов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  <w:r>
        <w:rPr/>
        <w:t xml:space="preserve">Здравствуйте ребята! Мы продолжаем изучать большую и интересную тему «Мир образов вокальной и инструментальной музыки». На прошлых уроках мы говорили о воздействие музыки на человека. Помните, как вы печалились во время звучания  песни Матвеева «Матушка, матушка, что во поле пыльно?», и, как изменилось ваше настроение от веселой танцевальной песни. Мы говорили с вами о вдохновляющей силе музыки Чайковского и Баха, мы говорили с вами о музыке Бетховена, как о помощнике в борьбе за свободу. </w:t>
      </w:r>
    </w:p>
    <w:p>
      <w:pPr>
        <w:pStyle w:val="Normal"/>
        <w:rPr/>
      </w:pPr>
      <w:r>
        <w:rPr/>
        <w:t>               </w:t>
      </w:r>
      <w:r>
        <w:rPr/>
        <w:t xml:space="preserve">Сегодня мы познакомимся с одной из составляющей нашей отечественной музыкальной культуры, имеющую удивительную силу воздействия на человека, и наша задача ответить на вопрос, в чем заключается эта сила? </w:t>
      </w:r>
    </w:p>
    <w:p>
      <w:pPr>
        <w:pStyle w:val="Normal"/>
        <w:rPr/>
      </w:pPr>
      <w:r>
        <w:rPr/>
        <w:t xml:space="preserve">              </w:t>
      </w:r>
      <w:r>
        <w:rPr/>
        <w:t>Скажите, пожалуйста, как вы думаете, что за песня звучала в самом начале урока? (ответы детей) Вы незнакомы с этой песней.</w:t>
      </w:r>
    </w:p>
    <w:p>
      <w:pPr>
        <w:pStyle w:val="Normal"/>
        <w:rPr/>
      </w:pPr>
      <w:r>
        <w:rPr/>
        <w:t xml:space="preserve"> </w:t>
      </w:r>
      <w:r>
        <w:rPr/>
        <w:t>В таком случае у вас будет урок – открытие, вы познакомитесь с удивительным явлением отечественной музыкальной культуры, авторской песней. Тема нашего урока: «Авторская песня – прошлое и настоящее». Урок открыла знаменитая песня «Гаудеамус», которая получила широкую популярность, прославляющая академию и преподавателей-профессоров, и уже несколько сотен лет является международным студенческим гимном.</w:t>
      </w:r>
    </w:p>
    <w:p>
      <w:pPr>
        <w:pStyle w:val="Normal"/>
        <w:rPr/>
      </w:pPr>
      <w:r>
        <w:rPr/>
        <w:t xml:space="preserve"> </w:t>
      </w:r>
      <w:r>
        <w:rPr/>
        <w:t xml:space="preserve">Наша задача ответить на вопрос, что такое авторская песня, почему ее называют – философией жизни, что она несет вашим сердцам, в чем заключается сила воздействия авторской песни на человека? </w:t>
      </w:r>
    </w:p>
    <w:p>
      <w:pPr>
        <w:pStyle w:val="Normal"/>
        <w:rPr/>
      </w:pPr>
      <w:r>
        <w:rPr/>
        <w:t xml:space="preserve">              </w:t>
      </w:r>
      <w:r>
        <w:rPr/>
        <w:t>Но вначале, я хочу задать вам вопрос: Что такое чудо в вашем понимании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  <w:r>
        <w:rPr/>
        <w:t>Да, это явление, которое очень трудно объяснить. Вы часто встречаетесь с чудесами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(ответы детей)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Наш мир дарит нам очень много чудес, но мы их просто не замечаем. Сегодня я хочу показать вам настоящее чудо, мимо которого вы проходите и не замечаете. </w:t>
      </w:r>
    </w:p>
    <w:p>
      <w:pPr>
        <w:pStyle w:val="Normal"/>
        <w:rPr/>
      </w:pPr>
      <w:r>
        <w:rPr/>
        <w:t xml:space="preserve">              </w:t>
      </w:r>
      <w:r>
        <w:rPr/>
        <w:t>Сейчас вы услышите один звук. Закрыв глаза, вслушайтесь в его звучание внимательнее, чем обычно (звучит нота соль бемоль второй октавы). А теперь попробуйте представить его форму, нарисуйте ее на листочках.</w:t>
      </w:r>
    </w:p>
    <w:p>
      <w:pPr>
        <w:pStyle w:val="Normal"/>
        <w:rPr/>
      </w:pPr>
      <w:r>
        <w:rPr/>
        <w:t>(повторяю звучание ноты, ученики рисуют форму)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bCs/>
        </w:rPr>
        <w:t>Учитель</w:t>
      </w:r>
      <w:r>
        <w:rPr/>
        <w:t>: Я соглашусь с теми, кто нарисовал объемную форму (показывает несколько форм, нарисованных учениками). А теперь скажите мне, пожалуйста, как вы думаете, эта форма полая или заполненная? (ответы детей)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Кто – то услышал в этом звуке море, кто – то гул самолета. Кто – то улетел вместе со звуком  к звездам. Форма звука оказывается, наполнена нашими мысли – формами! Если вы будете внимательны, обязательно уловите эти мысли – формы.  Скажите, а разве это не чудо, вдруг, казалось бы, из ничего, возникает мир образов?  Вот это чудо, так чудо! И это чудо называется звуком! А звуки рождают музыку!  Значит, звуки музыки несут в себе значительно больше, чем вы думаете. </w:t>
      </w:r>
    </w:p>
    <w:p>
      <w:pPr>
        <w:pStyle w:val="Normal"/>
        <w:rPr/>
      </w:pPr>
      <w:r>
        <w:rPr/>
        <w:t xml:space="preserve">              </w:t>
      </w:r>
      <w:r>
        <w:rPr/>
        <w:t>Почему я сегодня говорю вам об этом? Мы очень часто проходим мимо чудес, просто не замечая их. Так часто происходит с авторской песней. Авторская песня – это то чудо, которое  открывается  только чуткому сердцу. Она вмещает в себя целый мир ощущений, переживаний, взглядов, стремлений – всю философию жизни. И сильна она тем, что несет в себе двойную силу: силу музыки и силу слов. Я приглашаю вас сегодня убедиться в этом сам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</w:p>
    <w:p>
      <w:pPr>
        <w:pStyle w:val="Normal"/>
        <w:rPr/>
      </w:pPr>
      <w:r>
        <w:rPr/>
        <w:t xml:space="preserve">Русь славилась авторами- исполнителями еще с давних времен,  по городам и деревням ходили необычные люди с гуслями в руках. Люди их очень любили, и, завидев их, бросали все свои дела и внимали им с глубокой сердечностью. </w:t>
      </w:r>
    </w:p>
    <w:p>
      <w:pPr>
        <w:pStyle w:val="Normal"/>
        <w:rPr/>
      </w:pPr>
      <w:r>
        <w:rPr>
          <w:rStyle w:val="StrongEmphasis"/>
        </w:rPr>
        <w:t>БАЯНЫ</w:t>
      </w:r>
      <w:r>
        <w:rPr/>
        <w:t>, так звали на Руси этих певцов, несли людям правду жизни, песни их были сердечно красивы, правдивы, чисты. (звучит ария из оперы «Садко»)</w:t>
      </w:r>
    </w:p>
    <w:p>
      <w:pPr>
        <w:pStyle w:val="Normal"/>
        <w:rPr/>
      </w:pPr>
      <w:r>
        <w:rPr/>
        <w:t>В средние века, в эпоху расцвета городов, по дорогам странствовали</w:t>
      </w:r>
      <w:r>
        <w:rPr>
          <w:b/>
          <w:sz w:val="32"/>
          <w:szCs w:val="32"/>
        </w:rPr>
        <w:t xml:space="preserve"> ваганты </w:t>
      </w:r>
      <w:r>
        <w:rPr/>
        <w:t xml:space="preserve">(шутники). </w:t>
      </w:r>
    </w:p>
    <w:p>
      <w:pPr>
        <w:pStyle w:val="Normal"/>
        <w:rPr/>
      </w:pPr>
      <w:r>
        <w:rPr/>
        <w:t xml:space="preserve">Среди них были студенты, монахи, философы – актеры и певцы, рассказчики и акробаты. Ваганты большую часть жизни проводили в поисках знаний в университетах. Большинство писали свои стихи на латыни. В своем творчестве они опирались не только на традиции церковных и речевых жанров, но и опыт народной лирики. До нашего времени дошли многочисленные стихи и песни неизвестных поэтов и музык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Давида Федоровича Тухманова «Из вагантов», которая и открыла наш с вами урок, рисует нам образ жизнерадостного, беззаботного школяра. В 60-е годы прошлого века в России зародилась новая волна авторской песни. Это своеобразный городской фольклор, который называют по - разному: бардовская песня, самодеятельная песня, поэзия под гитару. Многообразные явления жизни получили свое выражение в текстах и мелодиях людей, не имеющих специального музыкального образования. Лучшие образцы авторской песни, песни Булата Окуджавы, Владимира Высоцкого, Юрия Визбора, Александра Галича, Александра Дольского и других авторов, заняли достойное место в отечественной музыкальной культуре. И сегодня их встречают равно как Баянов в древней Руси, называя их </w:t>
      </w:r>
      <w:r>
        <w:rPr>
          <w:rStyle w:val="StrongEmphasis"/>
        </w:rPr>
        <w:t>БАРДАМИ</w:t>
      </w:r>
      <w:r>
        <w:rPr/>
        <w:t>, они являются и авторами и исполнителями своих песен.</w:t>
      </w:r>
    </w:p>
    <w:p>
      <w:pPr>
        <w:pStyle w:val="Normal"/>
        <w:rPr/>
      </w:pPr>
      <w:r>
        <w:rPr/>
        <w:t>В их песнях та же искренность, доверительность, безупречная верность высокому духовному выбору.</w:t>
      </w:r>
    </w:p>
    <w:p>
      <w:pPr>
        <w:pStyle w:val="Normal"/>
        <w:rPr/>
      </w:pPr>
      <w:r>
        <w:rPr/>
        <w:t xml:space="preserve"> </w:t>
      </w:r>
      <w:r>
        <w:rPr/>
        <w:t xml:space="preserve">В середине 20 века в нашей стране зародился новый жанр – авторская песня. Создатели нового жанра напоминали слушателям о первоначальном союзе слова и музыки. В этих песнях авторы размышляли о смысле жизни, признавались в любви и воспевали дружбу. Много было в этих песнях шуток, юмора, даже сатиры. </w:t>
      </w:r>
    </w:p>
    <w:p>
      <w:pPr>
        <w:pStyle w:val="Normal"/>
        <w:rPr/>
      </w:pPr>
      <w:r>
        <w:rPr/>
        <w:t xml:space="preserve">Авторская песня – своеобразный городской фольклор, который можно назвать и бардовская песня, самодельная песня, поэзия под гитару. Сначала авторские песни чаще называли студенческие и туристические. Их сочиняли и пели в основном студенты и туристы. </w:t>
      </w:r>
    </w:p>
    <w:p>
      <w:pPr>
        <w:pStyle w:val="Normal"/>
        <w:rPr/>
      </w:pPr>
      <w:r>
        <w:rPr/>
        <w:t>Авторскую песню 40 - 50-х годов можно назвать самодеятельной. Импульс к развитию данного направления дал музыкально-поэтический опыт предыдущих поколений, возможно, в какой-то мере фольклор, городской романс. Хотя, конечно же, у бардовской песни был новый стимул к творчеству, новая социальная задача, новые формы, обусловливавшиеся политической ситуацией в России. Несомненно, что бурный всплеск народного творчества произошел из-за ослабления тоталитарного гнета, так называемой «оттепели».</w:t>
      </w:r>
    </w:p>
    <w:p>
      <w:pPr>
        <w:pStyle w:val="Normal"/>
        <w:rPr/>
      </w:pPr>
      <w:r>
        <w:rPr/>
        <w:t>Юлий Ким (известный автор-исполнитель), писал о возникновении авторской песни так: «В 50-е годы на фоне надоевшей уже тотальной лжи, в которой жило наше общество, естественно, возникла мощная потребность в правде. И не удивительно, что за дело сочинения песен взялась сама «публика», потому что у композиторов не было ни малейшего навыка, ни малейшего опыта для выражения этих новых интонаций, которые зазвучали в голосе нашего поколения. Графомания охватила всех... Произведениями же искусства можно называть лишь более поздние песни. А тогда зазвучали неслыханные ранее доверительные, личностные, искренние интонации, причем не только в песне, но и в поэзии, и в театре».</w:t>
      </w:r>
    </w:p>
    <w:p>
      <w:pPr>
        <w:pStyle w:val="Normal"/>
        <w:rPr/>
      </w:pPr>
      <w:r>
        <w:rPr/>
        <w:t>Кто же авторы-исполнители этих песен? Сейчас их имена знают все: Это – Булат Окуджава, Юрий Визбор, Александр Розенбаум, Владимир Высотский, Андрей Макарев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 ценность авторской песн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редлагаю вам послушать несколько авторских песен и мы вместе попробуем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песни: А. Розенбаум «Мы живы», А.Якушева «Вечер бродит»)</w:t>
      </w:r>
    </w:p>
    <w:p>
      <w:pPr>
        <w:pStyle w:val="Normal"/>
        <w:rPr/>
      </w:pPr>
      <w:r>
        <w:rPr/>
        <w:t xml:space="preserve">В чем же ценность авторской песни? Это искренность, доверие, с которыми она звучит; доступность для исполнения и восприятия любым человеком. И в то же время это настоящая поэзия и музыка. Мелодии авторских песен интересны и сами по себе, но главное, что они живут внутри стихотворения. Это особенная песенная поэзия, образ которой одновременно музыкальный и слове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по значимости российским бардом по праву считается Булат Шалвович Окуджава. Его песни внесли новое представление о том, каким может быть песенный текст. Он написал около 150 песен. Они – о любви и надежде, о бессмысленности войн, о вере и торжестве разума и мудрости. Родился Булат Окуджава 9 мая, теперь это День Победы. И словно ему в подарок уже много лет подряд в этот день звучит его песня из кинофильма «Белорусский вокзал». (Звучит песня  «Мы за ценой не постои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ы за ценой не постоим (Белорусский вокза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птицы не поют, </w:t>
      </w:r>
    </w:p>
    <w:p>
      <w:pPr>
        <w:pStyle w:val="Normal"/>
        <w:rPr/>
      </w:pPr>
      <w:r>
        <w:rPr/>
        <w:t xml:space="preserve">деревья не растут, </w:t>
        <w:br/>
        <w:t xml:space="preserve">и только мы плечом к плечу </w:t>
        <w:br/>
        <w:t xml:space="preserve">врастаем в землю тут. </w:t>
        <w:br/>
        <w:t xml:space="preserve">Горит и кружится планета, </w:t>
        <w:br/>
        <w:t xml:space="preserve">над нашей родиною дым, </w:t>
        <w:br/>
        <w:t xml:space="preserve">и, значит, нам нужна одна победа, </w:t>
        <w:br/>
        <w:t>одна на всех -- мы за ценой не постоим.</w:t>
      </w:r>
    </w:p>
    <w:p>
      <w:pPr>
        <w:pStyle w:val="Normal"/>
        <w:rPr/>
      </w:pPr>
      <w:r>
        <w:rPr/>
        <w:t xml:space="preserve"> </w:t>
      </w:r>
      <w:r>
        <w:rPr/>
        <w:br/>
        <w:t>Припев:</w:t>
      </w:r>
    </w:p>
    <w:p>
      <w:pPr>
        <w:pStyle w:val="Normal"/>
        <w:rPr/>
      </w:pPr>
      <w:r>
        <w:rPr/>
        <w:br/>
        <w:t xml:space="preserve">Нас ждет огонь смертельный, </w:t>
        <w:br/>
        <w:t xml:space="preserve">и все ж бессилен он. </w:t>
        <w:br/>
        <w:t xml:space="preserve">Сомненья прочь, уходит в ночь отдельный </w:t>
        <w:br/>
        <w:t>десятый наш десантный батальон.</w:t>
      </w:r>
    </w:p>
    <w:p>
      <w:pPr>
        <w:pStyle w:val="Normal"/>
        <w:rPr/>
      </w:pPr>
      <w:r>
        <w:rPr/>
        <w:br/>
        <w:t>Едва огонь угас --</w:t>
        <w:br/>
        <w:t xml:space="preserve">звучит другой приказ, </w:t>
        <w:br/>
        <w:t xml:space="preserve">и почтальон сойдет с ума, </w:t>
        <w:br/>
        <w:t xml:space="preserve">разыскивая нас. </w:t>
        <w:br/>
        <w:t xml:space="preserve">Взлетает красная ракета, </w:t>
        <w:br/>
        <w:t xml:space="preserve">бьет пулемет, неутомим... </w:t>
        <w:br/>
        <w:t xml:space="preserve">И, значит, нам нужна одна победа, </w:t>
        <w:br/>
        <w:t xml:space="preserve">одна на всех -- мы за ценой не постоим. </w:t>
        <w:br/>
        <w:br/>
        <w:t xml:space="preserve">От Курска и Орла </w:t>
        <w:br/>
        <w:t xml:space="preserve">война нас довела </w:t>
        <w:br/>
        <w:t xml:space="preserve">до самых вражеских ворот -- </w:t>
        <w:br/>
        <w:t xml:space="preserve">такие, брат, дела. </w:t>
        <w:br/>
        <w:t xml:space="preserve">Когда-нибудь мы вспомним это -- </w:t>
        <w:br/>
        <w:t xml:space="preserve">и не поверится самим... </w:t>
        <w:br/>
        <w:t xml:space="preserve">А нынче нам нужна одна победа, </w:t>
        <w:br/>
        <w:t>одна на всех -- мы за ценой не постоим.</w:t>
      </w:r>
    </w:p>
    <w:p>
      <w:pPr>
        <w:pStyle w:val="Normal"/>
        <w:rPr/>
      </w:pPr>
      <w:r>
        <w:rPr/>
        <w:t>Интересна история песни  «Глобус». Ее мелодия приписывается поэту Михаилу Светлову. Первоначальные слова песни, которую еще на фронте в годы Вов спел сам М.Светлов, были другими.</w:t>
      </w:r>
    </w:p>
    <w:p>
      <w:pPr>
        <w:pStyle w:val="Normal"/>
        <w:rPr/>
      </w:pPr>
      <w:r>
        <w:rPr/>
        <w:t>После войны, в 1947г., поэт М.Львовский по просьбе друга-однополчанина, написал на эту мелодию другие слова. Так и получилась песенка «Глобус», состоящая всего из двух строф. Многие годы она поется с разными словами. Фольклористы насчитали 93 варианта куплетов этой песни. И сейчас мы послушаем песню М.Светлова на слова М.Львовского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ГЛОБУС</w:t>
      </w:r>
      <w:r>
        <w:rPr/>
        <w:t xml:space="preserve"> </w:t>
      </w:r>
    </w:p>
    <w:p>
      <w:pPr>
        <w:pStyle w:val="Normal"/>
        <w:rPr/>
      </w:pPr>
      <w:r>
        <w:rPr/>
        <w:br/>
        <w:t>Я не знаю, где встретиться</w:t>
        <w:br/>
        <w:t>Нам придется с тобой.</w:t>
        <w:br/>
        <w:t>Глобус крутится, вертится,</w:t>
        <w:br/>
        <w:t>Словно шар голубой,</w:t>
        <w:br/>
        <w:t>И мелькают города и страны,</w:t>
        <w:br/>
        <w:t>Параллели и меридианы,</w:t>
        <w:br/>
        <w:t>Но таких еще пунктиров нету,</w:t>
        <w:br/>
        <w:t xml:space="preserve">По которым нам бродить по свету. </w:t>
        <w:br/>
        <w:br/>
        <w:t>Знаю, есть неизвестная</w:t>
        <w:br/>
        <w:t>Широта из широт,</w:t>
        <w:br/>
        <w:t>Где нас дружба чудесная</w:t>
        <w:br/>
        <w:t>Непременно сведет.</w:t>
        <w:br/>
        <w:t>И узнаем мы тогда, что смело</w:t>
        <w:br/>
        <w:t>Каждый брался за большое дело,</w:t>
        <w:br/>
        <w:t>А места, в которых мы бывали,</w:t>
        <w:br/>
        <w:t>Люди в картах мира отм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ывал в экспедиции, </w:t>
        <w:br/>
        <w:t xml:space="preserve">Тот поет этот гимн, </w:t>
        <w:br/>
        <w:t xml:space="preserve">И его по традиции </w:t>
        <w:br/>
        <w:t xml:space="preserve">Мы считаем своим, </w:t>
        <w:br/>
        <w:t xml:space="preserve">Потому что мы народ бродячий, </w:t>
        <w:br/>
        <w:t xml:space="preserve">Потому что нам нельзя иначе, </w:t>
        <w:br/>
        <w:t xml:space="preserve">Потому что нам нельзя без песен, </w:t>
        <w:br/>
        <w:t>Потому что мир без песен тес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Я не знаю, где встретиться</w:t>
        <w:br/>
        <w:t>Нам придется с тобой.</w:t>
        <w:br/>
        <w:t>Глобус крутится, вертится,</w:t>
        <w:br/>
        <w:t>Словно шар голубой,</w:t>
        <w:br/>
        <w:t>И мелькают города и страны,</w:t>
        <w:br/>
        <w:t>Параллели и меридианы,</w:t>
        <w:br/>
        <w:t>Но таких еще пунктиров нету,</w:t>
        <w:br/>
        <w:t>По которым нам бродить по св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бята, обратите внимание, как проста и искренна в этой песне мелодия, она помогает своей чистотой раскрыть глубину содержания слов! Здесь сила музыки в простоте и искренности. </w:t>
      </w:r>
    </w:p>
    <w:p>
      <w:pPr>
        <w:pStyle w:val="Normal"/>
        <w:rPr/>
      </w:pPr>
      <w:r>
        <w:rPr/>
        <w:t xml:space="preserve">              </w:t>
      </w:r>
      <w:r>
        <w:rPr/>
        <w:t>Ну что, наверняка вы уже хотите и сами петь, правда? И, конечно же, сегодня мы с вами разучим эту авторскую песню.</w:t>
      </w:r>
    </w:p>
    <w:p>
      <w:pPr>
        <w:pStyle w:val="Normal"/>
        <w:rPr/>
      </w:pPr>
      <w:r>
        <w:rPr/>
        <w:t>Сначала песня поется покуплетно, отрабатываются интонации с помощью раскрытия мыслей и чувств автора, а затем песня исполняется полностью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 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Сегодня мы с вами говорили об авторской песне, исполняли их. Для чего нужны авторские песни и нужны ли они?</w:t>
      </w:r>
    </w:p>
    <w:p>
      <w:pPr>
        <w:pStyle w:val="Normal"/>
        <w:rPr/>
      </w:pPr>
      <w:r>
        <w:rPr/>
        <w:t xml:space="preserve">(Эти песни помогают ценить любовь, дружбу, учат уважать друг друга, доверять, помогают правильно выбрать мечту, делают нас чище). 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Да, вы сейчас сказали правильные слова. Авторская песня несет в себе:</w:t>
      </w:r>
    </w:p>
    <w:p>
      <w:pPr>
        <w:pStyle w:val="Normal"/>
        <w:rPr/>
      </w:pPr>
      <w:r>
        <w:rPr/>
        <w:t>                  </w:t>
      </w:r>
      <w:r>
        <w:rPr/>
        <w:t>- помощь в понимании человеческих ценностей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-  помощь в понимании единства человека и Мира,</w:t>
      </w:r>
    </w:p>
    <w:p>
      <w:pPr>
        <w:pStyle w:val="Normal"/>
        <w:rPr/>
      </w:pPr>
      <w:r>
        <w:rPr/>
        <w:t xml:space="preserve">                 </w:t>
      </w:r>
      <w:r>
        <w:rPr/>
        <w:t xml:space="preserve">-  авторская песня очищает наши сердца,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-  музыка авторской песни обогащает своей красотой,</w:t>
      </w:r>
    </w:p>
    <w:p>
      <w:pPr>
        <w:pStyle w:val="Normal"/>
        <w:rPr/>
      </w:pPr>
      <w:r>
        <w:rPr/>
        <w:t xml:space="preserve">                </w:t>
      </w:r>
      <w:r>
        <w:rPr/>
        <w:t>-  она призывает к высоким чувствам, помогают  духовному становлению.</w:t>
      </w:r>
    </w:p>
    <w:p>
      <w:pPr>
        <w:pStyle w:val="Normal"/>
        <w:rPr/>
      </w:pPr>
      <w:r>
        <w:rPr/>
        <w:t>Могу еще добавить: авторская песня несет в себе глубокую философию познания жизни. И если авторская песня станет вашим другом, то можно быть уверенным, что вы сможете вырастить в себе такие качества как: искренность открытость, честность, чистота. Она поможет стать вам богатыми духовно, гармоничными людьми. Вот мы с вами и ответили на вопрос: в чем же ценность авторской песни.</w:t>
      </w:r>
    </w:p>
    <w:p>
      <w:pPr>
        <w:pStyle w:val="Normal"/>
        <w:rPr/>
      </w:pPr>
      <w:r>
        <w:rPr/>
        <w:t>Я предлагаю сейчас составить с моей помощью тематический спектр авторской песни:</w:t>
      </w:r>
    </w:p>
    <w:p>
      <w:pPr>
        <w:pStyle w:val="Normal"/>
        <w:rPr/>
      </w:pPr>
      <w:r>
        <w:rPr/>
        <w:t xml:space="preserve">«семь цветов радуги» (дети рисуют радугу и в нее вписывают спектр авторской песни). </w:t>
      </w:r>
    </w:p>
    <w:p>
      <w:pPr>
        <w:pStyle w:val="Normal"/>
        <w:rPr/>
      </w:pPr>
      <w:r>
        <w:rPr/>
        <w:t>Тематический спектр авторской песни это индивидуальная цветовая ассоциация: героизм, гражданственность, патриотизм, понятие «красного» цвета.</w:t>
      </w:r>
    </w:p>
    <w:p>
      <w:pPr>
        <w:pStyle w:val="Normal"/>
        <w:rPr/>
      </w:pPr>
      <w:r>
        <w:rPr/>
        <w:t>Понятие оранжевого цвета в радуге: юмор, радость, веселье, оптимизм, сила, добро, свобода человека.</w:t>
      </w:r>
    </w:p>
    <w:p>
      <w:pPr>
        <w:pStyle w:val="Normal"/>
        <w:rPr/>
      </w:pPr>
      <w:r>
        <w:rPr/>
        <w:t>Понятие жёлтого цвета в радуге, мечта, фантазия, романтика, романтическая традиция, создание воображаемых музыкальных образов.</w:t>
      </w:r>
    </w:p>
    <w:p>
      <w:pPr>
        <w:pStyle w:val="Normal"/>
        <w:rPr/>
      </w:pPr>
      <w:r>
        <w:rPr/>
        <w:t>Понятии «зелёного цвета, песня размышления, песня- картина, песня- разговор, романтика, ритм, вальс, художественно- музыкальный образ природы, элегия.</w:t>
      </w:r>
    </w:p>
    <w:p>
      <w:pPr>
        <w:pStyle w:val="Normal"/>
        <w:rPr/>
      </w:pPr>
      <w:r>
        <w:rPr/>
        <w:t xml:space="preserve">Понятие голубого цвета радуги, высокая духовность, уважение, восхищение нежность. </w:t>
      </w:r>
    </w:p>
    <w:p>
      <w:pPr>
        <w:pStyle w:val="Normal"/>
        <w:rPr/>
      </w:pPr>
      <w:r>
        <w:rPr/>
        <w:t>Понятие синего цвета радуги, верность, благород-во драматизм неразделённой любви.</w:t>
      </w:r>
    </w:p>
    <w:p>
      <w:pPr>
        <w:pStyle w:val="Normal"/>
        <w:rPr/>
      </w:pPr>
      <w:r>
        <w:rPr/>
        <w:t>Понятие фиолетового цвета радуги, печаль, скорбь, утрата. Понятие синего цвета радуги: Воспоминание, тоска, память, драматизация, трагиз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в заключение урока я хочу познакомить вас еще с одной авторской песней. Ее знает, мне кажется все. Я предлагаю закончить урок замечательной авторской песней «Изгиб гитары желтый», написанную  Олегом Митяевым, известным в нашей стране бардом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Как здорово»</w:t>
      </w:r>
    </w:p>
    <w:p>
      <w:pPr>
        <w:pStyle w:val="Normal"/>
        <w:rPr/>
      </w:pPr>
      <w:r>
        <w:rPr/>
        <w:t>Изгиб гитары жёлтой ты обнимаешь нежно,</w:t>
        <w:br/>
        <w:t>Струна осколком эха пронзит тугую высь,</w:t>
        <w:br/>
        <w:t>Качнётся купол неба</w:t>
        <w:br/>
        <w:t>Большой и звёздноснежный,</w:t>
        <w:br/>
        <w:t xml:space="preserve">       Как здорово что все мы здесь</w:t>
        <w:br/>
        <w:t xml:space="preserve">       Сегодня собрались</w:t>
        <w:br/>
        <w:t xml:space="preserve">        Как здорово что все мы здесь</w:t>
        <w:br/>
        <w:t xml:space="preserve">        Сегодня собрались</w:t>
        <w:br/>
        <w:t>Как отблеск от заката костёр меж сосен пляшет,</w:t>
        <w:br/>
        <w:t>Ты что грустишь бродяга, а ну-ка улыбнись,</w:t>
        <w:br/>
        <w:t>И кто-то очень близкий тебе тихонько скажет,</w:t>
        <w:br/>
        <w:br/>
        <w:t>И всё же с болью в горле мы тех сегодня вспомним,</w:t>
        <w:br/>
        <w:t>Чьи имена как раны, на сердце запеклись,</w:t>
        <w:br/>
        <w:t>Мечтами их и песнями мы каждый вздох наполним,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Emphasis"/>
          <w:b/>
          <w:bCs/>
        </w:rPr>
        <w:t>Учитель:</w:t>
      </w:r>
      <w:r>
        <w:rPr/>
        <w:t xml:space="preserve"> Урок закончен, спасибо вам за искренность, до свидания!</w:t>
      </w:r>
    </w:p>
    <w:p>
      <w:pPr>
        <w:pStyle w:val="Normal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22580</wp:posOffset>
            </wp:positionV>
            <wp:extent cx="4387850" cy="442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Булат Окуджава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3856990" cy="5039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Михаил Светло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4114800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Олег Митяе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4037330" cy="549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лександр </w:t>
      </w:r>
      <w:r>
        <w:rPr>
          <w:rStyle w:val="StrongEmphasis"/>
          <w:b w:val="false"/>
          <w:sz w:val="72"/>
          <w:szCs w:val="72"/>
        </w:rPr>
        <w:t>Розенбаум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22580</wp:posOffset>
            </wp:positionV>
            <wp:extent cx="3763010" cy="491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Владимир Высотский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2989580" cy="4602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/>
      </w:pPr>
      <w:r>
        <w:rPr/>
      </w:r>
    </w:p>
    <w:p>
      <w:pPr>
        <w:pStyle w:val="Text0"/>
        <w:jc w:val="center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авид </w:t>
      </w:r>
      <w:r>
        <w:rPr>
          <w:rStyle w:val="StrongEmphasis"/>
          <w:b w:val="false"/>
          <w:sz w:val="72"/>
          <w:szCs w:val="72"/>
        </w:rPr>
        <w:t>Тухмано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5029200" cy="4216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а Якушева</w:t>
      </w:r>
    </w:p>
    <w:p>
      <w:pPr>
        <w:pStyle w:val="Text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4056380" cy="502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лександр </w:t>
      </w:r>
      <w:r>
        <w:rPr>
          <w:rStyle w:val="StrongEmphasis"/>
          <w:b w:val="false"/>
          <w:sz w:val="72"/>
          <w:szCs w:val="72"/>
        </w:rPr>
        <w:t>ГОРОДНИЦКИЙ</w:t>
      </w:r>
    </w:p>
    <w:p>
      <w:pPr>
        <w:pStyle w:val="Text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  <w:drawing>
          <wp:inline distT="0" distB="0" distL="0" distR="0">
            <wp:extent cx="4923155" cy="739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</w:t>
      </w:r>
      <w:r>
        <w:rPr>
          <w:b/>
          <w:bCs/>
        </w:rPr>
        <w:t xml:space="preserve"> </w:t>
      </w:r>
      <w:r>
        <w:rPr>
          <w:bCs/>
        </w:rPr>
        <w:t>Антология авторской песни. Составитель Дмитрий Сухарев. — Екатеринбург: У-Фактория, 2002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http://www.terle.ru/article/toccata/bard/razvitie.htm</w:t>
        <w:br/>
        <w:t>2.  http://music.privet.ru/tags/?tag_id=1493976</w:t>
        <w:br/>
        <w:t>3. Фонохрестоматия  музыкального материала к учебнику «Музыка. 6 класс» Е.Д.Критская Г.П. Сергеева Т.С. Шмагина</w:t>
        <w:b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44:00Z</dcterms:created>
  <dc:creator>1</dc:creator>
  <dc:description/>
  <cp:keywords/>
  <dc:language>en-US</dc:language>
  <cp:lastModifiedBy>1</cp:lastModifiedBy>
  <cp:lastPrinted>2009-11-21T21:24:00Z</cp:lastPrinted>
  <dcterms:modified xsi:type="dcterms:W3CDTF">2011-04-22T13:09:00Z</dcterms:modified>
  <cp:revision>10</cp:revision>
  <dc:subject/>
  <dc:title>МОУ Уметская СОШ имени П</dc:title>
</cp:coreProperties>
</file>