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а Елена Олег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«Средняя общеобразовательная школа №12 с углубленным изучением отдельных предметов» г.Губкин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 первой квалификацион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го урока в 4 классе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льклорные традиции родного кра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Губкин 2010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по тем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льклорные традиции родн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репление и обобщение знаний с помощью нетрадиционной формы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акрепление и обобщение знаний</w:t>
        <w:tab/>
        <w:t xml:space="preserve"> по темам первого полугодия; повышение мотив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традиционной народной культуре родного края, к русск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и навыки пения в ансамбле, коллективного музицир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– панорама 2-х деревень, куклы Марьи и Ивана, аккордеон, фонохрестоматия, инструменты шумового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с исполнением детьми песен, известных им фольклорных жан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во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русской народной песни.(Былинные  наигрыши на гуслях). Дети заходят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 Музыкальное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звенел звонок, начался урок. Здравствуйте, ребята.</w:t>
      </w:r>
    </w:p>
    <w:p>
      <w:pPr>
        <w:pStyle w:val="Normal"/>
        <w:jc w:val="both"/>
        <w:rPr/>
      </w:pPr>
      <w:r>
        <w:rPr>
          <w:sz w:val="28"/>
          <w:szCs w:val="28"/>
        </w:rPr>
        <w:t>-Добрый, 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сегодняшнего нашего урока: «Фольклорные традиции родн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четверти мы не раз слышали такие  понятия: жанры детского фольклора, русские народные инструменты, жанры народных песен. Сегодня мы с вами подведем ит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определим для себя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должны знать названия жанров детского фольклора 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исполнять или петь образцы эти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сегодняшний урок у нас будет необычный. Давайте представим, что мы с вами попали в сказку.Итак, слушаем и разыгрываем сказку. (Звучит русская народная мелодия  «Как под яблонькой» в аудио за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екие-далекие времена жили в одной деревне мужик Иван да жена его Марья, и было у них семеро детей мал-мала-меньше. Кто на лавочке, кто на печке забавляется, а кто и в колыбельке качается. Старшие-то дети куделю прядут да песню по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чащиеся исполняют русскую народную  песню «Позолоченная прял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ладшенькие у печи игру затеяли: в «Заюшку» играют. Давайте мы разыграем эту песн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Разыгрывается игровая песня «Заюшка»).</w:t>
      </w:r>
    </w:p>
    <w:p>
      <w:pPr>
        <w:pStyle w:val="Subtitle"/>
        <w:spacing w:lineRule="auto" w:line="360"/>
        <w:ind w:left="284" w:right="38" w:hanging="0"/>
        <w:jc w:val="left"/>
        <w:rPr/>
      </w:pPr>
      <w:r>
        <w:rPr>
          <w:b w:val="false"/>
          <w:lang w:val="en-US"/>
        </w:rPr>
        <w:t xml:space="preserve">                               </w:t>
      </w:r>
      <w:r>
        <w:rPr>
          <w:b w:val="false"/>
        </w:rPr>
        <w:t>Заинька пойди в сад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Серенький пойди в сад.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Вот так, вот так пойди в сад. (2 раза)</w:t>
      </w:r>
    </w:p>
    <w:p>
      <w:pPr>
        <w:pStyle w:val="Subtitle"/>
        <w:spacing w:lineRule="auto" w:line="360"/>
        <w:ind w:left="0" w:right="38" w:firstLine="28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Заинька, сорви цвет, серенький сорви цвет.</w:t>
      </w:r>
    </w:p>
    <w:p>
      <w:pPr>
        <w:pStyle w:val="Subtitle"/>
        <w:spacing w:lineRule="auto" w:line="360"/>
        <w:ind w:left="0" w:right="38" w:firstLine="28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Вот так, вот так сорви цвет. (2 раза)</w:t>
      </w:r>
    </w:p>
    <w:p>
      <w:pPr>
        <w:pStyle w:val="Subtitle"/>
        <w:spacing w:lineRule="auto" w:line="360"/>
        <w:ind w:left="0" w:right="38" w:firstLine="28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Заинька, свей венок, серенький, свей венок.</w:t>
      </w:r>
    </w:p>
    <w:p>
      <w:pPr>
        <w:pStyle w:val="Subtitle"/>
        <w:spacing w:lineRule="auto" w:line="360"/>
        <w:ind w:left="0" w:right="38" w:firstLine="28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Вот так, вот так свей венок. (2 раза)</w:t>
      </w:r>
    </w:p>
    <w:p>
      <w:pPr>
        <w:pStyle w:val="Subtitle"/>
        <w:spacing w:lineRule="auto" w:line="360"/>
        <w:ind w:left="0" w:right="38" w:firstLine="28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Заинька, попляши, серенький, попляши.</w:t>
      </w:r>
    </w:p>
    <w:p>
      <w:pPr>
        <w:pStyle w:val="Subtitle"/>
        <w:spacing w:lineRule="auto" w:line="360"/>
        <w:ind w:left="0" w:right="38" w:firstLine="284"/>
        <w:jc w:val="left"/>
        <w:rPr/>
      </w:pPr>
      <w:r>
        <w:rPr/>
        <w:t xml:space="preserve">                              </w:t>
      </w:r>
      <w:r>
        <w:rPr>
          <w:b w:val="false"/>
        </w:rPr>
        <w:t>Вот так, вот так попляши.(2 раз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все есть-пить хотят, на родителей жалобно смотрят. А барин в той деревне злой был и жадный. За труд плохо платил, да и земли, где можно что-то вырастить, мало давал. Вот подумали Иван с Марьей, да и решили: оставим старшеньких за нянюшек, а сами пойдем по белу свету работу искать, еду да одежду детям добывать. Как сказано, так и сдел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ли они в одно село, а там как раз в одном барском доме няньку да работника искали. Вот и решили Марья с Иваном на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Марья к бар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барыня говорит Марье: «Это еще проверить надо, хорошая ли ты нянька или нет. Как ты будешь моего ребенка спать укладывать? Колыбельные песни знаешь? Призадумалась Марья. Давайте поможем ей вспомнить колыбельные пес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поют разученные колыбельные пес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барыня продолжает выспрашивать у Марьюшки: «А как же ты пестовать будешь моего малыша? А потешки да прибаутки какие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ять призадумалась Марья. Так хотела в няньки наняться, что со страху все забыла. Давайте ей поможем. Расскажите какие вы нашли потешки да приба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поют пестушки, потешки, прибаутки, играя с кукл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барыня не унимается: «А как у моего старшенького будешь речь развивать? Научишь ли его правильно говорить? А ну, повторяй скороговорку: от топота копыт пыль по полю летит. А сама знаешь скороговорки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ечно, знаю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 , знаете? Какие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Дети рассказывают скороговорки по одному и все вместе.)</w:t>
      </w:r>
    </w:p>
    <w:p>
      <w:pPr>
        <w:pStyle w:val="3"/>
        <w:rPr>
          <w:szCs w:val="28"/>
        </w:rPr>
      </w:pPr>
      <w:r>
        <w:rPr>
          <w:szCs w:val="28"/>
        </w:rPr>
        <w:t>«Бык тупогуб, тупогубенький бычок, у бела быка губа была ту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ш Полкан попал в кап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урочка пестра-пестра, Уточка с носка плоска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А как же ты будешь моих детей забавлять,с ними в игры играть, знаешь ли ты игр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ла тогда Марьюшка. Как детки ее собирались у печи. Ведь у печи стар и млад длинные зимние вечера коротают сказками да прибаутками друг друга тешат. У печи зимой и игры затевали раз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вспомним народную игру «Дре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 исполнении детей звучит игровая песня Белгородской обла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Дрем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spacing w:lineRule="auto" w:line="360"/>
        <w:ind w:left="284" w:right="38" w:hanging="0"/>
        <w:jc w:val="left"/>
        <w:rPr/>
      </w:pPr>
      <w:r>
        <w:rPr>
          <w:b w:val="false"/>
          <w:lang w:val="en-US"/>
        </w:rPr>
        <w:t xml:space="preserve">                                </w:t>
      </w:r>
      <w:r>
        <w:rPr>
          <w:b w:val="false"/>
        </w:rPr>
        <w:t>Сидит Дрема, сидит Дрема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Сидит Дрема сама дремлет (2 раза), ох.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Вяжет Дрема, вяжет Дрема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Вяжет Дрема рукавицы пятый год.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Взгляни, Дрема, взгляни, Дрема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Взгляни , Дрема, на народ. (2 раза) Вот!</w:t>
      </w:r>
    </w:p>
    <w:p>
      <w:pPr>
        <w:pStyle w:val="Subtitle"/>
        <w:spacing w:lineRule="auto" w:line="360"/>
        <w:ind w:left="284" w:right="38" w:hanging="0"/>
        <w:jc w:val="left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Бери, Дрема, бери, Дрема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Бери, Дрема, кого хочешь. (2 раза)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нила Марьюшка, что средняя ее дочка Аленушка так любила в «Козушку»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давайте и мы вспомним как в «Козушку» в старину играл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Дети играют в игру «Пошла коза по лесу»).</w:t>
      </w:r>
    </w:p>
    <w:p>
      <w:pPr>
        <w:pStyle w:val="Subtitle"/>
        <w:spacing w:lineRule="auto" w:line="360"/>
        <w:ind w:left="284" w:right="38" w:hanging="0"/>
        <w:jc w:val="left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>Пошла коза по лесу, по лесу, по лесу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скать себе принцессу, принцессу, принцессу.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- Давай с тобой попрыгаем, попрыгаем, попрыгаем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И ножками подрыгаем, подрыгаем, подрыгаем.</w:t>
      </w:r>
    </w:p>
    <w:p>
      <w:pPr>
        <w:pStyle w:val="Subtitle"/>
        <w:spacing w:lineRule="auto" w:line="360"/>
        <w:ind w:left="284" w:right="38" w:hanging="0"/>
        <w:jc w:val="left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И ручками похлопаем, похлопаем, похлопаем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И ножками потопаем, потопаем, потопаем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И глазками поводим, поводим, поводим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Туда-сюда походим, походим, походим,</w:t>
      </w:r>
    </w:p>
    <w:p>
      <w:pPr>
        <w:pStyle w:val="Subtitle"/>
        <w:spacing w:lineRule="auto" w:line="360"/>
        <w:ind w:left="284" w:right="38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Головкой покачаем, качаем, качаем,</w:t>
      </w:r>
    </w:p>
    <w:p>
      <w:pPr>
        <w:pStyle w:val="Subtitle"/>
        <w:spacing w:lineRule="auto" w:line="360"/>
        <w:ind w:left="284" w:right="3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И все начнем с начала, с начала, снач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равились те игры барыне, да она все не уним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можешь ли ты детей моих учить игре на русских инстр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Стала тогда вспоминать Марьюшка, какие у них музыкальные инструменты  в деревне любили слушать, да на посиделках и вечерках под них пляс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ебята, давайте поможем Марьюшке. Выберите из предложенных инструментов только народ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в парах выполняют задание. В конвертах лежат листочки с названиями разных музыкальных инструментов. Нужно выбрать только народные инструмен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 вот и еще задание. Выберите из предложенных инструментов только струнные и уд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рала Марьюшка инструменты и стала она показывать свое мастерство. Давайте и мы покажем, как можно на инструментах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детей звучит русская народная песня  «Посмотрите как у нас- то в мастерской».  Дети поют и играют на инструментах шумового орк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дцы, хороший оркестр у вас получился. Ребята, давайте проверим знаете ли вы сочинения русских композиторов, изученные в этой четвер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виктори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И.Глинка опера «Иван Сусанин» хор «Славьс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Римский-Корсаков опера «Садко» , ария Садко «Заиграйте мои гусель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датушки, бравы ребятушки». Назвать жан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жанр песни «Эх, дубинушка, ухне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загадки о жанрах песе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лежит и спать не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ёт бельё пос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 вокруг неё хлопочет </w:t>
      </w:r>
    </w:p>
    <w:p>
      <w:pPr>
        <w:pStyle w:val="Normal"/>
        <w:rPr/>
      </w:pPr>
      <w:r>
        <w:rPr>
          <w:sz w:val="28"/>
          <w:szCs w:val="28"/>
        </w:rPr>
        <w:t xml:space="preserve">С песней </w:t>
      </w:r>
      <w:r>
        <w:rPr>
          <w:b/>
          <w:color w:val="000000"/>
          <w:sz w:val="28"/>
          <w:szCs w:val="28"/>
        </w:rPr>
        <w:t>….</w:t>
      </w:r>
      <w:r>
        <w:rPr>
          <w:b/>
          <w:i/>
          <w:color w:val="000000"/>
          <w:sz w:val="28"/>
          <w:szCs w:val="28"/>
        </w:rPr>
        <w:t>(колыбельною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иль на опуш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обрались подру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ляется нар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что за хорово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немодны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есни </w:t>
      </w:r>
      <w:r>
        <w:rPr>
          <w:b/>
          <w:color w:val="000000"/>
          <w:sz w:val="28"/>
          <w:szCs w:val="28"/>
        </w:rPr>
        <w:t>….</w:t>
      </w:r>
      <w:r>
        <w:rPr>
          <w:b/>
          <w:i/>
          <w:color w:val="000000"/>
          <w:sz w:val="28"/>
          <w:szCs w:val="28"/>
        </w:rPr>
        <w:t>(хороводные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чень много д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вайте песню см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жут, ткут, прядут и жну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ти песни любят труд. </w:t>
      </w:r>
      <w:r>
        <w:rPr>
          <w:b/>
          <w:color w:val="000000"/>
          <w:sz w:val="28"/>
          <w:szCs w:val="28"/>
        </w:rPr>
        <w:t>….</w:t>
      </w:r>
      <w:r>
        <w:rPr>
          <w:b/>
          <w:i/>
          <w:color w:val="000000"/>
          <w:sz w:val="28"/>
          <w:szCs w:val="28"/>
        </w:rPr>
        <w:t>(трудовые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звеселить друг дружк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ы всегда поём </w:t>
      </w:r>
      <w:r>
        <w:rPr>
          <w:b/>
          <w:color w:val="000000"/>
          <w:sz w:val="28"/>
          <w:szCs w:val="28"/>
        </w:rPr>
        <w:t>….</w:t>
      </w:r>
      <w:r>
        <w:rPr>
          <w:b/>
          <w:i/>
          <w:color w:val="000000"/>
          <w:sz w:val="28"/>
          <w:szCs w:val="28"/>
        </w:rPr>
        <w:t>(частушки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улянке, на вечёр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горкой, и на гор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тся нар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 пляшет, и по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бодрые, жив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ти песни </w:t>
      </w:r>
      <w:r>
        <w:rPr>
          <w:b/>
          <w:color w:val="000000"/>
          <w:sz w:val="28"/>
          <w:szCs w:val="28"/>
        </w:rPr>
        <w:t>….</w:t>
      </w:r>
      <w:r>
        <w:rPr>
          <w:b/>
          <w:i/>
          <w:color w:val="000000"/>
          <w:sz w:val="28"/>
          <w:szCs w:val="28"/>
        </w:rPr>
        <w:t>(плясовые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любовь в них и про дружб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ойну в них и про служб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имая автомат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х всегда поют </w:t>
      </w:r>
      <w:r>
        <w:rPr>
          <w:b/>
          <w:color w:val="000000"/>
          <w:sz w:val="28"/>
          <w:szCs w:val="28"/>
        </w:rPr>
        <w:t>….</w:t>
      </w:r>
      <w:r>
        <w:rPr>
          <w:b/>
          <w:i/>
          <w:color w:val="000000"/>
          <w:sz w:val="28"/>
          <w:szCs w:val="28"/>
        </w:rPr>
        <w:t>(солдаты, солдатск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ценить ответы учащихся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теперь продолжение сказки. Взяла барыня Марью на работу. Хорошо смотрит Марья за барскими детьми, но и по своим скучает. Стала она проситься у барыни домой. А та и говорит: «Как отдадим старшего в учение, тогда и домой пойдешь. Деток попроведаешь». Стала Марья вспоминать, когда же детей в ученье отдают? Свои – то были неученые, ведь на ученье у Марьи с Иваном денег не было. Вот и не помнила она, когда учеба начин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помогите Марье вспомнить. В какой день отдавали в учен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обрядами отдавали детей в учен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 (Дети рассказывают о том, что в старину в день Наума – грамотника в дом к будущему ученику приходил учитель, рассказывал про школу и учебу и бил розгами три раза.  Этот обряд говорил о том, что к учебе нужно относиться очень серьезно и прилеж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дание – продолжи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должить пословицу про ученье и грамотность.).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терпенья нет …(ученья). 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лучше …(богатства). </w:t>
      </w:r>
    </w:p>
    <w:p>
      <w:pPr>
        <w:pStyle w:val="Text"/>
        <w:rPr/>
      </w:pPr>
      <w:r>
        <w:rPr>
          <w:color w:val="000000"/>
          <w:sz w:val="28"/>
          <w:szCs w:val="28"/>
        </w:rPr>
        <w:t xml:space="preserve">Без труда не выловишь и …(рыбку из пруда).  </w:t>
      </w:r>
    </w:p>
    <w:p>
      <w:pPr>
        <w:pStyle w:val="Text"/>
        <w:rPr/>
      </w:pPr>
      <w:r>
        <w:rPr>
          <w:color w:val="000000"/>
          <w:sz w:val="28"/>
          <w:szCs w:val="28"/>
        </w:rPr>
        <w:t xml:space="preserve">Перо пишет, а ум …(водит). </w:t>
      </w:r>
    </w:p>
    <w:p>
      <w:pPr>
        <w:pStyle w:val="Text"/>
        <w:rPr/>
      </w:pPr>
      <w:r>
        <w:rPr>
          <w:color w:val="000000"/>
          <w:sz w:val="28"/>
          <w:szCs w:val="28"/>
        </w:rPr>
        <w:t xml:space="preserve">Не бойся, когда не знаешь: страшно, когда …(знать не хочется).  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муки нет и …(науки). </w:t>
      </w:r>
    </w:p>
    <w:p>
      <w:pPr>
        <w:pStyle w:val="Text"/>
        <w:rPr/>
      </w:pPr>
      <w:r>
        <w:rPr>
          <w:color w:val="000000"/>
          <w:sz w:val="28"/>
          <w:szCs w:val="28"/>
        </w:rPr>
        <w:t xml:space="preserve">Молодцы ребята, хорошо справились с заданиями. Продолжим сказ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а Марья считать, сколько ей ждать осталось. Пришла она в октябре, а Наум-грамотник в декабре. Как называются старинные месяцы? Сколько работать Мар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 : октябрь-грязник, ноябрь-грудень, декабрь-студень, работать </w:t>
      </w:r>
    </w:p>
    <w:p>
      <w:pPr>
        <w:pStyle w:val="Normal"/>
        <w:jc w:val="both"/>
        <w:rPr/>
      </w:pPr>
      <w:r>
        <w:rPr>
          <w:sz w:val="28"/>
          <w:szCs w:val="28"/>
        </w:rPr>
        <w:t>Марье всего 2 месяц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нец – то пошел старший сын учиться. А Марью отпустила барыня домой. Да и Иван в это время так не сидел – на земле барской работал, за скотиной ухаживал. Заработали они денег, купили детишкам своим еду всякую, да и про одежду новую не забыли. Обрадовались им детки, было весело и радостно в избе Ивана да Марьи. Зазвучали и плясовые песни и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исполнении учащихся поются частушки «Матан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ут и время подошло – новый год уж не за горами. Пришли к ним мы, колядовщики. Стали колядки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ют коля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да Марья внесли нам угощение: колбасы, лепешек, пир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желаем счастья и благополучия Ивану да Марье с их деточками. Вот и сказочке конец, а кто слушал, да помогал рассказывать –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шего урока подведем итоги. Давайте перечислим, какие жанры детского фольклора мы сегодня повто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ценочно-мотивационн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сегодня  молодцы, очень хорошо рабо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ы занимались на сегодняшн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помнилось лучше всег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какое настроение у вас возникло после наш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осмотрите какой у нас сегодня был урок. (На доске прикрепляются снежинки с настро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вас поздравляю с наступающим Новым годом, Рождеством и каникулами. И желаю, чтобы ваши зимние каникулы были такими же веселыми и радос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приянова Л.Л. «Русский фольклор», М.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якина И.В. «Народные праздники», М., 1998г.</w:t>
      </w:r>
    </w:p>
    <w:p>
      <w:pPr>
        <w:pStyle w:val="Normal"/>
        <w:rPr/>
      </w:pPr>
      <w:r>
        <w:rPr>
          <w:sz w:val="28"/>
          <w:szCs w:val="28"/>
        </w:rPr>
        <w:t>3.Жирова О.Я.  « Вместе играем и поем, да старинушку Белгородскую узнаем», Белгород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олодежная эстрада» народный праздничный календарь в песнях, сказках, играх, обрядах, №3, М.,  1999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ttp://iskusstvo.my/news/fonokhrestomatija Kabalevskij 4 k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http://rusfolklor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hyperlink r:id="rId3">
        <w:r>
          <w:rPr>
            <w:rStyle w:val="InternetLink"/>
            <w:sz w:val="28"/>
            <w:szCs w:val="28"/>
            <w:lang w:val="en-US"/>
          </w:rPr>
          <w:t>http://docs.numi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hyperlink r:id="rId4">
        <w:r>
          <w:rPr>
            <w:rStyle w:val="InternetLink"/>
            <w:sz w:val="28"/>
            <w:szCs w:val="28"/>
            <w:lang w:val="en-US"/>
          </w:rPr>
          <w:t>http://poslovicj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folklor.ru/" TargetMode="External"/><Relationship Id="rId3" Type="http://schemas.openxmlformats.org/officeDocument/2006/relationships/hyperlink" Target="http://docs.numi.ru/" TargetMode="External"/><Relationship Id="rId4" Type="http://schemas.openxmlformats.org/officeDocument/2006/relationships/hyperlink" Target="http://poslovicj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10:00Z</dcterms:created>
  <dc:creator>Admin</dc:creator>
  <dc:description/>
  <cp:keywords/>
  <dc:language>en-US</dc:language>
  <cp:lastModifiedBy>SamLab.ws</cp:lastModifiedBy>
  <dcterms:modified xsi:type="dcterms:W3CDTF">2011-07-20T14:57:00Z</dcterms:modified>
  <cp:revision>34</cp:revision>
  <dc:subject/>
  <dc:title>Открытый урок по теме: </dc:title>
</cp:coreProperties>
</file>