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«Добрянская детская школа искусст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фессиональные способности  учителя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в чем  они  заключаются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 как  их  развивать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остави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ЮКОВА Галина Леонид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Преподаватель  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.  Добрян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20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ая и человеческая обязанность учителя – давать ученикам знания и воспитывать их, т.е. соз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…Нет на свете более тяжелого и напряженного труда, чем обучение в годы детства, отрочества и ранней юности»,- говорил В.А. 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, когда разрушены прежние нормы жизни, потеряны ориентиры, школа, преподаватели оказались беспомощными и потеряли авторитет в глазах учеников и родителей. Опыт и педагогические знания чаще всего приобретаются постепенно в течении многих лет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ие знания, умения и навыки должен иметь педагог-музыкант?  Как найти хороший контакт с учениками? В чем заключаются профессиональные способности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ь должен обладать педагогическими способностями – интегральным качеством, комплексом ряда специальных черт.</w:t>
      </w:r>
    </w:p>
    <w:p>
      <w:pPr>
        <w:pStyle w:val="Normal"/>
        <w:rPr/>
      </w:pPr>
      <w:r>
        <w:rPr>
          <w:sz w:val="40"/>
          <w:szCs w:val="40"/>
        </w:rPr>
        <w:t>Дидактические способности</w:t>
      </w:r>
      <w:r>
        <w:rPr>
          <w:sz w:val="28"/>
          <w:szCs w:val="28"/>
        </w:rPr>
        <w:t xml:space="preserve"> – это готовность обучать творчески, развивая мышление учащихся, приучая работать их сознательно. Умение преподнести материал так, чтобы он стал доступным для обучаемых и был прочно освоен. Одним словом, это умение правильно строить учебно – воспитательный процесс. Такой преподаватель увлекает учащихся. Основные пути формирования дидактических способностей – непрерывная работа над собой: изучение педагогической и психологической литературы, пособие по методике преподавания, посещение открытых уроков, методических сообщений, мастер – классов других преподавате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аши дни, когда как никогда остро стоит проблема оптимизации учебного процесса, педагог  должен развивать в себе  умение строить урок в нескольких методических вариантах и уметь выбрать для данного класса наиболее подходящий, уметь так организовать занятие, чтобы достичь намеченных результатов при минимальной затрате времени.</w:t>
      </w:r>
    </w:p>
    <w:p>
      <w:pPr>
        <w:pStyle w:val="Normal"/>
        <w:rPr/>
      </w:pPr>
      <w:r>
        <w:rPr>
          <w:sz w:val="40"/>
          <w:szCs w:val="40"/>
        </w:rPr>
        <w:t>Экспрессивные способности</w:t>
      </w:r>
      <w:r>
        <w:rPr>
          <w:sz w:val="28"/>
          <w:szCs w:val="28"/>
        </w:rPr>
        <w:t xml:space="preserve"> -  это умение преподавателя образно и ярко выражать свои мысли, знания, убеждения, используя слово, мимику и жест.  Речь – зеркало культуры и профессиональной подготовки преподавателя, не следует забывать тривиальную истину: для того чтобы хорошо говорить, надо говорить много. С помощью слова можно дать глубокие знания, убедит в целесообразности напряженной творческой работы.  Разговор стараться  вести в мягком доброжелательном тоне, выслушивать мнения и возражения, не перебивая учащихся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Перцептивные  способности </w:t>
      </w:r>
      <w:r>
        <w:rPr>
          <w:sz w:val="28"/>
          <w:szCs w:val="28"/>
        </w:rPr>
        <w:t xml:space="preserve"> - это способности восприятия, умение проникнуть во внутренний мир учащегося, выявить его подлинное отношение  к окружающему миру, почувствовать его психологическое состояние в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 ученик несколько занятий рассеян;  педагог отмечает это и в ходе беседы тактично выясняет, что тот решил уйти из школы; принятые меры помогают избежать не желаемого шага. Обнаружившаяся вдруг лень девочки – не атрибут, присущий ей от рождения, а результат как выясняется из беседы, невнимательности учителя, который долгое время не замечал и не поощрял ее старательного отношения к занятиям.  Неумение проникнуть во внутренний мир ученика приводит отдельных преподавателей к многочисленным ошибкам: Например, резким  осуждениям учеников. Поэтому отсутствие перцептивных  способностей рано или  вызывает у преподавателя конфликт с отдельными учащимися. Нужно иметь в виду, что перцептивные способности особенно необходимы преподавателю, работающему с подростками: установлено, что последние испытывают острую потребность в пониман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одико – педагогические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способности</w:t>
      </w:r>
      <w:r>
        <w:rPr>
          <w:sz w:val="28"/>
          <w:szCs w:val="28"/>
        </w:rPr>
        <w:t xml:space="preserve"> проявляются в желании трудиться творчески, систематически изучать литературу, опыт коллег. Немецкий педагог А. Дистервег справедливо подчеркивал   « Без стремления к такой работе преподаватель школы неизбежно попадает под власть трех педагогических демонов: механичности, рутинности, банальности. Он деревенеет, каменеет, опускается». В наши дни, когда методика преподавания развивается быстрыми темпами, слова выдающегося педагога прошлого особенно актуальны. Формируя свои методико – педагогические способности, необходимо приучать себя внимательно следить за новыми работами по методике преподавания. Изучать систематически литературу, знакомиться с опытом коллег, ведением конкретного исследования (например, « Работа над развитием мелкой техники»)  Итоги исследования оформляют в виде выступления на методических объединениях, педагогических чтениях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Авторитарные способности</w:t>
      </w:r>
      <w:r>
        <w:rPr>
          <w:sz w:val="28"/>
          <w:szCs w:val="28"/>
        </w:rPr>
        <w:t xml:space="preserve"> заключаются в умении быстро завоевать уважение, а в дальнейшем и авторитет, в умении влиять своей волей на воспитанников. Слагаемые авторитета – эрудиция, знания, умения, высокие нравственные качества, индивидуальность. Авторитет  приобретается ни какими – то искусственными приемами, а зависит от повседневной деятельности педагога. На упрочнение авторитета влияют такие  черты характера как настойчивость, организованность, целеустремленность, деликатность, доброжелательность. Для процесса его завоевания огромное значение имеют: знание педагогом своего дела, серьезное отношение к работе,  заинтересованность в ее результатах. Педагог, который стремится к авторитету,  должен воспитать в себе умение гасить вспышки и раздражения, могущие обидеть ученика или привести к ошибочным решениям; он всегда помнит, что  его личное настроение не должно отражаться на отношениях с окружающими и на ходе учебного процесса.  Авторитет  педагога не вечен: он может укрепляться или, наоборот утрачивать свою силу.  Для сохранения своего авторитета  на длительное время, его нужно систематически подкреплять. Самовоспитание, направленное  на формирование авторитарных способностей – первоначальная задача любого преподавателя школы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Коммуникативные способности – </w:t>
      </w:r>
      <w:r>
        <w:rPr>
          <w:sz w:val="28"/>
          <w:szCs w:val="28"/>
        </w:rPr>
        <w:t>это способности, помогающие легко вступать в контакты с другими людьми, прежде всего с учениками и поддерживать с ними правильные отношения. Отношения педагога с воспитанниками сильно влияют на дисциплину и учебу. Педагог должен быть контактным, общительным, внешне одинаково относиться ко всем учащимся; немаловажную роль здесь играет искренность. Педагогическая этика осуждает избирательную любовь к учащимся.   Развивая  свои коммуникативные способности, педагог должен воспитывать в себе умение уважительно, с интересом и любовью относиться ко всем ученикам, даже тем,  кто доставляет много хлопот и огорчений; каждый имеет право на индивидуальность, и нет никакой необходимости подгонять учеников под единый шаблон. Нужно помнить: насмешки над странностями кого либо из учеников бестактны и вызывают неприязнь к острословам и преподавателю, если он эти насмешки не пресекает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Личностные способности </w:t>
      </w:r>
      <w:r>
        <w:rPr>
          <w:sz w:val="28"/>
          <w:szCs w:val="28"/>
        </w:rPr>
        <w:t xml:space="preserve"> проявляются прежде всего в педагогическом такте. Понятие «такт» включает много компонентов, но все связаны с заботой об учащемся, с внимательным и чутким отношением к нему. Такт – это, в частности, умение соблюдать чувство меры в отношениях. Педагог должен быть готов в любую минуту оказать необходимую помощь каждому, успокоить отстающего ученика и вселить надежду на успех, ответить на поставленный вопрос, спокойно разрешить возникший конфликт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Организаторские способности</w:t>
      </w:r>
      <w:r>
        <w:rPr>
          <w:sz w:val="28"/>
          <w:szCs w:val="28"/>
        </w:rPr>
        <w:t xml:space="preserve"> проявляются в умении четко, без потерь времени подготовить и провести любое учебное и внеурочное занятие, классный час, родительское собрание, экскурсию. Эти способности в деловитости и пунктуальности педагога, своевременном начале и конце уроков и внеклассных мероприятий, в поддержании образцового порядка в кабинете, в беседах, проводимых в точно назначенное время. В  организаторские способности входит также: искусство заряжать учеников своей энергией,  творческой и исполнительской инициативой, умение сочетать полет фантазии и житейскую практичность, а также развивать в учениках  настойчивость, активность и высокую работоспособ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ий организатор применяет чаще похвалу, чем критику; хвалит за инициативу, затраченные усилия и полученные результаты, (а не рассматривает их как нечто само собой разумеющееся); стимулирует увлеченность и эффективность труда, поддерживает самостоятельность учеников; наконец держит себя с воспитанниками дружески, а не офици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аторские способности формируются быстро, быстрее других, но с увеличением стажа работы учителя -  ослабевают. Для их становления важно: в первую очередь вырабатывать у себя привычку к систематическому анализу каждого урока, каждого проведенного мероприятия и исправления в дальнейшем допущенных недостатков. Важно также следовать правилу: «Все  можно сделать лучше». А это требует знания дела, на которое направлена организаторская деятельность, хорошего развития наблюдательности, гибкости ума, творческой инициативы, увлеченности работой, знания учеников, настойчивости, твердости воли. Формируя у себя организаторские способности, необходимо привыкать строить свою работу, разделяя ее на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нформации, подготовка и принятие ре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на основе собранной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 и задач работы (с учетом общих реализуемых целей), организация их испол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рабатывая у себя организаторские способности,  учителя – холерики (с сильным неуравновешенным, подвижным темпераментом) должны учиться тактично, чутко, внимательно относиться к ученикам, реже делать критические заме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ителя – флегматики (с сильным уравновешенным, инертным темпераментом) – повышенно требовательно относиться к воспитанникам, ежедневно контролировать выполнение учениками домашних заданий, включать в занятия элементы  соревнования,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я – сангвиники (с сильным уравновешенным, подвижным темпераментом) -  доводить любое начатое дело до конца, приучать себя старательно  выполнять нужную, даже не очень интересную раб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еля – меланхолики (со слабым неуравновешенным, подвижным или инертным темпераментом) – не раздражаться и не обижаться на нарушителей дисциплины, на  слабую подготовку учеников, чаще бывать на людях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Конструктивные способности </w:t>
      </w:r>
      <w:r>
        <w:rPr>
          <w:sz w:val="28"/>
          <w:szCs w:val="28"/>
        </w:rPr>
        <w:t>или педагогическое воображение. Это способности, позволяющие проектировать будущее учащихся, тщательно планировать предстоящую работу, предвидеть результаты своего труда, обнаружить задачи обучаемых и строить  работу по их развитию, подводя каждого к его личной верш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аботать  у себя эти способности нелегко. Необходимо быть наблюдательным, поддерживать связь с выпускниками, следить за жизнью и успеха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у педагога  конструктивные способности не развиты,  и он не может уверенно  прогнозировать будущее учеников, то нужно приучить себя не делать не обоснованных прогнозов, осложняющих последующую жизнь воспитанника. Ни на ком из учащихся нельзя «ставить крест»: способности его могут проявиться позже, и это зависит не только от задатков, но и от внешних условий, трудолюбия, ответственности, настойчивости в достижении цели. Помогая учащимся  правильно выбрать будущий жизненный путь и профессию, педагог должен иметь в виду, что успешное выполнение должностных обязанностей требует наличия у исполнителя специфических качеств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Психомоторные способности </w:t>
      </w:r>
      <w:r>
        <w:rPr>
          <w:sz w:val="28"/>
          <w:szCs w:val="28"/>
        </w:rPr>
        <w:t>обеспечивают двигательные навыки, «соединение»  головы с руками, они определяют умение  учителя «сидеть, ходить, стоять, разговаривать с ученикам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>Гностические способности</w:t>
      </w:r>
      <w:r>
        <w:rPr>
          <w:sz w:val="28"/>
          <w:szCs w:val="28"/>
        </w:rPr>
        <w:t xml:space="preserve"> связаны с умением быстро и точно распознавать предметы, явления, анализировать их. В структуру гностических способностей входят: разбор и оценка своей  собственной  педагогической деятельности, а также положения в коллективе, обнаружить ликвидировать внутригрупповые конфликты, сплотить учеников, настроить их на серьезное отношение к учебе; быстрый и объективный анализ характера, поведения и подготовленности каждого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Способности к распределению внимания – </w:t>
      </w:r>
      <w:r>
        <w:rPr>
          <w:sz w:val="28"/>
          <w:szCs w:val="28"/>
        </w:rPr>
        <w:t>это умение на занятиях всегда и во всех случаях держать в поле зрения весь класс, всю группу ребят и каждого в отд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имательно наблюдая за воспитанниками, нельзя терять контроль за собственной речью, жестами, выражением. Разговаривая с учащимися или ведя урок, необходимо переводить взгляд с одного лица на другое, подолгу ни на ком не задерживая, и  стремиться при этом создать впечатление у каждого, что именно он является объектом наблюдения. Педагог должен, с одной стороны, выработать у себя умение сосредоточивать внимание (на цели занятия и теме беседы), а с другой – распределять его. Важно также умение не видеть того, что  не представляет в данный момент интереса и отвлекает от основного 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итывая у себя произвольное внимание, педагог опирается на свой интеллект и кругозор: обширные знания способствуют развитию устойчивого и в тоже время распределенного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 xml:space="preserve">Мажорные способности </w:t>
      </w:r>
      <w:r>
        <w:rPr>
          <w:sz w:val="28"/>
          <w:szCs w:val="28"/>
        </w:rPr>
        <w:t xml:space="preserve"> педагога проявляются в его оптимизме и юморе. Бодрый жизненный  тон и доброжелательность  учителя не менее  важны, чем его профессиональная квалификация и педагогическое мастерство. Оптимист активен, уверен в светлом будущем, в торжестве добра и справедливости, в возможности достижения хороших результатов в труде, в успехах каждого ученика. Его оптимизм и энтузиазм заразительны.  Мажорные способности позволяют предупредить или безболезненно ликвидировать многие сложные конфликты, снять напряжение, активизировать учебный процесс, любой вид работы 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арсенале учителя, обладающего мажорными способностями, - и шутка, и веселый рассказ, и во время сказанное меткое слово. Стать остроумным человеком невозможно, но научиться профессионально использовать шутку в работе может каждый. Умение видеть противоречия в жизни и поведении учеников, находить в них развитие этих способ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перечисленные способности – индивидуально – психические качества и составная часть «идеального педагога». Отсутствие какой либо одной из них затрудняет работу, хотя, как показывает практика, нередко та или иная слабо развитая способность компенсируется другой. Бывают, например, случаи, когда  преподаватель с недостаточно развитыми  коммуникативными и экспрессивными способностями блестяще знает свой предмет, учебную программу и  методику обучения; благодаря этому, а также серьезной подготовке к занятиям он проводит уроки интересно и методически грамотно. Но и он неизбежно со временем придет к выводу, что необходимо совершенствовать свое педагогическое мастерст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ложенный выше краткий анализ слагаемых педагогического мастерства позволяет каждому учителю как бы со стороны взглянуть на себя и выявить: какие способности у него хорошо развиты, а какие еще не очень; на что следует обратить внимание, чтобы не отстать от требований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хочу закончить свое сообщение словами Василия Александровича Сухомлинского: «Учитель готовится к хорошему уроку всю жизнь дать ученику искорку знаний, надо выпить целое море св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ОЛЬЗОВАННАЯ      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емьева Т.И.   Методологический аспект проблемы способностей. – М.:  Наука,  19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якринский Б.С.   О таланте и способностях. – М.: Знание, 19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гословский В.В.   Психология воспитания школьника. – Л.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ательство  ЛГУ, 19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нгер Л.А.   Педагогика способностей. – М.: Знание 197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оболин Н.Ф.   Психологический анализ педагогических способностей  // Способности и интересы//  - М.: 1962 – с.2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стервег А. Избранные педагогические сочинения. – М.: Издательство АПН  РСФСР, 1956. – с 3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тецкий В.А.   Основы педагогической психологии – И.: Просвещение, 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тонов К.К.   Проблемы способностей  М.: наука 19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млинский В.А.   Сто советов учителю Ижевск,  Издательство  Удмуртия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4:00Z</dcterms:created>
  <dc:creator>Елена</dc:creator>
  <dc:description/>
  <cp:keywords/>
  <dc:language>en-US</dc:language>
  <cp:lastModifiedBy>Admin</cp:lastModifiedBy>
  <dcterms:modified xsi:type="dcterms:W3CDTF">2010-04-16T18:21:00Z</dcterms:modified>
  <cp:revision>16</cp:revision>
  <dc:subject/>
  <dc:title>      Методические  сообщения  преподавателей  </dc:title>
</cp:coreProperties>
</file>