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 образовательной деятельности (Н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редней группе на тему:</w:t>
      </w:r>
    </w:p>
    <w:p>
      <w:pPr>
        <w:pStyle w:val="Normal"/>
        <w:tabs>
          <w:tab w:val="clear" w:pos="708"/>
          <w:tab w:val="left" w:pos="37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лив цве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разовательная область «Коммуникация»).</w:t>
      </w:r>
    </w:p>
    <w:p>
      <w:pPr>
        <w:pStyle w:val="Normal"/>
        <w:tabs>
          <w:tab w:val="clear" w:pos="708"/>
          <w:tab w:val="left" w:pos="4090" w:leader="none"/>
        </w:tabs>
        <w:spacing w:lineRule="auto" w:line="24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ять  представление детей о комнатных растениях: их пользе и строении. Учить различать комнатные растения по внешнему ви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умению выделять, понимать и решать познавательные задач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 слов детей. («Коммуникация»)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интерес к комнатным растения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общепринятым нормам и правилам ухода за комнатными растения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ициативность, умение действовать в коллективе. («Социализация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последовательно  выполнять действия ухода за комнатными расте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комнатным расте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пособность восхищаться разнообразием и красотой комнатных цветов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совместная деятельность воспитателя и детей.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ая, продуктив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меет правильно и последовательно осуществлять уход за комнатными растениями, описывать и угадывать по описанию цветок, проявляет чувство ответственности и заботы о раст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костюм домовёнка, мнемотаблица с изображением ухода за цветами, бальзамин, фикус, бегония, лейки, тряпочки, клеёнка, палочки для рыхлен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смотр мультфильма «Цветик – Семицветик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ллюстраций, альбомов на тему «Комнатные растения»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о многообразии комнатных растений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 «Алые цветочки»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я детей за комнатными растениями в  уголке природы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оциональный настрой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роводится в понедельник. В группу входит домовёнок Кузя. 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 по вопросам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Ой, беда, беда, огорчение!!! Хозяйство неухоженное и забыто, а плачут то как, причитают!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подожди, подожди, кто ты такой и кто плачет? ничего не пойму. Ребята, а вы что ни будь, понимаете? (дети расспрашивают гостя и знакомятся с ним.) 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я Кузя, потомственный домовой. А плачут у вас...  Вы что, не слышите? Совсем-совсем? (дети и воспитатель прислушиваются.)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 xml:space="preserve">Ну как же, вот цветочек стонет, и вот… Вы прислушайтесь… Ведь они не молчат, разговаривают. 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, что же они говорят, Кузенька?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 xml:space="preserve">(подходит к цветку и прислушивается): он говорит, что ему очень пить хочется.  Хорошо, что вовремя успел, а то бы они совсем засохли.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у прямо и засохли бы. Вот деревья стоят на улице и не засыхают. Правда,  ребята? А почему?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ходе беседы дети приходят к выводу, что деревья дикие растения  и их на улице поливает дождик)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, ребята, вода для растений очень важна. А  как же быть с комнатными растениями? (дети приходят к выводу,  что комнатные растения нужно поливать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зя, а ты не расскажешь ребятам, как правильно поливать комнатные растения?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узя, а ты не расскажешь ребятам, как правильно поливать комнатные растения?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я: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про запас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ветов воды припас: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тёплая вода-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ветов не холодна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й,Надюшка,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мне лейку!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одички наберу,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ёк полью!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пробуй ты, Надюшка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ды немного лейка!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няя вода вредна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засуха-беда!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сколько детей поливают сами цветы)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 Алые цветы»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алые цветки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ускают лепестк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ок чуть дышит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пестки колышет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и алые цветки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рывают лепестк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 засыпают,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оловой кач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 о комнатных растениях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 (довольным голосом): Слышите, ребята, растения благодарят нас за то, что мы напоили их. Они хотят  с вами поближе познакомится, рассказать о себе (Воспитатель и Кузя показывают детям растения, называют их и рассказывают, откуда пришли к нам эти растения и об особенностях ухода за ними)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альзамин комнатный</w:t>
      </w:r>
      <w:r>
        <w:rPr>
          <w:rFonts w:cs="Times New Roman" w:ascii="Times New Roman" w:hAnsi="Times New Roman"/>
          <w:sz w:val="28"/>
          <w:szCs w:val="28"/>
        </w:rPr>
        <w:t>. Народное название – «огонёк». Родина – тропики и субтропики Азии. Неприхотливое  травянистое растение с мясистыми сочными стеблями. Отличается обильным продолжительным цветением. Хорошо растёт на солнечных и на полу тенистых окнах. Поливают обильно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его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дина – Америка. Бывает несколько видов. В основном предпочитают свет (без прямых солнечных лучей) и тепло. Поливать регулярно мягкой водой комнатной температуры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икус</w:t>
      </w:r>
      <w:r>
        <w:rPr>
          <w:rFonts w:cs="Times New Roman" w:ascii="Times New Roman" w:hAnsi="Times New Roman"/>
          <w:sz w:val="28"/>
          <w:szCs w:val="28"/>
        </w:rPr>
        <w:t>. Родиной фикуса являются леса Индии. Там это растение совсем не такое, как встречается на наших окнах. Это громадное дерево с большими, длинными листьями. С круглою кроною и толстым стволом. Фикус предпочитает светлое место, с защитой от прямых солнечных лучей. Полив только воды комнатной температуры. Листья необходимо регулярно протирать влажной тряпочкой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</w:rPr>
        <w:t>«Угадайка растения»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>: давайте поиграем в игру «Угадайка растение»: сейчас каждый из вас загадает комнатное растение, расскажет нам о нём, не называя его. А мы по рассказу отгадаем растение и назовём его.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осле загадывает </w:t>
      </w: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 растение бальзамин, которое дети знают ещё под названием огонёк.)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>: мне очень нравится это растение. Оно стояло на окошке в домике моей бабушке, в спальне, где мама рассказывала мне сказки. Поэтому я его очень люблю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стихотворенияЕлены Благининой «Огонёк»</w:t>
      </w:r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зя: </w:t>
      </w:r>
      <w:r>
        <w:rPr>
          <w:rFonts w:cs="Times New Roman" w:ascii="Times New Roman" w:hAnsi="Times New Roman"/>
          <w:sz w:val="28"/>
          <w:szCs w:val="28"/>
        </w:rPr>
        <w:t xml:space="preserve">Я даже знаю  стихотворение Елены Благининой «Огонёк»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ит за окошком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ный денё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на окошке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-огонёк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ым цветом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ут лепестки,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и в правду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глись огоньки.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оливаю, 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берегу, его подарить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е могу!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больно он ярок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больно хорош,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больно на мамину</w:t>
      </w:r>
    </w:p>
    <w:p>
      <w:pPr>
        <w:pStyle w:val="Normal"/>
        <w:spacing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у похож!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ем говорили на занятии?- Что понравилось? Какие цветы вы запомнили?</w:t>
      </w:r>
      <w:bookmarkStart w:id="0" w:name="_GoBack"/>
      <w:bookmarkEnd w:id="0"/>
    </w:p>
    <w:p>
      <w:pPr>
        <w:pStyle w:val="Normal"/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Какие же у вас растения красивые в группе. Теперь я точно знаю, что вы сами сможете заботиться о растениях.  Но мне пора возвращаться домой. До свидание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34:00Z</dcterms:created>
  <dc:creator>Олеся</dc:creator>
  <dc:description/>
  <cp:keywords/>
  <dc:language>en-US</dc:language>
  <cp:lastModifiedBy>XTreme</cp:lastModifiedBy>
  <dcterms:modified xsi:type="dcterms:W3CDTF">2014-04-14T11:40:00Z</dcterms:modified>
  <cp:revision>4</cp:revision>
  <dc:subject/>
  <dc:title/>
</cp:coreProperties>
</file>