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ОУ ДОД ДШИ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. Добрянка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  <w:t>Тестовые формы контроля</w:t>
      </w:r>
    </w:p>
    <w:p>
      <w:pPr>
        <w:pStyle w:val="Normal"/>
        <w:jc w:val="center"/>
        <w:rPr/>
      </w:pPr>
      <w:r>
        <w:rPr>
          <w:spacing w:val="10"/>
          <w:sz w:val="40"/>
          <w:szCs w:val="40"/>
        </w:rPr>
        <w:t>на уроках музыкальной грамоты и слушания музыки на общеэстетическом отделении</w:t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ind w:left="5220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ind w:left="5220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ind w:left="5220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ind w:left="52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pacing w:val="10"/>
          <w:sz w:val="28"/>
          <w:szCs w:val="28"/>
        </w:rPr>
        <w:t>методическое сообщение</w:t>
      </w:r>
    </w:p>
    <w:p>
      <w:pPr>
        <w:pStyle w:val="Normal"/>
        <w:ind w:left="5220" w:hanging="0"/>
        <w:rPr/>
      </w:pPr>
      <w:r>
        <w:rPr>
          <w:spacing w:val="10"/>
          <w:sz w:val="28"/>
          <w:szCs w:val="28"/>
        </w:rPr>
        <w:t xml:space="preserve">преподавателя </w:t>
      </w:r>
      <w:r>
        <w:rPr>
          <w:spacing w:val="10"/>
          <w:sz w:val="28"/>
          <w:szCs w:val="28"/>
          <w:lang w:val="en-US"/>
        </w:rPr>
        <w:t>II</w:t>
      </w:r>
      <w:r>
        <w:rPr>
          <w:spacing w:val="10"/>
          <w:sz w:val="28"/>
          <w:szCs w:val="28"/>
        </w:rPr>
        <w:t xml:space="preserve"> квалификационной категории</w:t>
      </w:r>
    </w:p>
    <w:p>
      <w:pPr>
        <w:pStyle w:val="Normal"/>
        <w:ind w:left="52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ратчиковой Н.А.</w:t>
      </w:r>
    </w:p>
    <w:p>
      <w:pPr>
        <w:pStyle w:val="Normal"/>
        <w:ind w:left="52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. Понятие педагогического теста</w:t>
      </w:r>
    </w:p>
    <w:p>
      <w:pPr>
        <w:pStyle w:val="Normal"/>
        <w:ind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Тест</w:t>
      </w:r>
      <w:r>
        <w:rPr>
          <w:spacing w:val="10"/>
          <w:sz w:val="28"/>
          <w:szCs w:val="28"/>
        </w:rPr>
        <w:t xml:space="preserve"> – стандартизированное задание, по результатам выполнения которых судят о психофизиологических и личностных характеристиках, а также знаниях, умениях и навыках испытуемого. Тест в переводе с английского означает «проба, испытание»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ест как средство педагогического измерения дает возможность осуществлять управление деятельность учащихся в общеобразовательном процессе. Тесты используются как средство проверки, контроля и оценки.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Педагогический тест</w:t>
      </w:r>
      <w:r>
        <w:rPr>
          <w:spacing w:val="10"/>
          <w:sz w:val="28"/>
          <w:szCs w:val="28"/>
        </w:rPr>
        <w:t xml:space="preserve"> – это система заданий специальной формы, позволяющая измерить уровень обученности учащихся, совокупность их представлений, знаний, умений и навыков в той или иной области содержания.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Основные задачи</w:t>
      </w:r>
      <w:r>
        <w:rPr>
          <w:spacing w:val="10"/>
          <w:sz w:val="28"/>
          <w:szCs w:val="28"/>
        </w:rPr>
        <w:t xml:space="preserve"> использования тестов в преподавании музыкального искусства в школе направлены на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определение объема и качества освоения содержания программного материала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проверку и контроль уровня освоения основных видов деятельности учащихся (музыкальной, учебной, исследовательской)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проверку и оценку качества развития психофизиологических свойств ребенка, необходимых для занятий музыкальной деятельностью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оценку педагогической деятельности самого педагога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едагогические тесты в системе дополнительного образования подразделяются на виды: вступительные, текущие, на тесты промежуточной и итоговой аттестации. По форме различаются на «бумажные» (распечатка теста на бумаге) и «звуковые» (тестовые задания предъявляются в звуковой форме).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Входящие (вступительные)</w:t>
      </w:r>
      <w:r>
        <w:rPr>
          <w:spacing w:val="10"/>
          <w:sz w:val="28"/>
          <w:szCs w:val="28"/>
        </w:rPr>
        <w:t xml:space="preserve"> тесты – предназначены для предварительного измерения степени готовности к освоению учебного содержания, являются способом адаптации к требованиям учебной дисциплины, при этом главная их функция связана с самооценкой.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Текущие</w:t>
      </w:r>
      <w:r>
        <w:rPr>
          <w:spacing w:val="10"/>
          <w:sz w:val="28"/>
          <w:szCs w:val="28"/>
        </w:rPr>
        <w:t xml:space="preserve"> – направлены на: 1) диагностирование хода дидактического процесса; 2) проверку одной из единиц содержания образовательного процесса; 3) организацию экспресс контроля осознания усвоения информации программного содержания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Этот тип тестов имеет большое значение для стимулирования у учащихся стремления к самостоятельной систематической работе на уроках, повышает интерес к учебе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омежуточные</w:t>
      </w:r>
      <w:r>
        <w:rPr>
          <w:spacing w:val="10"/>
          <w:sz w:val="28"/>
          <w:szCs w:val="28"/>
        </w:rPr>
        <w:t xml:space="preserve"> – позволяют оценить качество освоения </w:t>
      </w:r>
      <w:r>
        <w:rPr>
          <w:b/>
          <w:spacing w:val="10"/>
          <w:sz w:val="28"/>
          <w:szCs w:val="28"/>
        </w:rPr>
        <w:t>темы</w:t>
      </w:r>
      <w:r>
        <w:rPr>
          <w:spacing w:val="10"/>
          <w:sz w:val="28"/>
          <w:szCs w:val="28"/>
        </w:rPr>
        <w:t xml:space="preserve"> урока («мелодия – душа музыки», «музыкальный образ» и т.д.), в конце учебного периода (четверть, полугодие)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держание этих тестов основано на большом объеме материала. Оценка этих тестов осуществляется на основе тех критериев, которые предусмотрены учебной программой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Итоговые</w:t>
      </w:r>
      <w:r>
        <w:rPr>
          <w:spacing w:val="10"/>
          <w:sz w:val="28"/>
          <w:szCs w:val="28"/>
        </w:rPr>
        <w:t xml:space="preserve"> – предназначены для: 1) контроля и оценки степени сформированности знаний, умений, навыков по окончании учебного года, этапа обучения в школе (начальное, среднее, старшее звено обучение) или по завершению изучения учебной дисциплины; 2) оценки уровня музыкально-учебных достижений учащихся по основным компонентам содержания музыкального образования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держание тестов может быть разработано на основе блоков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 основе оценки итоговых тестов педагог может делать выводы об эффективности и результативности своей педагогической деятельности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бщие требования, предъявляемые к педагогическим тестам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ни должны быть: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носительно краткосрочными, т.е. не требовать больших затрат времени для выполнения тестовых заданий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днозначными, т.е. не допускать произвольного толкования тестовых заданий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носительно краткими, требующими сжатых ответов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нформационными, т.е. такими, которые обеспечивают возможность соотношения количественной оценки за выполнение теста, с порядковой шкалой измерения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добными, т.е. пригодными для практического использования всеми учащимися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оверяемыми, т.е. соответствовать проектируемым целям обучения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дежными, т.е. показывать устойчивый результат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алидными, т.е. ценными, имеющими значение для процесса обучения.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9. Объективными, т.е демонстрирующими в результате измерения именно то, что предусмотрено целью контроля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еимущества тестовых форм контроля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ндивидуальный характер контроля каждого ребенка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зможность регулярного систематичного проведения тестового контроля на всех этапах контроля обучения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зможность сочетания её с другими традиционными формами педагогического контроля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сесторонность, заключающаяся в том, что педагогический тест может охватывать все разделы учебной программы, обеспечивать полную проверку теоретических знаний, интеллектуальных и практических умений и навыков учащихся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бъективность тестового контроля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Единство требований ко всем испытуемым, вне зависимости от их прошлых учебных достижений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Эффективность, позволяющая проводить контроль за короткое время с минимальными затратами.</w:t>
      </w:r>
    </w:p>
    <w:p>
      <w:pPr>
        <w:pStyle w:val="Normal"/>
        <w:numPr>
          <w:ilvl w:val="0"/>
          <w:numId w:val="3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естовые формы контроля как средство стимулирования систематической деятельности учащихся на уроке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Формы тестовых заданий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Выбор содержания теста зависит от </w:t>
      </w:r>
      <w:r>
        <w:rPr>
          <w:b/>
          <w:spacing w:val="10"/>
          <w:sz w:val="28"/>
          <w:szCs w:val="28"/>
        </w:rPr>
        <w:t>цели</w:t>
      </w:r>
      <w:r>
        <w:rPr>
          <w:spacing w:val="10"/>
          <w:sz w:val="28"/>
          <w:szCs w:val="28"/>
        </w:rPr>
        <w:t xml:space="preserve"> тестирования. Оно связано с:</w:t>
      </w:r>
    </w:p>
    <w:p>
      <w:pPr>
        <w:pStyle w:val="Normal"/>
        <w:numPr>
          <w:ilvl w:val="0"/>
          <w:numId w:val="4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познанием автора произведения</w:t>
      </w:r>
    </w:p>
    <w:p>
      <w:pPr>
        <w:pStyle w:val="Normal"/>
        <w:numPr>
          <w:ilvl w:val="0"/>
          <w:numId w:val="4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пределением названия произведения</w:t>
      </w:r>
    </w:p>
    <w:p>
      <w:pPr>
        <w:pStyle w:val="Normal"/>
        <w:numPr>
          <w:ilvl w:val="0"/>
          <w:numId w:val="4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отнесением звучания с предъявленным нотным текстом</w:t>
      </w:r>
    </w:p>
    <w:p>
      <w:pPr>
        <w:pStyle w:val="Normal"/>
        <w:numPr>
          <w:ilvl w:val="0"/>
          <w:numId w:val="4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ветом на вопросы</w:t>
      </w:r>
    </w:p>
    <w:p>
      <w:pPr>
        <w:pStyle w:val="Normal"/>
        <w:numPr>
          <w:ilvl w:val="0"/>
          <w:numId w:val="4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иском ошибки в нотном тексте</w:t>
      </w:r>
    </w:p>
    <w:p>
      <w:pPr>
        <w:pStyle w:val="Normal"/>
        <w:numPr>
          <w:ilvl w:val="0"/>
          <w:numId w:val="4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дополнением недостающего ключевого понятия нот и т.д.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ид</w:t>
      </w:r>
      <w:r>
        <w:rPr>
          <w:spacing w:val="10"/>
          <w:sz w:val="28"/>
          <w:szCs w:val="28"/>
        </w:rPr>
        <w:t xml:space="preserve"> тестового задания зависит от средств его предъявления. В практике преподавания музыкального искусства возможно использовать следующие виды тестовых заданий: звуковые (с использованием аудиосредств), графические (с использованием рисунка, графического изображения), «написательные»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огическая структура текстового задания будет определяться выбором формы:</w:t>
      </w:r>
    </w:p>
    <w:p>
      <w:pPr>
        <w:pStyle w:val="Normal"/>
        <w:numPr>
          <w:ilvl w:val="1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 выбором ответа</w:t>
      </w:r>
    </w:p>
    <w:p>
      <w:pPr>
        <w:pStyle w:val="Normal"/>
        <w:numPr>
          <w:ilvl w:val="1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 дополнение</w:t>
      </w:r>
    </w:p>
    <w:p>
      <w:pPr>
        <w:pStyle w:val="Normal"/>
        <w:numPr>
          <w:ilvl w:val="1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 соответствие</w:t>
      </w:r>
    </w:p>
    <w:p>
      <w:pPr>
        <w:pStyle w:val="Normal"/>
        <w:numPr>
          <w:ilvl w:val="1"/>
          <w:numId w:val="1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 установление порядка</w:t>
      </w:r>
    </w:p>
    <w:p>
      <w:pPr>
        <w:pStyle w:val="Normal"/>
        <w:ind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стовые задания с выбором ответ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Эти задания состоят из двух частей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ервая часть – содержит постановку проблемы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торая часть – варианты готовых ответов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естовые задания сопровождаются инструкцией по их выполнению.</w:t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Задания с двумя ответами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реди двух ответов один – ошибка, другой верный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анная форма легко оценивается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новные требования для составления тестовых заданий:</w:t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тексте задания должна быть устранена всякая неясность формулировки.</w:t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формулируется предельно кратко.</w:t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ответах не рекомендуется использовать слова «все», «ни одного», «никогда», «всегда».</w:t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новная часть задания формулируется в форме утверждения.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 xml:space="preserve">Задание 1 </w:t>
      </w:r>
      <w:r>
        <w:rPr>
          <w:spacing w:val="10"/>
          <w:sz w:val="28"/>
          <w:szCs w:val="28"/>
        </w:rPr>
        <w:t>Согласны ли вы с утверждением что мюзикл, оратория, кантата, баллада, ария являются вокальными жанрами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 д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нет</w:t>
      </w:r>
    </w:p>
    <w:p>
      <w:pPr>
        <w:pStyle w:val="Normal"/>
        <w:ind w:firstLine="72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 xml:space="preserve">Задание 2 </w:t>
      </w:r>
      <w:r>
        <w:rPr>
          <w:spacing w:val="10"/>
          <w:sz w:val="28"/>
          <w:szCs w:val="28"/>
        </w:rPr>
        <w:t>Вариация – это форма в музыке, состоящая из темы и ряда измененных повторений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 д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нет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Задание с тремя ответами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Эти задания связаны с выбором правильного ответа из предлагаемых трех вариантов ответа.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Задание 1</w:t>
      </w:r>
      <w:r>
        <w:rPr>
          <w:spacing w:val="10"/>
          <w:sz w:val="28"/>
          <w:szCs w:val="28"/>
        </w:rPr>
        <w:t xml:space="preserve"> Автора музыки называют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 художник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Б) писатель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) композитор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Задание 2</w:t>
      </w:r>
      <w:r>
        <w:rPr>
          <w:spacing w:val="10"/>
          <w:sz w:val="28"/>
          <w:szCs w:val="28"/>
        </w:rPr>
        <w:t>. Каким инструментальным «голосом» в симфонической сказке «Петя и волк» «поет» утка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 гобой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кларнет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) скрипк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Задания с выбором нескольких правильных ответов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Задание 1</w:t>
      </w:r>
      <w:r>
        <w:rPr>
          <w:spacing w:val="10"/>
          <w:sz w:val="28"/>
          <w:szCs w:val="28"/>
        </w:rPr>
        <w:t>. Литература «дружит» с музыкой в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 опере «Снегурочка» Н.А. Римского-Корсаков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«Курских песнях» Свиридов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) романсе «Жаворонок» М.И. Глинки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) концерте №1 для фортепиано с оркестром П.И. Чайковского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) «Песне без слов» Мендельсона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Задание 2</w:t>
      </w:r>
      <w:r>
        <w:rPr>
          <w:spacing w:val="10"/>
          <w:sz w:val="28"/>
          <w:szCs w:val="28"/>
        </w:rPr>
        <w:t>. Сюжетные зарисовки традиционного русского нарядного обряда «Масленица» встречаются в произведениях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 «Снегурочка» Римского-Корсаков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«Петрушка» И. Стравинского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) «Жар-птица» И. Стравинского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) «Князь Игорь» Д.П. Бородин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) «Кикимора» Лядов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Задание на выбор неправильного ответа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Задание 1</w:t>
      </w:r>
      <w:r>
        <w:rPr>
          <w:spacing w:val="10"/>
          <w:sz w:val="28"/>
          <w:szCs w:val="28"/>
        </w:rPr>
        <w:t>. Какая из сказочных опер не принадлежащих Н.А. Римскому-Корсакову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) Конек-Горбунок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Золотой петушок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) Снегурочк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) Садко</w:t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стовые задания на дополнение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заданиях на дополнение готовые ответы не даются. Задания бывают двух видов: 1) с ограниченным ответом (конкретным); 2) свободный (сочинение-эссе). В тексте задания не должно быть повторов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инструкции – ДОПОЛНИТЕ.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Задание 1</w:t>
      </w:r>
      <w:r>
        <w:rPr>
          <w:spacing w:val="10"/>
          <w:sz w:val="28"/>
          <w:szCs w:val="28"/>
        </w:rPr>
        <w:t>. Колядки исполняются во время ________  обрядовых праздников.</w:t>
      </w:r>
    </w:p>
    <w:p>
      <w:pPr>
        <w:pStyle w:val="Normal"/>
        <w:ind w:firstLine="720"/>
        <w:jc w:val="both"/>
        <w:rPr/>
      </w:pPr>
      <w:r>
        <w:rPr>
          <w:b/>
          <w:spacing w:val="10"/>
          <w:sz w:val="28"/>
          <w:szCs w:val="28"/>
        </w:rPr>
        <w:t>Задание 2</w:t>
      </w:r>
      <w:r>
        <w:rPr>
          <w:spacing w:val="10"/>
          <w:sz w:val="28"/>
          <w:szCs w:val="28"/>
        </w:rPr>
        <w:t>. как и любой другой вид искусства, музыка имеет множество жанровых разновидностей. Продолжи этот ряд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 – песня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 – опер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3 –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4 –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5 – и т.д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стовые задания на установление соответствия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анная форма задания позволяет многократно активизировать одну и ту же единицу содержания в процессе обработки умений и довести их до уровня навыков. Этот тип заданий позволяет выявить причинно-следственные связи между элементами музыкального языка и их выразительными возможностями, жанром и его содержанием, автором и произведением и т.п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дание на установление связей направлены на проверку понимания на основе установления связей между элементами двух множеств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кими множествами могут быть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 композитор и его произведения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 фамилия композитора и его имя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 автор и музыкальный фрагмент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 произведение и его жанр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5 средства музыкальной выразительности и их функции в произведении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6 тип голоса и исполняемое произведение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дания и ответы располагаются столбцами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Установите соответствие – </w:t>
      </w:r>
      <w:r>
        <w:rPr>
          <w:spacing w:val="10"/>
          <w:sz w:val="28"/>
          <w:szCs w:val="28"/>
          <w:u w:val="single"/>
        </w:rPr>
        <w:t>инструкция</w:t>
      </w:r>
      <w:r>
        <w:rPr>
          <w:spacing w:val="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И.С. Бах </w:t>
        <w:tab/>
        <w:tab/>
        <w:tab/>
        <w:tab/>
        <w:tab/>
        <w:t>Симфония № 5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.А. Моцарт</w:t>
        <w:tab/>
        <w:tab/>
        <w:tab/>
        <w:tab/>
        <w:t>Токката и фуга ре-минор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Л.В. Бетховен </w:t>
        <w:tab/>
        <w:tab/>
        <w:tab/>
        <w:tab/>
        <w:t>Симфония № 40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Итоговые тесты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зволяют выявить качество знаний, умений определить уровень освоения музыкальной деятельности, определить степень развития психологических процессов (мышление, воображение, память и т.д.). В соответствии с задачами итогового контроля комбинируются различные формы тестовых заданий, определяются критерии оценки их выполнения и время на выполнение каждого задания. Задания в тестах располагаются по принципу возрастания их трудности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естовые задания для итогового контроля могут быть составлены таким образом, что позволяют выявить знания и умения учащихся, и уровни музыкальной деятельности и степень развития психологических качеств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еобходимо искать задания, комплексно отображающие основные темы учебного курса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 основе уровней музыкальной деятельности могут быть определены меры оценок тестовых заданий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</w:rPr>
        <w:t>. Тестовые задания репродуктивного уровня – 1 балл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еконструктивного – 2 балл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ариативного – 3 балл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зидательного – 4 балла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Контрольный лист итогового тестирования</w:t>
      </w:r>
    </w:p>
    <w:p>
      <w:pPr>
        <w:pStyle w:val="Normal"/>
        <w:ind w:firstLine="72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95"/>
        <w:gridCol w:w="595"/>
        <w:gridCol w:w="595"/>
        <w:gridCol w:w="595"/>
        <w:gridCol w:w="109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№ </w:t>
            </w:r>
            <w:r>
              <w:rPr>
                <w:spacing w:val="10"/>
                <w:sz w:val="28"/>
                <w:szCs w:val="28"/>
              </w:rPr>
              <w:t>зад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Всего балл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ол-во балл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ритерии для выставления отметки (сколько баллов какой отметке соответствуют)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«5» -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«4» -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«3» -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  <w:lang w:val="en-US"/>
        </w:rPr>
        <w:t>II</w:t>
      </w:r>
      <w:r>
        <w:rPr>
          <w:spacing w:val="10"/>
          <w:sz w:val="28"/>
          <w:szCs w:val="28"/>
        </w:rPr>
        <w:t>. Можно анализировать ответы на предложенные тесты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де, К – качество усвоения знаний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 – число правильно решенных заданий теста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  <w:lang w:val="en-US"/>
        </w:rPr>
        <w:t>n</w:t>
      </w:r>
      <w:r>
        <w:rPr>
          <w:spacing w:val="10"/>
          <w:sz w:val="28"/>
          <w:szCs w:val="28"/>
        </w:rPr>
        <w:t xml:space="preserve"> – общее число заданий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= 9 / 10 = 0,9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,9 –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,8 – 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,6 – 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метка «5» - исчерпывающий ответ, показывающий полное понимание музыкального материала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метка «4» - полный ответ, но присутствуют неточности или незначительные ошибки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метка «3» - музыкальный материал в основном усвоен, но сделаны существенные ошибки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метка «2» - противоречит эстетическим задачам предмета «Музыкальная грамота и слушание музыки», направленного на формирование положительного отношения к музыкальному искусству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21:00Z</dcterms:created>
  <dc:creator>Enzo</dc:creator>
  <dc:description/>
  <cp:keywords/>
  <dc:language>en-US</dc:language>
  <cp:lastModifiedBy>Admin</cp:lastModifiedBy>
  <dcterms:modified xsi:type="dcterms:W3CDTF">2014-09-25T21:57:00Z</dcterms:modified>
  <cp:revision>4</cp:revision>
  <dc:subject/>
  <dc:title>МОУ ДОД ДШИ</dc:title>
</cp:coreProperties>
</file>