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left" w:pos="709" w:leader="none"/>
          <w:tab w:val="left" w:pos="5812" w:leader="none"/>
          <w:tab w:val="left" w:pos="9288" w:leader="none"/>
        </w:tabs>
        <w:rPr>
          <w:b/>
          <w:b/>
          <w:color w:val="000000"/>
          <w:sz w:val="28"/>
          <w:szCs w:val="28"/>
        </w:rPr>
      </w:pPr>
      <w:r>
        <w:rPr>
          <w:sz w:val="40"/>
          <w:szCs w:val="40"/>
        </w:rPr>
        <w:t xml:space="preserve">              </w:t>
      </w:r>
      <w:r>
        <w:rPr>
          <w:rFonts w:eastAsia="Times New Roman"/>
          <w:color w:val="000000"/>
          <w:sz w:val="32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 Бурлинского района Алтайского края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 бюджетное  общеобразовательное учреждение</w:t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тыкинская основная общеобразовательная школа»</w:t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9"/>
          <w:tab w:val="left" w:pos="1069" w:leader="none"/>
          <w:tab w:val="left" w:pos="1429" w:leader="none"/>
          <w:tab w:val="left" w:pos="6892" w:leader="none"/>
          <w:tab w:val="left" w:pos="1036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иректор МБОУ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Притыкинская ООШ»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каз №____от   20   г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План воспитательной работы </w:t>
      </w:r>
    </w:p>
    <w:p>
      <w:pPr>
        <w:pStyle w:val="WW"/>
        <w:tabs>
          <w:tab w:val="left" w:pos="709" w:leader="none"/>
          <w:tab w:val="left" w:pos="5812" w:leader="none"/>
          <w:tab w:val="left" w:pos="9288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 – 3 класс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:   Имамбаева Галина Васильевн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012 – 2013 г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ет все: люди, вещи, явления, но прежде всего и дольше всего -люди. Из них на первом месте - родители и педагог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С. Макаренк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ПОЯСНИТЕЛЬНАЯ ЗАПИСК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еловека всегда было, есть и будет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доступность и использование незаконных или вредных лекарственных средств, вплоть до наркотиков, сексуальная распущенность, отсутствие личных и профессиональных целей, смещение ценностей) делает процесс воспитания еще более трудн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«Об образовании» и в рамках  российской образовательной реформы, целью которой является гуманизация образования, предусматривается  не только создание  нового поколения учебных пособий и учебников, ориентированных на ценности отечественной и мировой культуры, но и изменения, касающиеся приоритетов регионального содержания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 в своей работе стараюсь четко определить цели и задачи обучения и вос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 современного образования 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 государственном образовательном стандарте  общего образования  процесс образования  должен пониматься  не только как процесс усвоения системы знаний, умений.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зволяет выделить основные результаты воспитания, выраженные в терминах ключевых воспитательных задач. Их содержание  отражает основные направления развития лич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личностн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семейная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социальная куль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культура-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пониманию смысла своей  жизни, индивидуально ответственному поведе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открыто выражать и отстаивать свою позицию, критически оценивать свои мысли и поступ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 </w:t>
      </w:r>
      <w:r>
        <w:rPr>
          <w:rFonts w:cs="Times New Roman" w:ascii="Times New Roman" w:hAnsi="Times New Roman"/>
          <w:sz w:val="24"/>
          <w:szCs w:val="24"/>
        </w:rPr>
        <w:t>способность к самостоятельным поступкам и действиям на основе морального выбо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осознание ценности других людей, трудолюбие, бережливость, жизненный оптимиз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ая культура-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осознание безусловной ценности семьи как первоосновы нашей принадлежности к народу, Отечест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понимание и поддержание таких нравственных устоев семьи, как любовь, взаимопомощь, почитание родителей, забота о младших и старших, ответственность за друг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бережное отношение к жизни человека, забота о продолжении 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культура-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осознание  себя гражданином России на основе принятия общих  национальных духовных и нравственных це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вера в Россию, чувство личной ответственности за Отечеств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■ </w:t>
      </w:r>
      <w:r>
        <w:rPr>
          <w:rFonts w:cs="Times New Roman" w:ascii="Times New Roman" w:hAnsi="Times New Roman"/>
          <w:sz w:val="24"/>
          <w:szCs w:val="24"/>
        </w:rPr>
        <w:t>развитость чувства патриотизма и гражданской солидар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моей программы следующ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сочетания различных методов и приемов воспитательной педагогической деятельности способствовать становлению личности каждого школьника как гражданина Российской Федерации, способствовать духовно-нравственному развитию личности через систему «школа-семья-социум», формировать нравственные категории у обучающихся  через принятие обучающимися  семейных традиций, ценност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Воспитание граждан с ориентацией на общечеловеческие ценности, понимание и поддержание нравственных устоев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Формирование у  учащихся  высокого патриотического с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Воспитание чувства верности к своему Оте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Воспитывать интерес и уважение к культуре русского нар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Предоставить учащимся возможность реализовать себя в различных видах деятельности, ориентированных на общечеловеческие ценности.</w:t>
      </w:r>
    </w:p>
    <w:p>
      <w:pPr>
        <w:pStyle w:val="Normal"/>
        <w:tabs>
          <w:tab w:val="clear" w:pos="708"/>
          <w:tab w:val="left" w:pos="8793" w:leader="none"/>
        </w:tabs>
        <w:rPr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учащихся  начального  звена.</w:t>
      </w:r>
      <w:r>
        <w:rPr>
          <w:b/>
          <w:i/>
          <w:color w:val="0070C0"/>
          <w:sz w:val="40"/>
          <w:szCs w:val="40"/>
        </w:rPr>
        <w:t xml:space="preserve">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.                                Ожидаемы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активная жизненная позиция школьник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иобщение к нравственным, духовным ценностям современного мир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атриотическое и гражданское самосознани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старшим, проявление заботы к младши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блюдение народных традиций, любовь к казачьему фольклору и песн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эмпатическое и толерантное отношение к окружающим;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семье как  о высшей ценности гражданского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лана воспитательной работы с классом планирую мероприятия в соответствии со следующими направлениям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правление I. «</w:t>
      </w:r>
      <w:r>
        <w:rPr>
          <w:rFonts w:cs="Times New Roman" w:ascii="Times New Roman" w:hAnsi="Times New Roman"/>
          <w:b/>
          <w:sz w:val="24"/>
          <w:szCs w:val="24"/>
        </w:rPr>
        <w:t>Моя семь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классного руководителя в этом направлении является максимальное сближение интересов родителей и педагогов по формированию развитой лич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работы классного руководителя в направлении «Моя семья 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совместное проведение досуга детей и родител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благоприятного взаимодействия всех участников учебно-воспитательного процесса - педагогов, родителей, дет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ение родителей умению быть родителем, владеть приемами воспитания и взаимодействия с людь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классным коллективом в направлении « Моя семья 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классные часы «История нашей семьи», «Военная летопись семьи», «Моя семья в воспоминаниях родных» и д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ки семьи, спортивные состязания с участием бабушек и дедушек, мам и па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ки, посвященные датам календаря ( 8 марта, 1 сентября, День учителя, день Победы и др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ды выходного дня, экскур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правление II. «</w:t>
      </w:r>
      <w:r>
        <w:rPr>
          <w:rFonts w:cs="Times New Roman" w:ascii="Times New Roman" w:hAnsi="Times New Roman"/>
          <w:b/>
          <w:sz w:val="24"/>
          <w:szCs w:val="24"/>
        </w:rPr>
        <w:t xml:space="preserve">Моё Отечество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классного руководителя в этом направлении является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работы классного руководителя в направлении «Моё Отече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учение решению задач, связанных с нормами права и проблемами морального саморазвит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учащихся правовой культуры, свободного и ответственного самоопределения в сфере правовых отношений с обществ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уманистического мировоззр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классным коллективом в направлении «Моё Отечество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классные час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и с представителями правоохранительных орган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дравления и письма солдатам сел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, праздники по правовой темати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правление III. «</w:t>
      </w:r>
      <w:r>
        <w:rPr>
          <w:rFonts w:cs="Times New Roman" w:ascii="Times New Roman" w:hAnsi="Times New Roman"/>
          <w:b/>
          <w:sz w:val="24"/>
          <w:szCs w:val="24"/>
        </w:rPr>
        <w:t xml:space="preserve">Мой образ жизни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работы классного руководителя в этом направлении является обучение учащихся пониманию смысла жизни, ценности своего существования и ценности существования других людей, передача учащимся знаний, умений и навыков социального общения людей (как позитивного, так и негативного) опыта покол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аботы классного руководителя в направле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й образ жизни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у учащихся нравственную культуру миропоним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учащихся осознание необходимости нравственного опыта прошлого и будущего, и своей роли в н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комить учащихся с традициями и обычаями общения различных покол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учащихся культуру общения в системе «учитель-ученик», «ученик-ученик», «взрослый-ребенок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детском коллективе одинаковые условия для общения всех учащихся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классным коллективом в направле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й образ жизни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классные часы по нравственной темати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курсы по нравственной темати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уссии по нравственной 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активные игры, тематические классные час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презентация и самопредст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ки, конкурсы, ролевые игр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ефская помощь учащихся ветеранам села, участникам Великой Отечественной войн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равственного наследия ми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правление IV. «</w:t>
      </w:r>
      <w:r>
        <w:rPr>
          <w:rFonts w:cs="Times New Roman" w:ascii="Times New Roman" w:hAnsi="Times New Roman"/>
          <w:b/>
          <w:sz w:val="24"/>
          <w:szCs w:val="24"/>
        </w:rPr>
        <w:t xml:space="preserve">Моё здоровье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классного руководителя: использование педагогических технологий и методических приемов для демонстрации значимости физического и психического здоровья человека. Воспитание понимания важности здоровья для будущего самоутвержд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работы классного руководителя в направлении «Моё здоровье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 учащихся культуру сохранения и совершенствования собствен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 учащихся с опытом и традициями предыдущих поколений по сохран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го и психического здоровь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классным коллективом в направлении « Моё здоровье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е конкурсы, соревнования внутри класса, спартакиады, олимпиад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арафоны, турни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тречи  с победителями спортивных соревнований, семейными династиями, активно занимающимися спорто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ходы выходного дня, дни здоровья, туристические поход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ые утренники, спортивные викторины, тематические классные часы по спортивной тематике, конкурсы газет, устные журнал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и дискуссии по темам: «Спорт в моей жизни», «Великие спортсмены моей страны и мира», «История видов спорта», «Древние виды спорта» и др.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ие консилиумы и тематические консультации по вопроса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я здоровья учащих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V. </w:t>
      </w:r>
      <w:r>
        <w:rPr>
          <w:rFonts w:cs="Times New Roman" w:ascii="Times New Roman" w:hAnsi="Times New Roman"/>
          <w:b/>
          <w:sz w:val="24"/>
          <w:szCs w:val="24"/>
        </w:rPr>
        <w:t>« Моя учёб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классного руководителя в этом направлении является оказание помощи ученикам в развитии в себе способности мыслить рационально, эффективно проявлять свои интеллектуальные умения в окружающей жизни и при этом действовать целесообраз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работы классного руководителя в направлении «Моя учёба»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круг реальных учебных возможностей ученика и зону его ближайшего развит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условия для продвижения учащихся в интеллектуальном развит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интеллектуальную культуру учащихся, развивать их кругозор и любознательн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ить любопытство и информационную ненасыщаем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классным коллективом в направлении «Моя учеба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нутриклассные конкурсы по развитию внимания, памяти, читательских умений младших школьник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ллектуальные марафоны внутри класс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ллектуальные бо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ы интеллектуального развит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VI. « </w:t>
      </w:r>
      <w:r>
        <w:rPr>
          <w:rFonts w:cs="Times New Roman" w:ascii="Times New Roman" w:hAnsi="Times New Roman"/>
          <w:b/>
          <w:sz w:val="24"/>
          <w:szCs w:val="24"/>
        </w:rPr>
        <w:t xml:space="preserve">Мой досуг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классного руководителя в этом направлении является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работы классного руководителя в направлении «Мой досуг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ние условий для раннего проявления учащимися класса своих индивидуальных способностей во внеурочн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активных и нестандартных форм внеклассной деятельности учащихся, отвечающих их интересам и возможностя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ей адекватно оценивать свои и чужие достижения, радоваться своим успехам и огорчаться за чужие неудач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аботы с классным коллективом в направлении «Мой досуг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ование памятных дат в жизни учащихс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ование памятных дат календар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ещение, музеев, выставок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ализованные предста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стивали, презентации, дискотеки, танцевальные вечер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е ученическое  самоупра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в классном коллективе – это действие детей, осуществляемые как самостоятельно, так и совместно со взрослыми членами классного общества ( классный руководитель, родительский комитет ) по планированию, организации и анализу жизнедеятельности в классе, направленной на создание благоприятных условий для развития духовно богатой личности каждого учащегося, для оптимального общения друг с друг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Анализа воспитательной работы за 2011-2012 учебный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– 4 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лассе по списку  13  человек. Все ученики были задействованы в классных и школьных мероприят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я внеклассная работа была направлена на решение поставленных задач. В течение учебного года в классе  были организованы  познавательно – развлекательные  лекции, беседы о пожарной безопасности, беседа на тему «Моё родное село в будущем», экскурсия в сельскую библиотеку. Все  это оказывало  положительное  влияние  на  интеллектуально - познавательное  развитие учащих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ники и их родители с удовольствием принимали участие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:  - «Мама, папа, я – дружная семь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ая работа была проведена по гражданско – патриотическому воспит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рок Мира «Мир на планете – счастливы дет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Торжественная линейка «И помнит мир спасенный…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стреча с детьми  ветера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курс рисунков « Мир глазами дете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лассный час, посвящённый 9 м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и мероприятия помогли ярко, эмоционально, доступно для младшего школьника раскрыть тему войны, что вызвало у детей чувство гордости и восхищения за свою Родину, за своих односельчан, которые отважно защищали Родин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лось обращению к русской культуре, к традициям и прошлому нашего народа. Детям понравилось посещение школьного музея. В ходе этого мероприятия ученики не только узнали и увидели много нового, но и получили урок хороших манер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орошо прослеживалась и социально-значимая деятельность учеников и их родителей по оформлению классной комнаты, озеленению кабинета.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и проведении  внеклассных мероприятий большое значение отводилось здоровьесберегающим мероприятиям: это и ежемесячные профилактические беседы, игры, практические  занятия по ПДД, по здоровому образу жизн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ом этой работы явился «Урок Здоровья» (о вкусной и полезной пище), «Друзья  Мойдодыр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ребят были организованы познавательные мероприятия: «Школа светофорных наук», «Спички детям не игрушка». Очень понравились детям мероприятия экологического характера, которые способствовали развивать стремление учащихся активно, наравне с взрослыми, участвовать в делах по  охране  природы:  - «Как вести себя в природе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нкурс - викторина «Знаешь ли ты книги и песни о природе»; - Беседа  «Мы - друзья природы»;  - Игровая программа « Ждем птиц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бята принимали участие во Всероссийских конкурсах «Русский медвежонок», «КИТ» в районе заняли 1, 2, 3 место, в конкурсе Путешествие по России», в Международном математическом конкурсе «Кенгуру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имали участие и в краевых конкурсах: «Сохраним биосферу», «Зелёный вернисаж», «Вдохновени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йонные конкурсы: «Я знаю, что такое выборы», «Судьба человека», «Конкурс сочинений о маме», «Рисунок для моей мамочки» - Киникеева Данагуль победитель конкурса, конкурс «Рождественская звезда», В районном конкурсе «Сибириада» Журкабаев Фархат занял -  1 место, а Туртулов Ернияз – 2 мес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Школьные конкурсы: конкурс чтецов, Масакова Мируерт заняла 1 – место, а Боромбаева Гульназ – 2 мес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имали участие в смотре песни и строя, заняли второе мес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же приходилось много работать и над физическим развитием обучающихся. Для этого проводились спортивные эстафеты, «Веселые старты», игры на свежем воздухе. Ребята учились добросовестно выполнять обязанности дежурных по клас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ое внимание уделялось индивидуальной работе. Здесь были провед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беседы, занятия-практику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Вежлив ли ты?»; - «Аккуратность во внешнем виде»; - « Режим дн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Мои домашние питомцы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посещала учащихся на дому с целью проверки выполнения режима дня, организации досуга, взаимоотношение детей и родителей в семье; разучивали (индивидуально) стихи, песни, танцы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к мероприятиям, что помогало раскрыться многим ребятам, наладить отношение ученик - учитель - роди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 классный руководитель я проводила большую работу по адаптации ребят к школьной жизни, по организации и сплочению детского коллектива. В этом мне помогли мероприятия:   - «Мои школьные друзья»; - «День именинника»; - «Вежливость необходима каждому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далось наладить тесный контакт с родителями своих учеников, которые с удовольствием посещали родительские собрания - лектории, принимали активное участие в жизни  и  делах класса, в организации досуга детей, были моими первыми помощниками во всех де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о, к сожалению, ещё не все  ребята отличаются активностью, сдержанностью, ответственностью. Причина этого, на мой взгляд, кроется в психологической «неготовности» к школе. С этим учениками на протяжении всего учебного года велась большая работа, как с моей стороны, так и со стороны учителей - предметников, родителей. Поэтому, исходя из этого, я поставлю определенные задачи воспитания, которые способствовали бы формированию самостоятельной и активной личности младшего школь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вом учебном году необходимо улучшить работу с родителями, добиться стопроцентного посещения родителями родительских собр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трогий учёт пропусков учащимися учебных занятий. По каждому пропуску беседовать с родителями, искоренить пропуски уроков без уважительной прич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читаю необходимым продолжить реализацию целей и задач, поставленных перед коллективом учащихся в прошлом учебном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сплочению классного коллекти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нравственную самооценку учащихся, готовить их к самовоспитанию и самоанализ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 кла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3 классе 4 мальчика и 1 девочка.  В 1 классе 3 человека, 1 девочка и 2 мальчика. Дети очень подвижны, есть капризные. Дети в классе любят принимать участие в конкурсах и соревнованиях, очень любят рисовать, петь и танцевать. Дети доброжелательны и приветливы друг к другу и окружающим. Многие дети принимают активное участие не только во всех школьных мероприятиях, но и участвуют в районных, краевых и всероссийских конкурсах. Класс дружный, у каждого в классе есть свои обязанности, дети выполняют их добросовестно.</w:t>
        <w:br/>
        <w:t>Ученики 3класса в холодное время года оказывают посильную помощь зимующим птицам, делают кормушки и кладут туда корм. Всем классом принимают участие в акции «Ветеран живёт рядом». В спортивных мероприятиях участвуют не только мальчики, но и девочки. В 3 классе 3 человека учится на 4 и 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лассе 100% успеваем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Есть и слабые дети, плохо читают, не знают таблицу умножения. Сильные учащиеся помогают слабым детям в учёб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ученики умеют жить в классном коллективе и строить со своими одноклассниками отношения взаимопомощи и взаимоуважения, уважительно относиться к жизни и ко всему живому, как проявлению жизни.</w:t>
      </w:r>
    </w:p>
    <w:p>
      <w:pPr>
        <w:pStyle w:val="Style2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Одной из главных задач класса является работа по улучшению качества знания дисциплины, привлечению родителей к большому вниманию и контролю за выполнением детьми домашнего задания. Большинство детей воспитываются в благополучных семьях, доброжелательной обстановке. Материальное положение многих семей хорошее. Классный коллектив продолжает формироваться: дружным (живым), активным во всех делах класса и школы. Многие дети артистичны, трудолюбивы, вежливы. Воспитательная работа направлена на сплочение классного коллектива детей и родителей. Особое внимание уделить поведению мальчик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классе есть еще  ученики, которые не могут, в силу своих особенностей, полностью контролировать свое поведение, бывают излишне шумны и подвижны. Этим ученикам уделяется особое внимание (беседы с учителями, родителями, индивидуальные беседы с самими ребятами, беседы  со школьным психологом, социальным педагогом, вовлечение их в общественные дела класса и гимназии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воспитан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вободной социально активной личности, ориентированной на саморазвитие с учётом её возможностей, индивидуальности и способност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.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55" w:leader="none"/>
        </w:tabs>
        <w:autoSpaceDE w:val="false"/>
        <w:spacing w:lineRule="auto" w:line="240" w:before="377" w:after="0"/>
        <w:ind w:left="329" w:right="439" w:hanging="329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здание здорового микроклимата в классном коллективе, формирование межличностных </w:t>
      </w:r>
      <w:r>
        <w:rPr>
          <w:rFonts w:cs="Times New Roman" w:ascii="Times New Roman" w:hAnsi="Times New Roman"/>
          <w:sz w:val="24"/>
          <w:szCs w:val="24"/>
        </w:rPr>
        <w:t>отно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55" w:leader="none"/>
        </w:tabs>
        <w:autoSpaceDE w:val="false"/>
        <w:spacing w:lineRule="auto" w:line="240" w:before="267" w:after="0"/>
        <w:ind w:left="329" w:right="439" w:hanging="32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звитие индивидуальных качеств личности учащихся и создание условий дл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еллектуального развития их способностей и достижений, познавательных интересов, </w:t>
      </w:r>
      <w:r>
        <w:rPr>
          <w:rFonts w:cs="Times New Roman" w:ascii="Times New Roman" w:hAnsi="Times New Roman"/>
          <w:sz w:val="24"/>
          <w:szCs w:val="24"/>
        </w:rPr>
        <w:t>кругозора   (кружки, олимпиады, экскурсии и т. д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55" w:leader="none"/>
        </w:tabs>
        <w:autoSpaceDE w:val="false"/>
        <w:spacing w:lineRule="auto" w:line="240" w:before="267" w:after="0"/>
        <w:ind w:left="329" w:right="439" w:hanging="32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оздание обстановки способствующей благоприятному усвоению учащимися учебно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териала, организации помощи в учёбе слабоуспевающих учащихся, воспитание чувства </w:t>
      </w:r>
      <w:r>
        <w:rPr>
          <w:rFonts w:cs="Times New Roman" w:ascii="Times New Roman" w:hAnsi="Times New Roman"/>
          <w:sz w:val="24"/>
          <w:szCs w:val="24"/>
        </w:rPr>
        <w:t>заботы о больных одноклассни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74" w:after="0"/>
        <w:ind w:right="439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4. Привитие навыков работоспособности и воспитание ответственного отношения к трудовой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right="43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 Привитие санитарно - гигиенических навыков, бережного отношения к своему здоровью, </w:t>
      </w:r>
      <w:r>
        <w:rPr>
          <w:rFonts w:cs="Times New Roman" w:ascii="Times New Roman" w:hAnsi="Times New Roman"/>
          <w:sz w:val="24"/>
          <w:szCs w:val="24"/>
        </w:rPr>
        <w:t>воспитание потребности вести здоровый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right="439" w:hanging="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6. Воспитание  эстетической и нравственной культуры учащихся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родолжить работу над формированием самосознания, чувства собственного достоинства, взаимопонимания, самоуважения, способности к самооцен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9" w:leader="none"/>
        </w:tabs>
        <w:autoSpaceDE w:val="false"/>
        <w:spacing w:lineRule="auto" w:line="240" w:before="261" w:after="0"/>
        <w:ind w:left="0" w:right="439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Привлечение родителей к организации интересной, насыщенной внеурочной деятельности.</w:t>
      </w:r>
    </w:p>
    <w:p>
      <w:pPr>
        <w:pStyle w:val="Normal"/>
        <w:shd w:fill="FFFFFF" w:val="clear"/>
        <w:spacing w:lineRule="auto" w:line="240" w:before="0" w:after="280"/>
        <w:ind w:firstLine="9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се эти цели и задачи, считаю должны быть достигнутыми путём проведения: бесед, классных часов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курсов, экскурсий, родительских собраний, трудовых десантов, посещения культурных заведений, </w:t>
      </w:r>
      <w:r>
        <w:rPr>
          <w:rFonts w:cs="Times New Roman" w:ascii="Times New Roman" w:hAnsi="Times New Roman"/>
          <w:spacing w:val="-6"/>
          <w:sz w:val="24"/>
          <w:szCs w:val="24"/>
        </w:rPr>
        <w:t>индивидуальных бесед, посещений на дому, праздников, читательских конференций, викторин, выставок, рейдов, дискуссий, проведений дня здоровья и дня науки и творчества.</w:t>
      </w:r>
    </w:p>
    <w:p>
      <w:pPr>
        <w:pStyle w:val="Normal"/>
        <w:shd w:fill="FFFFFF" w:val="clear"/>
        <w:spacing w:lineRule="auto" w:line="240" w:before="0" w:after="280"/>
        <w:ind w:firstLine="9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57"/>
        <w:gridCol w:w="1171"/>
        <w:gridCol w:w="1701"/>
        <w:gridCol w:w="2126"/>
      </w:tblGrid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знаний. Конкурс загадок  об осени. Классный час «Мой родной Алтайский кра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спределение обязанностей в классе. Проверка учебников. Беседа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Действиях по сигналам оповещения Г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най правила дорожного движения. Игры с детьм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Правила дорожные знать нам всем положен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нь здоровья. Турслёт. Весёлые старты  «Сильные, смелые, ловкие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енний бал «Золотая осень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курс рисунков, стихов, поделок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курс   на лучший  осенний буке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ое собрание  по ПДД «Азбука дорог - родителям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икторина с родителями по правилам дорожного движения  «Знай, умей, соблюдай», конкурсно - игровая программа совместно с сельским библиотекарем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правилам дорожного движени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вила движения достойны ува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льский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седа «Телефон доверия при жестоком обращении с детьми». Спортивные соревнования «Папа, мама, я – спортивная семья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, посвящённые Дню пожилого человека. Беседа «Дорогие мои старики». Участие в акции «Ветеран живёт рядом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й час « Полезные привычки». Беседа: «Профилактика употребления химического вещества «насвай». Конкурс рисунков «Мир против наркотиков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ассный час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«человеческие ценности»? Детская безнадзорность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ологическое мероприятие  «в защиту воздуха». Экскурсия в природу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ставка детских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сунков на экологическую тему: «Давай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храним планету». Акция «Подари цветок школе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.час «Действия по сигналам оповещения ГО», просмотр фильма «Химическая тревог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л.час «День защиты дете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 рисунков «Моя Родина - Россия», «Мой родной Алтайский край»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.час  ко Дню народного единства и согла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«В здоровом теле – здоровый дух». «Питайтесь правильно»  Конкурс рисунк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пожарной безопасности. Конкурс рисунков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Когда «можно» и «нельзя» (ситуации п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Права несовершеннолетних детей». Анкетирование «Влияние вредных привычек». Беседа « Нет наркотикам!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ный час «Я песню милой маме пою»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«Мы  с мамой лучшие друзь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44" w:after="44"/>
              <w:ind w:left="360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лассный час на те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Если рядом плачет кто-то…» Бесед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яя карусель. Конкурс новогодних газет, рисунков, подготовка к новогодней ёл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ы о дне конституции. «Конвенция о правах ребёнка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Что такое хорошо и что такое плохо?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44" w:after="44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кие права у меня есть?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 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 ли я?»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Детство – добрая страна»</w:t>
            </w:r>
          </w:p>
          <w:p>
            <w:pPr>
              <w:pStyle w:val="Normal"/>
              <w:spacing w:lineRule="auto" w:line="240" w:before="44" w:after="4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емья – защита от об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Если дети наши плачут, их не защитили, значит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«Мы за здоровый образ жизни»  «СПИД – чума ХХ! Века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Конкурс полезных советов «Если хочешь быть здоров!»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ий утренник «Новый год пришёл к нам снова!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Конкурсы, танцы, игры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ный журнал «1000 советов мудр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лавные законы нравственности: дружба, доброта, понимание, вежливость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на тему «мы читающая семья». Беседа «Похвала книге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ный час «Моя Родина – Алтайский край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седа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я малая Родина» (класс, школа, семья, дом, двор, село, страна).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 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Люблю своё село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с врачом « Будьте здоровы», «О лекарствах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суждение пословицы «Здоровый нищий счастливее больного корол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льд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ный час к 8 феврал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Дорога закалки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курс стихов, рисун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 с ветеранами боевых действий. Чтение стихов. Конкурс рисунко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«Мой папа – солдат!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Рыцарский турнир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 для мальчиков «Друг за друга стой, выиграешь бой». Конкурс рисунков, посвященных Дню Защитника Отечества «Аты - баты шли солдаты…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Зарничка» 1 – 4 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«Дети войны», Просмотр кинофильма «Твои защитни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атриотической песни. Конкурс рисунков « День защитника отечеств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, посвящённый 8 марта. «А ну – ка девочки». Конкурс стихов, рисунков  «Славим руки матер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 общения «От самоунижения к самоутвержд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«Что сильнее кулак или слово?» Беседа-диспу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пожарной безопасности. Конкурс «Пожарная ярмарк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кольное представление «В гостях у дедушки - краеведушки». О богатствах нашего края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здник «Семья вся вместе – душа на месте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«Папа, мама, я – читающая семья!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ный час на тему «Обязанности пассажиров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Угада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классное мероприятие на тему «Путешествие в страну чудес» (охрана окружающей среды) Конкурс рисунков «Первый день весны». Экскурсия в природу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нь Космонавтики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«Любите Землю – матуш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ция «Чистюлька» (работа по благоустройству двора школы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 «День Земли». Конкурс рисунк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на тему «Моё родное село в будущем», «Мой родной Алтайский край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здник прилёта птиц (народные традиции) Беседа «Встреча  пернатых друзей»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 «Что мы   знаем о насекомых»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 фильма «Солнце, воздух и вода» - твои лучшие друзья. Экологический К.В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курс бюллетеней «Курение опасно для вашего здоровья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тропинкам здоровья. Беседа-путешеств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час, посвящённый 9 мая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ва тебе, победитель солдат!» Конкурс рисунков «Поздравляем ветер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правилах дорожного движения. Конкурс «Каждому должно быть ясно – на дороге кататься опасно!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ходы. Экскурсии. 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писок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уркабаев Самир  Мусаевич               6. 01.200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иникеев Алтымбек Айменбекович    17.01.200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ымова  Рахила  Зейнулловна          7.07.200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хтенов  Бахтиар  Арманович           29. 04.200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ромбаева  Диана  Нурлановна        19.03.200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уркабаев  Фархат  Мусаевич           13.06.200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аков  Данил  Жанатович              2.12.200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хадилов  Максат  Болатбекович    8.07.200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оциальный паспорт класс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i/>
          <w:color w:val="FF0000"/>
          <w:sz w:val="40"/>
          <w:szCs w:val="40"/>
        </w:rPr>
        <w:t>Многодетные семь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ромбаева Светлана Кайратовна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Малообеспеченные семьи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1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Журкабаев Самир  Мусаевич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иникеев Алтымбек Айменбекович  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сымова  Рахила  Зейнулловна         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охтенов  Бахтиар  Арманович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Боромбаева  Диана  Нурлановна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Журкабаев  Фархат  Мусаевич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саков  Данил  Жанатович            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5.Махадилов  Максат  Болатбекович   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недельны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йды по проверке состояния и сохранности учеб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дение индивидуальных бесед с учащимися по поведению в школе, в классе, на перемене, в столовой, в общественных ме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журство в столовой и в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лассный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почка оповещ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хтенов Бахтиар  - Журкабаев Фархат – Журкабаев Самир -                                                                       Масаков Данил  - Киникеев Алтымбек – Касымова Рахила - Боромбаева Диана  - Махадилов Макса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Работа с род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ы родительских собр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Родительское собрание  «Как помочь ребёнку учится?» (методическая помощ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«Отцы и дети. Жестокое обращение в семье. Суици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Воспитание правдивости, честности. Ваш ребёнок – уче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Воспитание детей в семье. Вред вредных привыче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Помощь семьи в организации учебной работы школь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Трудовое воспитание в семь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,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Боромбаева Светлана Кайратовна               не работ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хтенов Арман Айткалиевич                    стро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 Журкабаева Надежда Кайратовна              не работ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иникеева Альбина  Кудайбергеновна         библиотекар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Касымова Сауле Газизовна                            не работает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асакова Айджамал Кабасовна                  доя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хадилова Сауле Казбековна                     не работа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мит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никеева Альбина Кудайберген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хадилова Сауле Казбек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/>
        <w:t>План работы родительского комит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78"/>
        <w:gridCol w:w="627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заседани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одительского комитета, посвященное началу учебного год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родительским комитетом вопроса организации горячего питани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– проверка школьных учебнико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1 полугодия, подготовка к новому год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и внеклассных мероприяти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9"/>
        <w:gridCol w:w="709"/>
        <w:gridCol w:w="709"/>
        <w:gridCol w:w="709"/>
        <w:gridCol w:w="709"/>
        <w:gridCol w:w="709"/>
        <w:gridCol w:w="709"/>
        <w:gridCol w:w="851"/>
        <w:gridCol w:w="709"/>
        <w:gridCol w:w="817"/>
      </w:tblGrid>
      <w:tr>
        <w:trPr/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родительских собраний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ромбаеваС.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хтен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уркабаева Н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икее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сымова С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акова С.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хадилов Б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посещение кварти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 -  посещение собраний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    родители посетили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    беседа с родителями вне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0000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37:00Z</dcterms:created>
  <dc:creator>ГАЛЯ_2</dc:creator>
  <dc:description/>
  <cp:keywords/>
  <dc:language>en-US</dc:language>
  <cp:lastModifiedBy>ГАЛЯ_2</cp:lastModifiedBy>
  <cp:lastPrinted>2012-10-21T14:32:00Z</cp:lastPrinted>
  <dcterms:modified xsi:type="dcterms:W3CDTF">2013-01-17T11:51:00Z</dcterms:modified>
  <cp:revision>6</cp:revision>
  <dc:subject/>
  <dc:title/>
</cp:coreProperties>
</file>