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игра «Эрудит» для учащихся 4 класса в День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ожительная мотивация учащихся к учебным занятиям, повторение изученного материа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мир – мир знаний. Он напоминает о том, что каждый, переступивший сегодня порог школы, стал на год взрос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 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в смех весё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ско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час по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 шко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шко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ютный, светлый класс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ёшь ты на рассвет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, загорелых, озор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ш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снова вместе, дети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встреч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зей сво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,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знан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вдохновенью и меч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мои милые друзья! Сегодня урок Знаний мы проводим в форме игры «</w:t>
      </w:r>
      <w:r>
        <w:rPr>
          <w:rFonts w:cs="Times New Roman" w:ascii="Times New Roman" w:hAnsi="Times New Roman"/>
          <w:b/>
          <w:sz w:val="28"/>
          <w:szCs w:val="28"/>
        </w:rPr>
        <w:t>Эрудит</w:t>
      </w:r>
      <w:r>
        <w:rPr>
          <w:rFonts w:cs="Times New Roman" w:ascii="Times New Roman" w:hAnsi="Times New Roman"/>
          <w:sz w:val="28"/>
          <w:szCs w:val="28"/>
        </w:rPr>
        <w:t xml:space="preserve">». Вы уже разделились на 3 команды. Вам необходимо выбрать область науки, выбрать вопрос, правильно ответить и получить      10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. Если вы ответили неправильно, на этот вопрос может ответить другая команда, получая за правильный ответ по 1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. Если вы выбираете «блиц-вопрос», то набираете за каждый правильный ответ по 5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. В конце мы сможем подсчитать уровень вашей начитанности, эрудиции, узнать коэффициент интеллекта вашей команды. Удач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– все предметы: русский язык, математика, искусство, чтение, окружающий мир. Вы можете выбрать любой вопрос из любого предм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русскому языку. Вы также можете выбрать любой вопр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(</w:t>
      </w:r>
      <w:r>
        <w:rPr>
          <w:rFonts w:cs="Times New Roman" w:ascii="Times New Roman" w:hAnsi="Times New Roman"/>
          <w:b/>
          <w:sz w:val="28"/>
          <w:szCs w:val="28"/>
        </w:rPr>
        <w:t>Слова – слайд 5</w:t>
      </w:r>
      <w:r>
        <w:rPr>
          <w:rFonts w:cs="Times New Roman" w:ascii="Times New Roman" w:hAnsi="Times New Roman"/>
          <w:sz w:val="28"/>
          <w:szCs w:val="28"/>
        </w:rPr>
        <w:t>) Слова пятачок, ножка, шишка, горлышко имеют несколько значений. Назовите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</w:t>
      </w:r>
      <w:r>
        <w:rPr>
          <w:rFonts w:cs="Times New Roman" w:ascii="Times New Roman" w:hAnsi="Times New Roman"/>
          <w:b/>
          <w:sz w:val="28"/>
          <w:szCs w:val="28"/>
        </w:rPr>
        <w:t>Ошибки – слайд 6</w:t>
      </w:r>
      <w:r>
        <w:rPr>
          <w:rFonts w:cs="Times New Roman" w:ascii="Times New Roman" w:hAnsi="Times New Roman"/>
          <w:sz w:val="28"/>
          <w:szCs w:val="28"/>
        </w:rPr>
        <w:t>) Найдите ошиб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ыли – были дет и внучька, код пушок, сабачька жучъка, Свинка чюня, и казля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здесь правильно ребята?  (14 ошибо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(</w:t>
      </w:r>
      <w:r>
        <w:rPr>
          <w:rFonts w:cs="Times New Roman" w:ascii="Times New Roman" w:hAnsi="Times New Roman"/>
          <w:b/>
          <w:sz w:val="28"/>
          <w:szCs w:val="28"/>
        </w:rPr>
        <w:t>Буква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слайд 7</w:t>
      </w:r>
      <w:r>
        <w:rPr>
          <w:rFonts w:cs="Times New Roman" w:ascii="Times New Roman" w:hAnsi="Times New Roman"/>
          <w:sz w:val="28"/>
          <w:szCs w:val="28"/>
        </w:rPr>
        <w:t>)  Составьте 7  трёхбуквенных слов, начинающихся с буквы «М»   (мяч, мир, мел, мак, маг, мыс, май, миг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</w:t>
      </w:r>
      <w:r>
        <w:rPr>
          <w:rFonts w:cs="Times New Roman" w:ascii="Times New Roman" w:hAnsi="Times New Roman"/>
          <w:b/>
          <w:sz w:val="28"/>
          <w:szCs w:val="28"/>
        </w:rPr>
        <w:t>Рифмы - слайд 8</w:t>
      </w:r>
      <w:r>
        <w:rPr>
          <w:rFonts w:cs="Times New Roman" w:ascii="Times New Roman" w:hAnsi="Times New Roman"/>
          <w:sz w:val="28"/>
          <w:szCs w:val="28"/>
        </w:rPr>
        <w:t>)  Сочините стихотворение, используя риф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оконц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– каби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Блиц – слайд 9 - 1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скве живут москвичи, во Владимире – владимирцы, в Старой Руссе -  рушане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называют себя жители Воронежа? (воронежцы)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живёт в Курске? (куряне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 себя жители Архангельска?  (архангелогородц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математи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еометрическая задача – слайд 12-13</w:t>
      </w:r>
      <w:r>
        <w:rPr>
          <w:rFonts w:cs="Times New Roman" w:ascii="Times New Roman" w:hAnsi="Times New Roman"/>
          <w:sz w:val="28"/>
          <w:szCs w:val="28"/>
        </w:rPr>
        <w:t>) Сосчитайте, сколько треугольников,  четырёхугольников? (10 треугольников,  4 четырёхугольник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62560</wp:posOffset>
                </wp:positionV>
                <wp:extent cx="2054225" cy="914400"/>
                <wp:effectExtent l="13335" t="12700" r="12065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2.65pt;margin-top:12.8pt;width:161.7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94310</wp:posOffset>
                </wp:positionV>
                <wp:extent cx="2053590" cy="882015"/>
                <wp:effectExtent l="1905" t="4445" r="1905" b="444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3pt" to="234.3pt,84.7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162560</wp:posOffset>
                </wp:positionV>
                <wp:extent cx="2092325" cy="914400"/>
                <wp:effectExtent l="2540" t="4445" r="2540" b="444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2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8pt" to="234.25pt,84.75pt" ID="Прямая соединительная линия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94310</wp:posOffset>
                </wp:positionV>
                <wp:extent cx="1494155" cy="882015"/>
                <wp:effectExtent l="2540" t="4445" r="2540" b="444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5.3pt" to="352pt,84.7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54610</wp:posOffset>
                </wp:positionV>
                <wp:extent cx="1533525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3pt" to="355pt,4.3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дача в стихах – слайд 14</w:t>
      </w:r>
      <w:r>
        <w:rPr>
          <w:rFonts w:cs="Times New Roman" w:ascii="Times New Roman" w:hAnsi="Times New Roman"/>
          <w:sz w:val="28"/>
          <w:szCs w:val="28"/>
        </w:rPr>
        <w:t>) Мы только с парохода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из пох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едель гостили на воде. А сколько это дней?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читай – ка  поверней.  (77 дней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дача на движение – слайд 15</w:t>
      </w:r>
      <w:r>
        <w:rPr>
          <w:rFonts w:cs="Times New Roman" w:ascii="Times New Roman" w:hAnsi="Times New Roman"/>
          <w:sz w:val="28"/>
          <w:szCs w:val="28"/>
        </w:rPr>
        <w:t>) Из города А в город Б самолёт летит 80 минут, а обратно 1 час 20 минут. Почему?   (80 минут = 1 часу 20 мину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 – слайд 1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146050</wp:posOffset>
            </wp:positionV>
            <wp:extent cx="1174750" cy="682625"/>
            <wp:effectExtent l="0" t="0" r="0" b="0"/>
            <wp:wrapSquare wrapText="bothSides"/>
            <wp:docPr id="6" name="snap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p0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8085</wp:posOffset>
            </wp:positionH>
            <wp:positionV relativeFrom="paragraph">
              <wp:posOffset>4445</wp:posOffset>
            </wp:positionV>
            <wp:extent cx="916305" cy="69469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2330</wp:posOffset>
            </wp:positionH>
            <wp:positionV relativeFrom="paragraph">
              <wp:posOffset>4445</wp:posOffset>
            </wp:positionV>
            <wp:extent cx="1502410" cy="561340"/>
            <wp:effectExtent l="0" t="0" r="0" b="0"/>
            <wp:wrapSquare wrapText="bothSides"/>
            <wp:docPr id="8" name="snap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p0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ва                                                осень                                              восем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Блиц – слайд 1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овки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сный карандаш в 3 раза длиннее синего, то синий… (в 3 раза короч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 на 30 см выше табуретки, то табуретка…. (на 30 см ниж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ын  в 3 раза моложе папы, то папа…. (в 3раза старш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нига вдвое дороже тетради, то тетрадь…. (в 2 раза дешевл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искусству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кал – слайд 19</w:t>
      </w:r>
      <w:r>
        <w:rPr>
          <w:rFonts w:cs="Times New Roman" w:ascii="Times New Roman" w:hAnsi="Times New Roman"/>
          <w:sz w:val="28"/>
          <w:szCs w:val="28"/>
        </w:rPr>
        <w:t>) Назовите и пропойте 3 детские песн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– слайд 20</w:t>
      </w:r>
      <w:r>
        <w:rPr>
          <w:rFonts w:cs="Times New Roman" w:ascii="Times New Roman" w:hAnsi="Times New Roman"/>
          <w:sz w:val="28"/>
          <w:szCs w:val="28"/>
        </w:rPr>
        <w:t>) Дан круг. Нарисуйте за 1 минуту как можно больше предметов, имеющих в своих контурах эту фигуру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еатр – слайд 21</w:t>
      </w:r>
      <w:r>
        <w:rPr>
          <w:rFonts w:cs="Times New Roman" w:ascii="Times New Roman" w:hAnsi="Times New Roman"/>
          <w:sz w:val="28"/>
          <w:szCs w:val="28"/>
        </w:rPr>
        <w:t>) Инсценируйте сказку «Курочка Ряба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Хореография – слайд 22</w:t>
      </w:r>
      <w:r>
        <w:rPr>
          <w:rFonts w:cs="Times New Roman" w:ascii="Times New Roman" w:hAnsi="Times New Roman"/>
          <w:sz w:val="28"/>
          <w:szCs w:val="28"/>
        </w:rPr>
        <w:t>) Станцуйте вальс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коративно – прикладное искусство – слайд 23</w:t>
      </w:r>
      <w:r>
        <w:rPr>
          <w:rFonts w:cs="Times New Roman" w:ascii="Times New Roman" w:hAnsi="Times New Roman"/>
          <w:sz w:val="28"/>
          <w:szCs w:val="28"/>
        </w:rPr>
        <w:t>)  Команда получает воздушный шарик, клей, кисть, ножницы, фломастер. Надо сделать человека, по возможности школьни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чтению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спомнить всех – слайд 25</w:t>
      </w:r>
      <w:r>
        <w:rPr>
          <w:rFonts w:cs="Times New Roman" w:ascii="Times New Roman" w:hAnsi="Times New Roman"/>
          <w:sz w:val="28"/>
          <w:szCs w:val="28"/>
        </w:rPr>
        <w:t>) Вспомните произведение Н. Носова «Приключение Незнайки». Назовите имена жителей Цветочного города. (Незнайка, Знайка, Сиропчик, Авоська, Небоська, Винтик, Шпунтик, Пилюлькин, Цветик,  Тюбик, Гунька, Гусля, Пончик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ихотворение – слайд 26</w:t>
      </w:r>
      <w:r>
        <w:rPr>
          <w:rFonts w:cs="Times New Roman" w:ascii="Times New Roman" w:hAnsi="Times New Roman"/>
          <w:sz w:val="28"/>
          <w:szCs w:val="28"/>
        </w:rPr>
        <w:t>) Расскажите наизусть стихотворение любого поэ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огатыри – слайд 27</w:t>
      </w:r>
      <w:r>
        <w:rPr>
          <w:rFonts w:cs="Times New Roman" w:ascii="Times New Roman" w:hAnsi="Times New Roman"/>
          <w:sz w:val="28"/>
          <w:szCs w:val="28"/>
        </w:rPr>
        <w:t>) Назовите трёх русских былинных богатырей (Добрыня Никитич, Илья Муромец, Алёша Попович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лшебные слова – слайд 28</w:t>
      </w:r>
      <w:r>
        <w:rPr>
          <w:rFonts w:cs="Times New Roman" w:ascii="Times New Roman" w:hAnsi="Times New Roman"/>
          <w:sz w:val="28"/>
          <w:szCs w:val="28"/>
        </w:rPr>
        <w:t>)  Кто говорил такие волшебные слова: «Бамбара, чуфара, лорики, ерики, пикапу, трикапу, скорики, лорики»  (Бастинда из произведения А. Волкова «Волшебник Изумрудного города»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ц – слайд 2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л выражений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ку негде упасть (мало места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еть на телефоне (очень долго разговаривать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пятки сверкают (очень быстро бежат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0</w:t>
      </w:r>
      <w:r>
        <w:rPr>
          <w:rFonts w:cs="Times New Roman" w:ascii="Times New Roman" w:hAnsi="Times New Roman"/>
          <w:sz w:val="28"/>
          <w:szCs w:val="28"/>
        </w:rPr>
        <w:t xml:space="preserve"> – общие вопросы по окружающему миру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звища – слайд 31</w:t>
      </w:r>
      <w:r>
        <w:rPr>
          <w:rFonts w:cs="Times New Roman" w:ascii="Times New Roman" w:hAnsi="Times New Roman"/>
          <w:sz w:val="28"/>
          <w:szCs w:val="28"/>
        </w:rPr>
        <w:t>) Каких зверей называют так? Почему?</w:t>
      </w:r>
    </w:p>
    <w:p>
      <w:pPr>
        <w:pStyle w:val="Style15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396875</wp:posOffset>
            </wp:positionV>
            <wp:extent cx="1035685" cy="779145"/>
            <wp:effectExtent l="0" t="0" r="0" b="0"/>
            <wp:wrapSquare wrapText="bothSides"/>
            <wp:docPr id="9" name="mini_animals_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ni_animals_0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ой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одним из средств защиты относится их боковое зрение (глаза располагаются с боковых сторон головы), которое позволяет зайцу видеть происходящие события по левую и правую стороны. Когда он убегает от источника опасности, взгляд зайца обращается еще и назад, что не исключает столкновения животного с лесными насаждениями. При сближении с зайцем в фронтальном положении глаза животного собираются «в кучу», что вполне свойственно считаться взглядом «косым»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82550</wp:posOffset>
            </wp:positionV>
            <wp:extent cx="953135" cy="715010"/>
            <wp:effectExtent l="0" t="0" r="0" b="0"/>
            <wp:wrapSquare wrapText="bothSides"/>
            <wp:docPr id="10" name="1212277378_i-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12277378_i-1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атый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Иногда стержень рога у лося бывает уплощенным  почти весь: получается своеобразная "лопата" с венчиком из небольших отростков по наружному краю. Отчасти,  всё это сооружение напоминает соху, за что лося  и зовут "сохатым"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2715</wp:posOffset>
            </wp:positionH>
            <wp:positionV relativeFrom="paragraph">
              <wp:posOffset>92075</wp:posOffset>
            </wp:positionV>
            <wp:extent cx="1121410" cy="838200"/>
            <wp:effectExtent l="0" t="0" r="0" b="0"/>
            <wp:wrapSquare wrapText="bothSides"/>
            <wp:docPr id="11" name="1296068004_115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96068004_1152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солап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гда медведь ходит, то у него лапы (носки лап) смотрят внутр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lineRule="atLeast" w:line="360"/>
        <w:ind w:firstLine="45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7995</wp:posOffset>
            </wp:positionH>
            <wp:positionV relativeFrom="paragraph">
              <wp:posOffset>570865</wp:posOffset>
            </wp:positionV>
            <wp:extent cx="1127125" cy="843280"/>
            <wp:effectExtent l="0" t="0" r="0" b="0"/>
            <wp:wrapSquare wrapText="bothSides"/>
            <wp:docPr id="12" name="lisa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sa_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лутовка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Лис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любимая героиня русских сказок, чья хитрость вошла в поговорку. </w:t>
      </w:r>
      <w:r>
        <w:rPr>
          <w:rStyle w:val="StrongEmphasis"/>
          <w:b w:val="false"/>
          <w:sz w:val="28"/>
          <w:szCs w:val="28"/>
        </w:rPr>
        <w:t>Почему лиса хитрая?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 чем же ее хитрость? Прежде всего в умении уходить от преследования, запутывая следы, резко меняя направление движения и сбивая с толку преследователя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итрость лис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является и в способах охоты:   издалека почуять добычу, незаметно подкрасться и ловко схватить ее — тут лисе нет равных</w:t>
      </w:r>
      <w:r>
        <w:rPr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</w:t>
      </w:r>
      <w:r>
        <w:rPr>
          <w:rFonts w:cs="Times New Roman" w:ascii="Times New Roman" w:hAnsi="Times New Roman"/>
          <w:b/>
          <w:sz w:val="28"/>
          <w:szCs w:val="28"/>
        </w:rPr>
        <w:t>Приметы – слайд 32</w:t>
      </w:r>
      <w:r>
        <w:rPr>
          <w:rFonts w:cs="Times New Roman" w:ascii="Times New Roman" w:hAnsi="Times New Roman"/>
          <w:sz w:val="28"/>
          <w:szCs w:val="28"/>
        </w:rPr>
        <w:t>)  Составьте из двух частей народные приметы  для разных времён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низко летают – дождь предвещ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сосульки – к долгой ве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– к моро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спешно заделывают входы в муравейник – к гро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</w:t>
      </w:r>
      <w:r>
        <w:rPr>
          <w:rFonts w:cs="Times New Roman" w:ascii="Times New Roman" w:hAnsi="Times New Roman"/>
          <w:b/>
          <w:sz w:val="28"/>
          <w:szCs w:val="28"/>
        </w:rPr>
        <w:t>Цветная тема – слайд 33</w:t>
      </w:r>
      <w:r>
        <w:rPr>
          <w:rFonts w:cs="Times New Roman" w:ascii="Times New Roman" w:hAnsi="Times New Roman"/>
          <w:sz w:val="28"/>
          <w:szCs w:val="28"/>
        </w:rPr>
        <w:t>) Какие вы знаете цветные моря?  (Чёрное море, Белое море, Красное море, Жёлтое мор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</w:t>
      </w:r>
      <w:r>
        <w:rPr>
          <w:rFonts w:cs="Times New Roman" w:ascii="Times New Roman" w:hAnsi="Times New Roman"/>
          <w:b/>
          <w:sz w:val="28"/>
          <w:szCs w:val="28"/>
        </w:rPr>
        <w:t>Лес – слайд 34</w:t>
      </w:r>
      <w:r>
        <w:rPr>
          <w:rFonts w:cs="Times New Roman" w:ascii="Times New Roman" w:hAnsi="Times New Roman"/>
          <w:sz w:val="28"/>
          <w:szCs w:val="28"/>
        </w:rPr>
        <w:t>) Назовите правила поведения в лес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лиц – слайд 3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 кузнечика ухо? (на ног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ноги у жирафа длиннее – передние или задние? (одинаков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лижайшую к Земле звезду (Солнц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дятся итоги игры. Подсчитыва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sz w:val="28"/>
          <w:szCs w:val="28"/>
        </w:rPr>
        <w:t xml:space="preserve"> (коэффициент интеллекта) команды.  Вручаются призы – значки «Эруди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одро и уверенно школьный год вы начали.</w:t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ного интересного ждёт вас впереди.</w:t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 каждою страницею, с каждою задачею</w:t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 каждою отметкой будете расти!</w:t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 началом учебного года!</w:t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для педагогов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ходы на предметы и вопросы сделаны с помощью гиперссылок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навигации созданы стрелочки, которые показывают шаги вперёд или назад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может проходить ни один урок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урока (когда выбраны все области и все вопросы)  является звонок (на слайде 3) с гиперссылкой на слайд 3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совет» - № 7 -1997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ое творчество» - №1 – 1999</w:t>
      </w:r>
    </w:p>
    <w:p>
      <w:pPr>
        <w:pStyle w:val="Style15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2060"/>
          <w:sz w:val="28"/>
          <w:szCs w:val="28"/>
        </w:rPr>
      </w:pPr>
      <w:hyperlink r:id="rId9" w:tgtFrame="_blank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zaitseva-irina.ru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alex.vistcom.ru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fecity.com.ua</w:t>
        </w:r>
      </w:hyperlink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aitseva-irina.ru/" TargetMode="External"/><Relationship Id="rId10" Type="http://schemas.openxmlformats.org/officeDocument/2006/relationships/hyperlink" Target="http://www.ivalex.vistcom.ru/" TargetMode="External"/><Relationship Id="rId11" Type="http://schemas.openxmlformats.org/officeDocument/2006/relationships/hyperlink" Target="http://lifecity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35:00Z</dcterms:created>
  <dc:creator>Самсоновы</dc:creator>
  <dc:description/>
  <cp:keywords/>
  <dc:language>en-US</dc:language>
  <cp:lastModifiedBy>user</cp:lastModifiedBy>
  <dcterms:modified xsi:type="dcterms:W3CDTF">2014-09-21T06:36:00Z</dcterms:modified>
  <cp:revision>20</cp:revision>
  <dc:subject/>
  <dc:title/>
</cp:coreProperties>
</file>