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Из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навыка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умения писать изложение по коллективно составленному план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онятия «план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аскрывать тему и основную мысль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традь-задачник к учебнику русского языка М.С.Соловейчик, Н.С.Кузьменко «К тайнам нашего язык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ьм «Как прекрасен мир животны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 Boar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содержания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подгот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каз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из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урока. Рефлек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на уроке мы продолжаем работу с текстами о животных. Будем учиться составлять план текста и пересказывать по плану, разберем трудные слова и напишем изложение. Я желаю вам всем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настрой восприят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смотр фильма «Как прекрасен мир животных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р животных удивителен, замечателен и многообразен. Детеныши часто неуклюжи и забавны, иногда смешны и всегда трогатель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гадайте загадку и узнайте о каком животном будет говориться в тексте (слайд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Загадк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перевалку зверь идет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малину и по мед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ит сладкое он очень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когда приходит осень,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зет в яму до весны,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он спит и видит сны.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вы знаете о медведях? (выслушиваются ответы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?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и нашего текста – медвежата.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текста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 записан на доске (слайд 5) и в тетрадях-задачниках у каждого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Анализ содержания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темы и главной мысли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ком говориться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 них говор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озаглавить текст? (учащиеся предлагают разные варианты; возможный вариант «Маленькие озорники»; при остановке на данном варианте при щелчке на кирпичную стенку (слайд 5) появляется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количества частей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частей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итай 1 часть и найди слова, которые подсказывают, о чём в ней говориться? (Принесли медвежонка) (слайд 6- при щелчке на кирпичную стенку появляется название 1 ча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речитай 2 часть и найди слова, которые подсказывают, о чём говориться во 2 части текста? (Придумали развлечение.) (слайд 7- аналогичное появление названия 2 ч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акого лица ведется рассказ?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аблюдай за сменой времен глаголов. Форма какого времени помогает нам как бы стать свидетелями мишкиных действий? (подчеркивание глаголов в тетрадях-задачни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глаголы употреблены в этом же време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еще формы глаголов есть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исатель называет своих геро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ех ли предложениях есть эти слова? В каких нет? Почему автор их пропуст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и внимание на выделенные союзы. Помогают ли они теснее соединить предложения друг с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Физкультминутка(слайд 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у включена музыкальная физкультминутка, в которой под звучащую музыку дети выполняют физические и танцевальные упражнения. Она проводится с учетом возрастных, индивидуальных особенностей класса и их работоспос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Орфографическая  подгот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9. На экране текст с пропущенными буквами. Ученики называют пропущенную букву,  объясняют выбор букв. По щелчку мышки появляются правильные буквы. Ученики в тетрадях-задачниках подчеркивают «опасные» ме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н_ сли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хотн_ки из леса двух  м _дв _жат. Мал_нькие были! Но к в_сне п_дросли и стали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ничать.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нажды перед самым м_им носом 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п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 с крыш_ св_лился. Гл_жу на крышу и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то вижу. П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умали мишки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вл_чение. С_дят и от трубы по 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пичику _тваливают. П_лзет он по крыше и шурш_т. А м_дв_жатам нрави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 xml:space="preserve">я.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дин даже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зык высунул от у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льств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такие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Повторное чтение и пересказ  текста. 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итай текст и представь нарисованную картину. Расскажи текст от 1 лица, воображая себя свидетелем этой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Написание из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очень старались, замечательно поработали, подготовились. Я уверена, что у вас получатся очень хорошие переск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пишете, не забудьте поработать редакторами и коррект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написания изложения на экране (слайд 11) остаётся план изложения и слова для спр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а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написания изложения ученики проверяют свой текст, при необходимости вносят изменения и исправления простым каранда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Подведение итогов и рефлексия   деятельности.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 нового вы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нтересен ли был текс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ее задани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думайте и запишите, какой ещё мог произойти забавный случай с маленькими медвежа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5:00Z</dcterms:created>
  <dc:creator>Насырова</dc:creator>
  <dc:description/>
  <cp:keywords/>
  <dc:language>en-US</dc:language>
  <cp:lastModifiedBy>User</cp:lastModifiedBy>
  <dcterms:modified xsi:type="dcterms:W3CDTF">2014-01-14T17:55:00Z</dcterms:modified>
  <cp:revision>2</cp:revision>
  <dc:subject/>
  <dc:title>Урок русского языка в 3 классе</dc:title>
</cp:coreProperties>
</file>