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овая проверочная работа по математике в 1 класс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оценка индивидуальных стартовых возможностей первоклассни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считаем, порисуем</w:t>
      </w:r>
    </w:p>
    <w:tbl>
      <w:tblPr>
        <w:tblW w:w="7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>
          <w:trHeight w:val="26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715</wp:posOffset>
                      </wp:positionV>
                      <wp:extent cx="133350" cy="161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-4pt;margin-top:0.45pt;width:10.45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3810</wp:posOffset>
                      </wp:positionV>
                      <wp:extent cx="133350" cy="161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pt;margin-top:-0.3pt;width:10.45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715</wp:posOffset>
                      </wp:positionV>
                      <wp:extent cx="133350" cy="1619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5pt;margin-top:0.45pt;width:10.45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5715</wp:posOffset>
                      </wp:positionV>
                      <wp:extent cx="133350" cy="161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85pt;margin-top:0.45pt;width:10.45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715</wp:posOffset>
                      </wp:positionV>
                      <wp:extent cx="133350" cy="1619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5pt;margin-top:0.45pt;width:10.45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715</wp:posOffset>
                      </wp:positionV>
                      <wp:extent cx="133350" cy="1619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35pt;margin-top:0.45pt;width:10.45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810</wp:posOffset>
                      </wp:positionV>
                      <wp:extent cx="133350" cy="1619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5pt;margin-top:-0.3pt;width:10.45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олько светлых полосок помещается в темной полос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</wp:posOffset>
                </wp:positionH>
                <wp:positionV relativeFrom="paragraph">
                  <wp:posOffset>89535</wp:posOffset>
                </wp:positionV>
                <wp:extent cx="3063875" cy="11201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1120320"/>
                          <a:chOff x="0" y="0"/>
                          <a:chExt cx="3063960" cy="1120320"/>
                        </a:xfrm>
                      </wpg:grpSpPr>
                      <wps:wsp>
                        <wps:cNvSpPr/>
                        <wps:spPr>
                          <a:xfrm>
                            <a:off x="10080" y="104040"/>
                            <a:ext cx="30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56680"/>
                            <a:ext cx="30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08240"/>
                            <a:ext cx="30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30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40"/>
                            <a:ext cx="30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64360"/>
                            <a:ext cx="30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6640"/>
                            <a:ext cx="30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9000"/>
                            <a:ext cx="0" cy="11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000"/>
                            <a:ext cx="0" cy="10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8360"/>
                            <a:ext cx="0" cy="108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360"/>
                            <a:ext cx="0" cy="10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9000"/>
                            <a:ext cx="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9000"/>
                            <a:ext cx="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8360"/>
                            <a:ext cx="0" cy="108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8360"/>
                            <a:ext cx="0" cy="10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9000"/>
                            <a:ext cx="0" cy="10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8360"/>
                            <a:ext cx="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9000"/>
                            <a:ext cx="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9000"/>
                            <a:ext cx="0" cy="10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8360"/>
                            <a:ext cx="0" cy="108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8360"/>
                            <a:ext cx="0" cy="10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9000"/>
                            <a:ext cx="0" cy="10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0"/>
                            <a:ext cx="0" cy="10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8840" y="203040"/>
                            <a:ext cx="151920" cy="560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712440"/>
                            <a:ext cx="1639080" cy="1512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7.05pt;width:241.2pt;height:88.2pt" coordorigin="81,141" coordsize="4824,1764">
                <v:line id="shape_0" from="97,305" to="4888,305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114,545" to="4905,545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97,784" to="4888,784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81,1024" to="4872,1024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81,1263" to="4872,1263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97,1502" to="4888,1502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81,1742" to="4872,1742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317,155" to="317,1904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587,155" to="587,1874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874,170" to="874,1874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1161,170" to="1161,1889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1448,155" to="1448,1889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1735,155" to="1735,1889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2021,170" to="2021,1874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2325,170" to="2325,1889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2595,155" to="2595,1874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2882,170" to="2882,1904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3169,155" to="3169,1889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3457,155" to="3457,1874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3743,170" to="3743,1874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4029,170" to="4029,1889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4317,155" to="4317,1874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4604,141" to="4604,1860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764;top:461;width:238;height:882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448;top:1263;width:2580;height:237;mso-wrap-style:none;v-text-anchor:middle">
                  <v:fill o:detectmouseclick="t" type="solid" color2="#cccccc"/>
                  <v:stroke color="#4d4d4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F5F5F"/>
          <w:sz w:val="16"/>
          <w:szCs w:val="16"/>
        </w:rPr>
      </w:pPr>
      <w:r>
        <w:rPr>
          <w:rFonts w:cs="Times New Roman" w:ascii="Times New Roman" w:hAnsi="Times New Roman"/>
          <w:b/>
          <w:color w:val="5F5F5F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5F5F5F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8185</wp:posOffset>
                </wp:positionH>
                <wp:positionV relativeFrom="paragraph">
                  <wp:posOffset>107950</wp:posOffset>
                </wp:positionV>
                <wp:extent cx="1303020" cy="508635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508680"/>
                          <a:chOff x="0" y="0"/>
                          <a:chExt cx="1303200" cy="508680"/>
                        </a:xfrm>
                      </wpg:grpSpPr>
                      <wps:wsp>
                        <wps:cNvSpPr/>
                        <wps:spPr>
                          <a:xfrm>
                            <a:off x="838080" y="0"/>
                            <a:ext cx="4647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920"/>
                            <a:ext cx="8762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5pt;margin-top:8.5pt;width:102.55pt;height:40.05pt" coordorigin="7131,170" coordsize="2051,801">
                <v:rect id="shape_0" fillcolor="white" stroked="t" o:allowincell="f" style="position:absolute;left:8451;top:170;width:731;height:6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31;top:296;width:13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200025</wp:posOffset>
                </wp:positionV>
                <wp:extent cx="3028950" cy="1151255"/>
                <wp:effectExtent l="15240" t="0" r="1397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1151280"/>
                          <a:chOff x="0" y="0"/>
                          <a:chExt cx="3029040" cy="1151280"/>
                        </a:xfrm>
                      </wpg:grpSpPr>
                      <wpg:grpSp>
                        <wpg:cNvGrpSpPr/>
                        <wpg:grpSpPr>
                          <a:xfrm>
                            <a:off x="379080" y="4320"/>
                            <a:ext cx="507960" cy="610920"/>
                          </a:xfrm>
                        </wpg:grpSpPr>
                        <wps:wsp>
                          <wps:cNvSpPr/>
                          <wps:spPr>
                            <a:xfrm flipH="1" rot="802200">
                              <a:off x="278280" y="19080"/>
                              <a:ext cx="165240" cy="58104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2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7800">
                              <a:off x="64800" y="11160"/>
                              <a:ext cx="165240" cy="58104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2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880" y="2520"/>
                            <a:ext cx="507960" cy="610920"/>
                          </a:xfrm>
                        </wpg:grpSpPr>
                        <wps:wsp>
                          <wps:cNvSpPr/>
                          <wps:spPr>
                            <a:xfrm flipH="1" rot="802200">
                              <a:off x="277920" y="18720"/>
                              <a:ext cx="165240" cy="58104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2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7800">
                              <a:off x="64800" y="11160"/>
                              <a:ext cx="165240" cy="58104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2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480" y="7560"/>
                            <a:ext cx="507960" cy="610920"/>
                          </a:xfrm>
                        </wpg:grpSpPr>
                        <wps:wsp>
                          <wps:cNvSpPr/>
                          <wps:spPr>
                            <a:xfrm flipH="1" rot="802200">
                              <a:off x="278280" y="18720"/>
                              <a:ext cx="165240" cy="58104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2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7800">
                              <a:off x="64800" y="11160"/>
                              <a:ext cx="165240" cy="58104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2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8480" y="0"/>
                            <a:ext cx="507960" cy="610920"/>
                          </a:xfrm>
                        </wpg:grpSpPr>
                        <wps:wsp>
                          <wps:cNvSpPr/>
                          <wps:spPr>
                            <a:xfrm flipH="1" rot="802200">
                              <a:off x="278280" y="18720"/>
                              <a:ext cx="165240" cy="58104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2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7800">
                              <a:off x="64800" y="11160"/>
                              <a:ext cx="165240" cy="58104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2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480"/>
                            <a:ext cx="260280" cy="793800"/>
                          </a:xfrm>
                        </wpg:grpSpPr>
                        <wps:wsp>
                          <wps:cNvSpPr/>
                          <wps:spPr>
                            <a:xfrm>
                              <a:off x="720" y="98280"/>
                              <a:ext cx="259560" cy="6951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357480"/>
                            <a:ext cx="259560" cy="793800"/>
                          </a:xfrm>
                        </wpg:grpSpPr>
                        <wps:wsp>
                          <wps:cNvSpPr/>
                          <wps:spPr>
                            <a:xfrm>
                              <a:off x="720" y="98280"/>
                              <a:ext cx="259200" cy="6951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357480"/>
                            <a:ext cx="260280" cy="793800"/>
                          </a:xfrm>
                        </wpg:grpSpPr>
                        <wps:wsp>
                          <wps:cNvSpPr/>
                          <wps:spPr>
                            <a:xfrm>
                              <a:off x="720" y="98280"/>
                              <a:ext cx="259560" cy="6951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357480"/>
                            <a:ext cx="259560" cy="793800"/>
                          </a:xfrm>
                        </wpg:grpSpPr>
                        <wps:wsp>
                          <wps:cNvSpPr/>
                          <wps:spPr>
                            <a:xfrm>
                              <a:off x="720" y="98280"/>
                              <a:ext cx="259200" cy="6951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600" y="357480"/>
                            <a:ext cx="259560" cy="793800"/>
                          </a:xfrm>
                        </wpg:grpSpPr>
                        <wps:wsp>
                          <wps:cNvSpPr/>
                          <wps:spPr>
                            <a:xfrm>
                              <a:off x="720" y="98280"/>
                              <a:ext cx="259200" cy="6951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240" y="357480"/>
                            <a:ext cx="260280" cy="793800"/>
                          </a:xfrm>
                        </wpg:grpSpPr>
                        <wps:wsp>
                          <wps:cNvSpPr/>
                          <wps:spPr>
                            <a:xfrm>
                              <a:off x="360" y="98280"/>
                              <a:ext cx="259560" cy="6951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2280" y="357480"/>
                            <a:ext cx="260280" cy="793800"/>
                          </a:xfrm>
                        </wpg:grpSpPr>
                        <wps:wsp>
                          <wps:cNvSpPr/>
                          <wps:spPr>
                            <a:xfrm>
                              <a:off x="720" y="98280"/>
                              <a:ext cx="259560" cy="6951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0680" y="357480"/>
                            <a:ext cx="260280" cy="793800"/>
                          </a:xfrm>
                        </wpg:grpSpPr>
                        <wps:wsp>
                          <wps:cNvSpPr/>
                          <wps:spPr>
                            <a:xfrm>
                              <a:off x="720" y="98280"/>
                              <a:ext cx="259560" cy="6951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9080" y="357480"/>
                            <a:ext cx="260280" cy="793800"/>
                          </a:xfrm>
                        </wpg:grpSpPr>
                        <wps:wsp>
                          <wps:cNvSpPr/>
                          <wps:spPr>
                            <a:xfrm>
                              <a:off x="360" y="98280"/>
                              <a:ext cx="259560" cy="6951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9360" y="357480"/>
                            <a:ext cx="260280" cy="793800"/>
                          </a:xfrm>
                        </wpg:grpSpPr>
                        <wps:wsp>
                          <wps:cNvSpPr/>
                          <wps:spPr>
                            <a:xfrm>
                              <a:off x="720" y="98280"/>
                              <a:ext cx="259560" cy="6951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8120" y="357480"/>
                            <a:ext cx="260280" cy="793800"/>
                          </a:xfrm>
                        </wpg:grpSpPr>
                        <wps:wsp>
                          <wps:cNvSpPr/>
                          <wps:spPr>
                            <a:xfrm>
                              <a:off x="720" y="98280"/>
                              <a:ext cx="259560" cy="6951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760" y="357480"/>
                            <a:ext cx="260280" cy="793800"/>
                          </a:xfrm>
                        </wpg:grpSpPr>
                        <wps:wsp>
                          <wps:cNvSpPr/>
                          <wps:spPr>
                            <a:xfrm>
                              <a:off x="360" y="98280"/>
                              <a:ext cx="259560" cy="6951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16.6pt;width:238.5pt;height:89.8pt" coordorigin="545,332" coordsize="4770,1796">
                <v:group id="shape_0" style="position:absolute;left:1244;top:340;width:596;height:928">
                  <v:oval id="shape_0" fillcolor="silver" stroked="t" o:allowincell="f" style="position:absolute;left:1580;top:351;width:259;height:914;flip:x;mso-wrap-style:none;v-text-anchor:middle;rotation:346">
                    <v:fill o:detectmouseclick="t" type="solid" color2="#3f3f3f" opacity="0.27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244;top:339;width:259;height:914;mso-wrap-style:none;v-text-anchor:middle;rotation:346">
                    <v:fill o:detectmouseclick="t" type="solid" color2="#3f3f3f" opacity="0.27"/>
                    <v:stroke color="black" weight="9360" joinstyle="miter" endcap="flat"/>
                    <w10:wrap type="none"/>
                  </v:oval>
                </v:group>
                <v:group id="shape_0" style="position:absolute;left:4054;top:336;width:595;height:927">
                  <v:oval id="shape_0" fillcolor="silver" stroked="t" o:allowincell="f" style="position:absolute;left:4389;top:348;width:259;height:914;flip:x;mso-wrap-style:none;v-text-anchor:middle;rotation:346">
                    <v:fill o:detectmouseclick="t" type="solid" color2="#3f3f3f" opacity="0.27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053;top:336;width:259;height:914;mso-wrap-style:none;v-text-anchor:middle;rotation:346">
                    <v:fill o:detectmouseclick="t" type="solid" color2="#3f3f3f" opacity="0.27"/>
                    <v:stroke color="black" weight="9360" joinstyle="miter" endcap="flat"/>
                    <w10:wrap type="none"/>
                  </v:oval>
                </v:group>
                <v:group id="shape_0" style="position:absolute;left:3081;top:345;width:597;height:927">
                  <v:oval id="shape_0" fillcolor="silver" stroked="t" o:allowincell="f" style="position:absolute;left:3417;top:356;width:259;height:914;flip:x;mso-wrap-style:none;v-text-anchor:middle;rotation:346">
                    <v:fill o:detectmouseclick="t" type="solid" color2="#3f3f3f" opacity="0.27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081;top:344;width:259;height:914;mso-wrap-style:none;v-text-anchor:middle;rotation:346">
                    <v:fill o:detectmouseclick="t" type="solid" color2="#3f3f3f" opacity="0.27"/>
                    <v:stroke color="black" weight="9360" joinstyle="miter" endcap="flat"/>
                    <w10:wrap type="none"/>
                  </v:oval>
                </v:group>
                <v:group id="shape_0" style="position:absolute;left:2188;top:332;width:596;height:927">
                  <v:oval id="shape_0" fillcolor="silver" stroked="t" o:allowincell="f" style="position:absolute;left:2524;top:344;width:259;height:914;flip:x;mso-wrap-style:none;v-text-anchor:middle;rotation:346">
                    <v:fill o:detectmouseclick="t" type="solid" color2="#3f3f3f" opacity="0.27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188;top:332;width:259;height:914;mso-wrap-style:none;v-text-anchor:middle;rotation:346">
                    <v:fill o:detectmouseclick="t" type="solid" color2="#3f3f3f" opacity="0.27"/>
                    <v:stroke color="black" weight="9360" joinstyle="miter" endcap="flat"/>
                    <w10:wrap type="none"/>
                  </v:oval>
                </v:group>
                <v:group id="shape_0" style="position:absolute;left:545;top:878;width:410;height:1250">
                  <v:rect id="shape_0" fillcolor="#99ccff" stroked="t" o:allowincell="f" style="position:absolute;left:546;top:1033;width:408;height:1094;mso-wrap-style:none;v-text-anchor:middle">
                    <v:fill o:detectmouseclick="t" type="solid" color2="#663300"/>
                    <v:stroke color="#3366ff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99ccff" stroked="t" o:allowincell="f" style="position:absolute;left:545;top:878;width:408;height:155;mso-wrap-style:none;v-text-anchor:middle" type="_x0000_t5">
                    <v:fill o:detectmouseclick="t" type="solid" color2="#663300"/>
                    <v:stroke color="#3366ff" weight="9360" joinstyle="miter" endcap="flat"/>
                    <w10:wrap type="none"/>
                  </v:shape>
                </v:group>
                <v:group id="shape_0" style="position:absolute;left:918;top:878;width:409;height:1250">
                  <v:rect id="shape_0" fillcolor="#99ccff" stroked="t" o:allowincell="f" style="position:absolute;left:919;top:1033;width:407;height:1094;mso-wrap-style:none;v-text-anchor:middle">
                    <v:fill o:detectmouseclick="t" type="solid" color2="#663300"/>
                    <v:stroke color="#3366ff" weight="9360" joinstyle="miter" endcap="flat"/>
                    <w10:wrap type="none"/>
                  </v:rect>
                  <v:shape id="shape_0" fillcolor="#99ccff" stroked="t" o:allowincell="f" style="position:absolute;left:918;top:878;width:407;height:155;mso-wrap-style:none;v-text-anchor:middle" type="_x0000_t5">
                    <v:fill o:detectmouseclick="t" type="solid" color2="#663300"/>
                    <v:stroke color="#3366ff" weight="9360" joinstyle="miter" endcap="flat"/>
                    <w10:wrap type="none"/>
                  </v:shape>
                </v:group>
                <v:group id="shape_0" style="position:absolute;left:1328;top:878;width:410;height:1250">
                  <v:rect id="shape_0" fillcolor="#99ccff" stroked="t" o:allowincell="f" style="position:absolute;left:1329;top:1033;width:408;height:1094;mso-wrap-style:none;v-text-anchor:middle">
                    <v:fill o:detectmouseclick="t" type="solid" color2="#663300"/>
                    <v:stroke color="#3366ff" weight="9360" joinstyle="miter" endcap="flat"/>
                    <w10:wrap type="none"/>
                  </v:rect>
                  <v:shape id="shape_0" fillcolor="#99ccff" stroked="t" o:allowincell="f" style="position:absolute;left:1328;top:878;width:408;height:155;mso-wrap-style:none;v-text-anchor:middle" type="_x0000_t5">
                    <v:fill o:detectmouseclick="t" type="solid" color2="#663300"/>
                    <v:stroke color="#3366ff" weight="9360" joinstyle="miter" endcap="flat"/>
                    <w10:wrap type="none"/>
                  </v:shape>
                </v:group>
                <v:group id="shape_0" style="position:absolute;left:1718;top:878;width:409;height:1250">
                  <v:rect id="shape_0" fillcolor="#99ccff" stroked="t" o:allowincell="f" style="position:absolute;left:1719;top:1033;width:407;height:1094;mso-wrap-style:none;v-text-anchor:middle">
                    <v:fill o:detectmouseclick="t" type="solid" color2="#663300"/>
                    <v:stroke color="#3366ff" weight="9360" joinstyle="miter" endcap="flat"/>
                    <w10:wrap type="none"/>
                  </v:rect>
                  <v:shape id="shape_0" fillcolor="#99ccff" stroked="t" o:allowincell="f" style="position:absolute;left:1718;top:878;width:407;height:155;mso-wrap-style:none;v-text-anchor:middle" type="_x0000_t5">
                    <v:fill o:detectmouseclick="t" type="solid" color2="#663300"/>
                    <v:stroke color="#3366ff" weight="9360" joinstyle="miter" endcap="flat"/>
                    <w10:wrap type="none"/>
                  </v:shape>
                </v:group>
                <v:group id="shape_0" style="position:absolute;left:2110;top:878;width:409;height:1250">
                  <v:rect id="shape_0" fillcolor="#99ccff" stroked="t" o:allowincell="f" style="position:absolute;left:2111;top:1033;width:407;height:1094;mso-wrap-style:none;v-text-anchor:middle">
                    <v:fill o:detectmouseclick="t" type="solid" color2="#663300"/>
                    <v:stroke color="#3366ff" weight="9360" joinstyle="miter" endcap="flat"/>
                    <w10:wrap type="none"/>
                  </v:rect>
                  <v:shape id="shape_0" fillcolor="#99ccff" stroked="t" o:allowincell="f" style="position:absolute;left:2110;top:878;width:407;height:155;mso-wrap-style:none;v-text-anchor:middle" type="_x0000_t5">
                    <v:fill o:detectmouseclick="t" type="solid" color2="#663300"/>
                    <v:stroke color="#3366ff" weight="9360" joinstyle="miter" endcap="flat"/>
                    <w10:wrap type="none"/>
                  </v:shape>
                </v:group>
                <v:group id="shape_0" style="position:absolute;left:2520;top:878;width:409;height:1250">
                  <v:rect id="shape_0" fillcolor="#99ccff" stroked="t" o:allowincell="f" style="position:absolute;left:2521;top:1033;width:408;height:1094;mso-wrap-style:none;v-text-anchor:middle">
                    <v:fill o:detectmouseclick="t" type="solid" color2="#663300"/>
                    <v:stroke color="#3366ff" weight="9360" joinstyle="miter" endcap="flat"/>
                    <w10:wrap type="none"/>
                  </v:rect>
                  <v:shape id="shape_0" fillcolor="#99ccff" stroked="t" o:allowincell="f" style="position:absolute;left:2520;top:878;width:408;height:155;mso-wrap-style:none;v-text-anchor:middle" type="_x0000_t5">
                    <v:fill o:detectmouseclick="t" type="solid" color2="#663300"/>
                    <v:stroke color="#3366ff" weight="9360" joinstyle="miter" endcap="flat"/>
                    <w10:wrap type="none"/>
                  </v:shape>
                </v:group>
                <v:group id="shape_0" style="position:absolute;left:2911;top:878;width:411;height:1250">
                  <v:rect id="shape_0" fillcolor="#99ccff" stroked="t" o:allowincell="f" style="position:absolute;left:2912;top:1033;width:408;height:1094;mso-wrap-style:none;v-text-anchor:middle">
                    <v:fill o:detectmouseclick="t" type="solid" color2="#663300"/>
                    <v:stroke color="#3366ff" weight="9360" joinstyle="miter" endcap="flat"/>
                    <w10:wrap type="none"/>
                  </v:rect>
                  <v:shape id="shape_0" fillcolor="#99ccff" stroked="t" o:allowincell="f" style="position:absolute;left:2911;top:878;width:408;height:155;mso-wrap-style:none;v-text-anchor:middle" type="_x0000_t5">
                    <v:fill o:detectmouseclick="t" type="solid" color2="#663300"/>
                    <v:stroke color="#3366ff" weight="9360" joinstyle="miter" endcap="flat"/>
                    <w10:wrap type="none"/>
                  </v:shape>
                </v:group>
                <v:group id="shape_0" style="position:absolute;left:3302;top:878;width:410;height:1250">
                  <v:rect id="shape_0" fillcolor="#99ccff" stroked="t" o:allowincell="f" style="position:absolute;left:3303;top:1033;width:408;height:1094;mso-wrap-style:none;v-text-anchor:middle">
                    <v:fill o:detectmouseclick="t" type="solid" color2="#663300"/>
                    <v:stroke color="#3366ff" weight="9360" joinstyle="miter" endcap="flat"/>
                    <w10:wrap type="none"/>
                  </v:rect>
                  <v:shape id="shape_0" fillcolor="#99ccff" stroked="t" o:allowincell="f" style="position:absolute;left:3302;top:878;width:408;height:155;mso-wrap-style:none;v-text-anchor:middle" type="_x0000_t5">
                    <v:fill o:detectmouseclick="t" type="solid" color2="#663300"/>
                    <v:stroke color="#3366ff" weight="9360" joinstyle="miter" endcap="flat"/>
                    <w10:wrap type="none"/>
                  </v:shape>
                </v:group>
                <v:group id="shape_0" style="position:absolute;left:3693;top:878;width:409;height:1250">
                  <v:rect id="shape_0" fillcolor="#99ccff" stroked="t" o:allowincell="f" style="position:absolute;left:3694;top:1033;width:408;height:1094;mso-wrap-style:none;v-text-anchor:middle">
                    <v:fill o:detectmouseclick="t" type="solid" color2="#663300"/>
                    <v:stroke color="#3366ff" weight="9360" joinstyle="miter" endcap="flat"/>
                    <w10:wrap type="none"/>
                  </v:rect>
                  <v:shape id="shape_0" fillcolor="#99ccff" stroked="t" o:allowincell="f" style="position:absolute;left:3693;top:878;width:408;height:155;mso-wrap-style:none;v-text-anchor:middle" type="_x0000_t5">
                    <v:fill o:detectmouseclick="t" type="solid" color2="#663300"/>
                    <v:stroke color="#3366ff" weight="9360" joinstyle="miter" endcap="flat"/>
                    <w10:wrap type="none"/>
                  </v:shape>
                </v:group>
                <v:group id="shape_0" style="position:absolute;left:4103;top:878;width:410;height:1250">
                  <v:rect id="shape_0" fillcolor="#99ccff" stroked="t" o:allowincell="f" style="position:absolute;left:4104;top:1033;width:408;height:1094;mso-wrap-style:none;v-text-anchor:middle">
                    <v:fill o:detectmouseclick="t" type="solid" color2="#663300"/>
                    <v:stroke color="#3366ff" weight="9360" joinstyle="miter" endcap="flat"/>
                    <w10:wrap type="none"/>
                  </v:rect>
                  <v:shape id="shape_0" fillcolor="#99ccff" stroked="t" o:allowincell="f" style="position:absolute;left:4103;top:878;width:408;height:155;mso-wrap-style:none;v-text-anchor:middle" type="_x0000_t5">
                    <v:fill o:detectmouseclick="t" type="solid" color2="#663300"/>
                    <v:stroke color="#3366ff" weight="9360" joinstyle="miter" endcap="flat"/>
                    <w10:wrap type="none"/>
                  </v:shape>
                </v:group>
                <v:group id="shape_0" style="position:absolute;left:4495;top:878;width:411;height:1250">
                  <v:rect id="shape_0" fillcolor="#99ccff" stroked="t" o:allowincell="f" style="position:absolute;left:4496;top:1033;width:408;height:1094;mso-wrap-style:none;v-text-anchor:middle">
                    <v:fill o:detectmouseclick="t" type="solid" color2="#663300"/>
                    <v:stroke color="#3366ff" weight="9360" joinstyle="miter" endcap="flat"/>
                    <w10:wrap type="none"/>
                  </v:rect>
                  <v:shape id="shape_0" fillcolor="#99ccff" stroked="t" o:allowincell="f" style="position:absolute;left:4495;top:878;width:408;height:155;mso-wrap-style:none;v-text-anchor:middle" type="_x0000_t5">
                    <v:fill o:detectmouseclick="t" type="solid" color2="#663300"/>
                    <v:stroke color="#3366ff" weight="9360" joinstyle="miter" endcap="flat"/>
                    <w10:wrap type="none"/>
                  </v:shape>
                </v:group>
                <v:group id="shape_0" style="position:absolute;left:4905;top:878;width:409;height:1250">
                  <v:rect id="shape_0" fillcolor="#99ccff" stroked="t" o:allowincell="f" style="position:absolute;left:4906;top:1033;width:408;height:1094;mso-wrap-style:none;v-text-anchor:middle">
                    <v:fill o:detectmouseclick="t" type="solid" color2="#663300"/>
                    <v:stroke color="#3366ff" weight="9360" joinstyle="miter" endcap="flat"/>
                    <w10:wrap type="none"/>
                  </v:rect>
                  <v:shape id="shape_0" fillcolor="#99ccff" stroked="t" o:allowincell="f" style="position:absolute;left:4905;top:878;width:408;height:155;mso-wrap-style:none;v-text-anchor:middle" type="_x0000_t5">
                    <v:fill o:detectmouseclick="t" type="solid" color2="#663300"/>
                    <v:stroke color="#3366ff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колько зайцев спряталось за заборо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F5F5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8185</wp:posOffset>
                </wp:positionH>
                <wp:positionV relativeFrom="paragraph">
                  <wp:posOffset>153035</wp:posOffset>
                </wp:positionV>
                <wp:extent cx="1303020" cy="508635"/>
                <wp:effectExtent l="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508680"/>
                          <a:chOff x="0" y="0"/>
                          <a:chExt cx="1303200" cy="508680"/>
                        </a:xfrm>
                      </wpg:grpSpPr>
                      <wps:wsp>
                        <wps:cNvSpPr/>
                        <wps:spPr>
                          <a:xfrm>
                            <a:off x="838080" y="0"/>
                            <a:ext cx="4647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920"/>
                            <a:ext cx="8762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5pt;margin-top:12.05pt;width:102.55pt;height:40.05pt" coordorigin="7131,241" coordsize="2051,801">
                <v:rect id="shape_0" fillcolor="white" stroked="t" o:allowincell="f" style="position:absolute;left:8451;top:241;width:731;height:6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31;top:367;width:13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и линии от полосок к числам по следующему правилу: чем длиннее полоска, тем больш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F5F5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0555</wp:posOffset>
                </wp:positionH>
                <wp:positionV relativeFrom="paragraph">
                  <wp:posOffset>69215</wp:posOffset>
                </wp:positionV>
                <wp:extent cx="2745740" cy="2550160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720" cy="2550240"/>
                          <a:chOff x="0" y="0"/>
                          <a:chExt cx="2745720" cy="25502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403000" cy="1987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40"/>
                            <a:ext cx="1441440" cy="283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2000"/>
                            <a:ext cx="2059200" cy="369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960"/>
                            <a:ext cx="1307520" cy="1702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5360"/>
                            <a:ext cx="2745720" cy="849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5.45pt;width:216.2pt;height:200.8pt" coordorigin="993,109" coordsize="4324,4016">
                <v:rect id="shape_0" fillcolor="#cc99ff" stroked="t" o:allowincell="f" style="position:absolute;left:996;top:109;width:3783;height:312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stroked="t" o:allowincell="f" style="position:absolute;left:993;top:902;width:2269;height:446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96;top:1923;width:3242;height:580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93;top:3857;width:2058;height:267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93;top:3157;width:4323;height:133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F5F5F"/>
          <w:sz w:val="28"/>
          <w:szCs w:val="28"/>
        </w:rPr>
        <w:tab/>
      </w:r>
      <w:r>
        <w:rPr>
          <w:rFonts w:cs="Times New Roman" w:ascii="Times New Roman" w:hAnsi="Times New Roman"/>
          <w:color w:val="5F5F5F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еши те примеры, которые смож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F5F5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2005</wp:posOffset>
                </wp:positionH>
                <wp:positionV relativeFrom="paragraph">
                  <wp:posOffset>121285</wp:posOffset>
                </wp:positionV>
                <wp:extent cx="360045" cy="3600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5pt;margin-top:9.5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7710</wp:posOffset>
                </wp:positionH>
                <wp:positionV relativeFrom="paragraph">
                  <wp:posOffset>121285</wp:posOffset>
                </wp:positionV>
                <wp:extent cx="360045" cy="3600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3pt;margin-top:9.5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9460</wp:posOffset>
                </wp:positionH>
                <wp:positionV relativeFrom="paragraph">
                  <wp:posOffset>121285</wp:posOffset>
                </wp:positionV>
                <wp:extent cx="360045" cy="3600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pt;margin-top:9.5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0</wp:posOffset>
                </wp:positionH>
                <wp:positionV relativeFrom="paragraph">
                  <wp:posOffset>121285</wp:posOffset>
                </wp:positionV>
                <wp:extent cx="360045" cy="3600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9.5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 + 2 =              8 – 4 =                8 + 3 =               11 – 5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28700</wp:posOffset>
            </wp:positionH>
            <wp:positionV relativeFrom="paragraph">
              <wp:posOffset>308610</wp:posOffset>
            </wp:positionV>
            <wp:extent cx="2524125" cy="1704975"/>
            <wp:effectExtent l="0" t="0" r="0" b="0"/>
            <wp:wrapSquare wrapText="bothSides"/>
            <wp:docPr id="17" name="Рисунок 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205230</wp:posOffset>
                </wp:positionH>
                <wp:positionV relativeFrom="paragraph">
                  <wp:posOffset>2041525</wp:posOffset>
                </wp:positionV>
                <wp:extent cx="772795" cy="13525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9pt;margin-top:160.75pt;width:60.8pt;height:1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2195</wp:posOffset>
                </wp:positionH>
                <wp:positionV relativeFrom="paragraph">
                  <wp:posOffset>621665</wp:posOffset>
                </wp:positionV>
                <wp:extent cx="1303020" cy="508635"/>
                <wp:effectExtent l="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508680"/>
                          <a:chOff x="0" y="0"/>
                          <a:chExt cx="1303200" cy="508680"/>
                        </a:xfrm>
                      </wpg:grpSpPr>
                      <wps:wsp>
                        <wps:cNvSpPr/>
                        <wps:spPr>
                          <a:xfrm>
                            <a:off x="838080" y="0"/>
                            <a:ext cx="4647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920"/>
                            <a:ext cx="8762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85pt;margin-top:48.95pt;width:102.6pt;height:40.05pt" coordorigin="7657,979" coordsize="2052,801">
                <v:rect id="shape_0" fillcolor="white" stroked="t" o:allowincell="f" style="position:absolute;left:8977;top:979;width:731;height:6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657;top:1105;width:13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6. На столе лежат яблоко и три апельсина. На сколько апельсинов больше, чем яблок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F5F5F"/>
          <w:sz w:val="28"/>
          <w:szCs w:val="28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5F5F5F"/>
          <w:sz w:val="28"/>
          <w:szCs w:val="28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бор для чая должен состоять из чашки, блюдца и ло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таких наборов можно составить из посуды, находящейся на столе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5F5F5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8105</wp:posOffset>
                </wp:positionH>
                <wp:positionV relativeFrom="paragraph">
                  <wp:posOffset>205740</wp:posOffset>
                </wp:positionV>
                <wp:extent cx="385445" cy="332740"/>
                <wp:effectExtent l="571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332640"/>
                          <a:chOff x="0" y="0"/>
                          <a:chExt cx="385560" cy="332640"/>
                        </a:xfrm>
                      </wpg:grpSpPr>
                      <wps:wsp>
                        <wps:cNvSpPr/>
                        <wps:spPr>
                          <a:xfrm>
                            <a:off x="261720" y="90720"/>
                            <a:ext cx="123840" cy="14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880"/>
                            <a:ext cx="3106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70"/>
                                </a:moveTo>
                                <a:arcTo wR="10800" hR="10800" stAng="-10758659" swAng="107586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70"/>
                                </a:moveTo>
                                <a:arcTo wR="10800" hR="10800" stAng="-10758659" swAng="10758659"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311760" cy="673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5pt;margin-top:16.2pt;width:30.35pt;height:26.15pt" coordorigin="6123,324" coordsize="607,523">
                <v:oval id="shape_0" stroked="t" o:allowincell="f" style="position:absolute;left:6535;top:467;width:194;height:22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coordsize="21599,10800" path="l0,21600xee" fillcolor="#ffcc99" stroked="t" o:allowincell="f" style="position:absolute;left:6123;top:371;width:488;height:476;flip:y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oval id="shape_0" fillcolor="#ffcc99" stroked="t" o:allowincell="f" style="position:absolute;left:6129;top:324;width:490;height:105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103505</wp:posOffset>
                </wp:positionV>
                <wp:extent cx="2856230" cy="1518920"/>
                <wp:effectExtent l="13335" t="6350" r="14605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518840"/>
                          <a:chOff x="0" y="0"/>
                          <a:chExt cx="2856240" cy="1518840"/>
                        </a:xfrm>
                      </wpg:grpSpPr>
                      <wps:wsp>
                        <wps:cNvSpPr/>
                        <wps:spPr>
                          <a:xfrm>
                            <a:off x="2486520" y="130320"/>
                            <a:ext cx="48960" cy="640080"/>
                          </a:xfrm>
                          <a:custGeom>
                            <a:avLst/>
                            <a:gdLst>
                              <a:gd name="textAreaLeft" fmla="*/ 5040 w 27720"/>
                              <a:gd name="textAreaRight" fmla="*/ 22680 w 27720"/>
                              <a:gd name="textAreaTop" fmla="*/ 66600 h 362880"/>
                              <a:gd name="textAreaBottom" fmla="*/ 29628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621" y="21600"/>
                                </a:lnTo>
                                <a:lnTo>
                                  <a:pt x="397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6240" cy="878760"/>
                          </a:xfrm>
                          <a:prstGeom prst="parallelogram">
                            <a:avLst>
                              <a:gd name="adj" fmla="val 8125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878760"/>
                            <a:ext cx="48960" cy="640080"/>
                          </a:xfrm>
                          <a:custGeom>
                            <a:avLst/>
                            <a:gdLst>
                              <a:gd name="textAreaLeft" fmla="*/ 5040 w 27720"/>
                              <a:gd name="textAreaRight" fmla="*/ 22680 w 27720"/>
                              <a:gd name="textAreaTop" fmla="*/ 66600 h 362880"/>
                              <a:gd name="textAreaBottom" fmla="*/ 29628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621" y="21600"/>
                                </a:lnTo>
                                <a:lnTo>
                                  <a:pt x="397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878760"/>
                            <a:ext cx="48960" cy="640080"/>
                          </a:xfrm>
                          <a:custGeom>
                            <a:avLst/>
                            <a:gdLst>
                              <a:gd name="textAreaLeft" fmla="*/ 5040 w 27720"/>
                              <a:gd name="textAreaRight" fmla="*/ 22680 w 27720"/>
                              <a:gd name="textAreaTop" fmla="*/ 66600 h 362880"/>
                              <a:gd name="textAreaBottom" fmla="*/ 29628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621" y="21600"/>
                                </a:lnTo>
                                <a:lnTo>
                                  <a:pt x="397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4000"/>
                            <a:ext cx="1973520" cy="73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0" y="134640"/>
                              <a:ext cx="24516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6320" y="52200"/>
                                <a:ext cx="7884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560"/>
                                <a:ext cx="19764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1" y="10670"/>
                                    </a:moveTo>
                                    <a:arcTo wR="10800" hR="10800" stAng="-10758659" swAng="107586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1" y="10670"/>
                                    </a:moveTo>
                                    <a:arcTo wR="10800" hR="10800" stAng="-10758659" swAng="10758659"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1980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1360" y="0"/>
                              <a:ext cx="24516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6680" y="52200"/>
                                <a:ext cx="7884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560"/>
                                <a:ext cx="19764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1" y="10670"/>
                                    </a:moveTo>
                                    <a:arcTo wR="10800" hR="10800" stAng="-10758659" swAng="107586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1" y="10670"/>
                                    </a:moveTo>
                                    <a:arcTo wR="10800" hR="10800" stAng="-10758659" swAng="10758659"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0"/>
                                <a:ext cx="1980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920" y="88200"/>
                              <a:ext cx="24516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6680" y="52200"/>
                                <a:ext cx="7884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560"/>
                                <a:ext cx="19764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1" y="10670"/>
                                    </a:moveTo>
                                    <a:arcTo wR="10800" hR="10800" stAng="-10758659" swAng="107586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1" y="10670"/>
                                    </a:moveTo>
                                    <a:arcTo wR="10800" hR="10800" stAng="-10758659" swAng="10758659"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0"/>
                                <a:ext cx="1980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6240" y="541080"/>
                              <a:ext cx="24516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6320" y="51840"/>
                                <a:ext cx="7884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560"/>
                                <a:ext cx="19764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1" y="10670"/>
                                    </a:moveTo>
                                    <a:arcTo wR="10800" hR="10800" stAng="-10758659" swAng="107586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1" y="10670"/>
                                    </a:moveTo>
                                    <a:arcTo wR="10800" hR="10800" stAng="-10758659" swAng="10758659"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0"/>
                                <a:ext cx="1980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6040" y="297720"/>
                              <a:ext cx="389880" cy="12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4000"/>
                                <a:ext cx="389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634">
                                    <a:moveTo>
                                      <a:pt x="32" y="11634"/>
                                    </a:moveTo>
                                    <a:arcTo wR="10800" hR="10800" stAng="10534218" swAng="112570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634">
                                    <a:moveTo>
                                      <a:pt x="32" y="11634"/>
                                    </a:moveTo>
                                    <a:arcTo wR="10800" hR="10800" stAng="10534218" swAng="11257039"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3866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6640" y="461160"/>
                              <a:ext cx="389880" cy="12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3640"/>
                                <a:ext cx="389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634">
                                    <a:moveTo>
                                      <a:pt x="32" y="11634"/>
                                    </a:moveTo>
                                    <a:arcTo wR="10800" hR="10800" stAng="10534218" swAng="112570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634">
                                    <a:moveTo>
                                      <a:pt x="32" y="11634"/>
                                    </a:moveTo>
                                    <a:arcTo wR="10800" hR="10800" stAng="10534218" swAng="11257039"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3866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7520" y="457920"/>
                              <a:ext cx="306000" cy="189360"/>
                            </a:xfrm>
                          </wpg:grpSpPr>
                          <wps:wsp>
                            <wps:cNvSpPr/>
                            <wps:spPr>
                              <a:xfrm rot="19840800">
                                <a:off x="2880" y="128160"/>
                                <a:ext cx="10296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40800">
                                <a:off x="189000" y="-51840"/>
                                <a:ext cx="19080" cy="236160"/>
                              </a:xfrm>
                              <a:custGeom>
                                <a:avLst/>
                                <a:gdLst>
                                  <a:gd name="textAreaLeft" fmla="*/ 2160 w 10800"/>
                                  <a:gd name="textAreaRight" fmla="*/ 8640 w 10800"/>
                                  <a:gd name="textAreaTop" fmla="*/ 29520 h 133920"/>
                                  <a:gd name="textAreaBottom" fmla="*/ 104400 h 1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8560" y="331560"/>
                              <a:ext cx="323280" cy="146520"/>
                            </a:xfrm>
                          </wpg:grpSpPr>
                          <wps:wsp>
                            <wps:cNvSpPr/>
                            <wps:spPr>
                              <a:xfrm rot="1262400">
                                <a:off x="3240" y="16920"/>
                                <a:ext cx="10296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662400">
                                <a:off x="200160" y="-23040"/>
                                <a:ext cx="19080" cy="236160"/>
                              </a:xfrm>
                              <a:custGeom>
                                <a:avLst/>
                                <a:gdLst>
                                  <a:gd name="textAreaLeft" fmla="*/ 2160 w 10800"/>
                                  <a:gd name="textAreaRight" fmla="*/ 8640 w 10800"/>
                                  <a:gd name="textAreaTop" fmla="*/ 29520 h 133920"/>
                                  <a:gd name="textAreaBottom" fmla="*/ 104400 h 1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3880"/>
                              <a:ext cx="335880" cy="61560"/>
                            </a:xfrm>
                          </wpg:grpSpPr>
                          <wps:wsp>
                            <wps:cNvSpPr/>
                            <wps:spPr>
                              <a:xfrm rot="11139000">
                                <a:off x="231480" y="17640"/>
                                <a:ext cx="10296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39000">
                                <a:off x="108720" y="-96840"/>
                                <a:ext cx="19080" cy="236160"/>
                              </a:xfrm>
                              <a:custGeom>
                                <a:avLst/>
                                <a:gdLst>
                                  <a:gd name="textAreaLeft" fmla="*/ 2160 w 10800"/>
                                  <a:gd name="textAreaRight" fmla="*/ 8640 w 10800"/>
                                  <a:gd name="textAreaTop" fmla="*/ 29520 h 133920"/>
                                  <a:gd name="textAreaBottom" fmla="*/ 104400 h 1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8.15pt;width:224.9pt;height:119.6pt" coordorigin="288,163" coordsize="4498,239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204;top:369;width:76;height:1007;mso-wrap-style:none;v-text-anchor:middle" type="_x0000_t8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88;top:163;width:4497;height:1383;mso-wrap-style:none;v-text-anchor:middle" type="_x0000_t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01;top:1547;width:76;height:1007;mso-wrap-style:none;v-text-anchor:middle" type="_x0000_t8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02;top:1547;width:76;height:1007;mso-wrap-style:none;v-text-anchor:middle" type="_x0000_t8"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1085;top:248;width:2806;height:1152">
                  <v:group id="shape_0" style="position:absolute;left:1202;top:460;width:386;height:300">
                    <v:oval id="shape_0" stroked="t" o:allowincell="f" style="position:absolute;left:1464;top:543;width:123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coordsize="21599,10800" path="l0,21600xee" fillcolor="#ffcc99" stroked="t" o:allowincell="f" style="position:absolute;left:1202;top:486;width:310;height:274;flip:y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oval id="shape_0" fillcolor="#ffcc99" stroked="t" o:allowincell="f" style="position:absolute;left:1205;top:460;width:311;height:60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v:group>
                  <v:group id="shape_0" style="position:absolute;left:2175;top:248;width:386;height:300">
                    <v:oval id="shape_0" stroked="t" o:allowincell="f" style="position:absolute;left:2437;top:331;width:123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coordsize="21599,10800" path="l0,21600xee" fillcolor="#ffcc99" stroked="t" o:allowincell="f" style="position:absolute;left:2175;top:274;width:310;height:274;flip:y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oval id="shape_0" fillcolor="#ffcc99" stroked="t" o:allowincell="f" style="position:absolute;left:2178;top:248;width:311;height:60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v:group>
                  <v:group id="shape_0" style="position:absolute;left:3505;top:387;width:386;height:301">
                    <v:oval id="shape_0" stroked="t" o:allowincell="f" style="position:absolute;left:3767;top:469;width:123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coordsize="21599,10800" path="l0,21600xee" fillcolor="#ffcc99" stroked="t" o:allowincell="f" style="position:absolute;left:3505;top:413;width:310;height:274;flip:y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oval id="shape_0" fillcolor="#ffcc99" stroked="t" o:allowincell="f" style="position:absolute;left:3508;top:387;width:311;height:60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v:group>
                  <v:group id="shape_0" style="position:absolute;left:2718;top:1100;width:386;height:300">
                    <v:oval id="shape_0" stroked="t" o:allowincell="f" style="position:absolute;left:2980;top:1182;width:123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coordsize="21599,10800" path="l0,21600xee" fillcolor="#ffcc99" stroked="t" o:allowincell="f" style="position:absolute;left:2718;top:1126;width:310;height:274;flip:y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oval id="shape_0" fillcolor="#ffcc99" stroked="t" o:allowincell="f" style="position:absolute;left:2721;top:1100;width:311;height:60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v:group>
                  <v:group id="shape_0" style="position:absolute;left:2749;top:717;width:614;height:197">
                    <v:rect id="shape_0" coordsize="21600,11634" path="l0,21600xee" fillcolor="#ccffcc" stroked="t" o:allowincell="f" style="position:absolute;left:2749;top:802;width:613;height:111;flip:y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oval id="shape_0" fillcolor="#ccffcc" stroked="t" o:allowincell="f" style="position:absolute;left:2753;top:717;width:608;height:142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v:group>
                  <v:group id="shape_0" style="position:absolute;left:1805;top:975;width:614;height:196">
                    <v:rect id="shape_0" coordsize="21600,11634" path="l0,21600xee" fillcolor="#ccffcc" stroked="t" o:allowincell="f" style="position:absolute;left:1805;top:1059;width:613;height:111;flip:y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oval id="shape_0" fillcolor="#ccffcc" stroked="t" o:allowincell="f" style="position:absolute;left:1809;top:975;width:608;height:142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v:group>
                  <v:group id="shape_0" style="position:absolute;left:3544;top:888;width:322;height:372">
                    <v:oval id="shape_0" fillcolor="silver" stroked="t" o:allowincell="f" style="position:absolute;left:3543;top:1171;width:161;height:60;mso-wrap-style:none;v-text-anchor:middle;rotation:330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shape id="shape_0" fillcolor="silver" stroked="t" o:allowincell="f" style="position:absolute;left:3836;top:888;width:29;height:371;mso-wrap-style:none;v-text-anchor:middle;rotation:61" type="_x0000_t8">
                      <v:fill o:detectmouseclick="t" type="solid" color2="#3f3f3f"/>
                      <v:stroke color="black" weight="12600" joinstyle="miter" endcap="flat"/>
                      <w10:wrap type="none"/>
                    </v:shape>
                  </v:group>
                  <v:group id="shape_0" style="position:absolute;left:2333;top:734;width:339;height:372">
                    <v:oval id="shape_0" fillcolor="silver" stroked="t" o:allowincell="f" style="position:absolute;left:2333;top:797;width:161;height:60;mso-wrap-style:none;v-text-anchor:middle;rotation:21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shape id="shape_0" fillcolor="silver" stroked="t" o:allowincell="f" style="position:absolute;left:2642;top:734;width:29;height:371;mso-wrap-style:none;v-text-anchor:middle;rotation:111" type="_x0000_t8">
                      <v:fill o:detectmouseclick="t" type="solid" color2="#3f3f3f"/>
                      <v:stroke color="black" weight="12600" joinstyle="miter" endcap="flat"/>
                      <w10:wrap type="none"/>
                    </v:shape>
                  </v:group>
                  <v:group id="shape_0" style="position:absolute;left:1085;top:935;width:354;height:372">
                    <v:oval id="shape_0" fillcolor="silver" stroked="t" o:allowincell="f" style="position:absolute;left:1277;top:1116;width:161;height:60;mso-wrap-style:none;v-text-anchor:middle;rotation:186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shape id="shape_0" fillcolor="silver" stroked="t" o:allowincell="f" style="position:absolute;left:1084;top:937;width:29;height:371;mso-wrap-style:none;v-text-anchor:middle;rotation:275" type="_x0000_t8">
                      <v:fill o:detectmouseclick="t" type="solid" color2="#3f3f3f"/>
                      <v:stroke color="black" weight="1260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2970</wp:posOffset>
                </wp:positionH>
                <wp:positionV relativeFrom="paragraph">
                  <wp:posOffset>160020</wp:posOffset>
                </wp:positionV>
                <wp:extent cx="1303020" cy="508635"/>
                <wp:effectExtent l="0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508680"/>
                          <a:chOff x="0" y="0"/>
                          <a:chExt cx="1303200" cy="508680"/>
                        </a:xfrm>
                      </wpg:grpSpPr>
                      <wps:wsp>
                        <wps:cNvSpPr/>
                        <wps:spPr>
                          <a:xfrm>
                            <a:off x="838080" y="0"/>
                            <a:ext cx="4647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920"/>
                            <a:ext cx="8762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pt;margin-top:12.6pt;width:102.6pt;height:40.05pt" coordorigin="7422,252" coordsize="2052,801">
                <v:rect id="shape_0" fillcolor="white" stroked="t" o:allowincell="f" style="position:absolute;left:8742;top:252;width:731;height:6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422;top:378;width:13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5F5F5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8560</wp:posOffset>
                </wp:positionH>
                <wp:positionV relativeFrom="paragraph">
                  <wp:posOffset>92710</wp:posOffset>
                </wp:positionV>
                <wp:extent cx="612140" cy="2171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217080"/>
                          <a:chOff x="0" y="0"/>
                          <a:chExt cx="612000" cy="217080"/>
                        </a:xfrm>
                      </wpg:grpSpPr>
                      <wps:wsp>
                        <wps:cNvSpPr/>
                        <wps:spPr>
                          <a:xfrm flipV="1">
                            <a:off x="0" y="93240"/>
                            <a:ext cx="6120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634">
                                <a:moveTo>
                                  <a:pt x="32" y="11634"/>
                                </a:moveTo>
                                <a:arcTo wR="10800" hR="10800" stAng="10534218" swAng="112570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634">
                                <a:moveTo>
                                  <a:pt x="32" y="11634"/>
                                </a:moveTo>
                                <a:arcTo wR="10800" hR="10800" stAng="10534218" swAng="11257039"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07680" cy="1573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pt;margin-top:7.3pt;width:48.2pt;height:17.05pt" coordorigin="5856,146" coordsize="964,341">
                <v:rect id="shape_0" coordsize="21600,11634" path="l0,21600xee" fillcolor="#ccffcc" stroked="t" o:allowincell="f" style="position:absolute;left:5856;top:293;width:963;height:194;flip:y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oval id="shape_0" fillcolor="#ccffcc" stroked="t" o:allowincell="f" style="position:absolute;left:5863;top:146;width:956;height:247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3505" distR="114935" simplePos="0" locked="0" layoutInCell="0" allowOverlap="1" relativeHeight="12">
                <wp:simplePos x="0" y="0"/>
                <wp:positionH relativeFrom="column">
                  <wp:posOffset>3667125</wp:posOffset>
                </wp:positionH>
                <wp:positionV relativeFrom="paragraph">
                  <wp:posOffset>-55880</wp:posOffset>
                </wp:positionV>
                <wp:extent cx="427990" cy="384175"/>
                <wp:effectExtent l="0" t="0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384120"/>
                          <a:chOff x="0" y="0"/>
                          <a:chExt cx="428040" cy="384120"/>
                        </a:xfrm>
                      </wpg:grpSpPr>
                      <wps:wsp>
                        <wps:cNvSpPr/>
                        <wps:spPr>
                          <a:xfrm rot="2482200">
                            <a:off x="1800" y="44640"/>
                            <a:ext cx="161280" cy="67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82200">
                            <a:off x="261000" y="63720"/>
                            <a:ext cx="33120" cy="370800"/>
                          </a:xfrm>
                          <a:custGeom>
                            <a:avLst/>
                            <a:gdLst>
                              <a:gd name="textAreaLeft" fmla="*/ 3960 w 18720"/>
                              <a:gd name="textAreaRight" fmla="*/ 14760 w 18720"/>
                              <a:gd name="textAreaTop" fmla="*/ 46080 h 210240"/>
                              <a:gd name="textAreaBottom" fmla="*/ 164160 h 21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-0.85pt;width:23pt;height:30.7pt" coordorigin="5778,-17" coordsize="460,614">
                <v:oval id="shape_0" fillcolor="silver" stroked="t" o:allowincell="f" style="position:absolute;left:5778;top:-18;width:253;height:105;mso-wrap-style:none;v-text-anchor:middle;rotation:41">
                  <v:fill o:detectmouseclick="t" type="solid" color2="#3f3f3f"/>
                  <v:stroke color="black" weight="12600" joinstyle="miter" endcap="flat"/>
                  <w10:wrap type="none"/>
                </v:oval>
                <v:shape id="shape_0" fillcolor="silver" stroked="t" o:allowincell="f" style="position:absolute;left:6186;top:13;width:51;height:583;mso-wrap-style:none;v-text-anchor:middle;rotation:131" type="_x0000_t8">
                  <v:fill o:detectmouseclick="t" type="solid" color2="#3f3f3f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5F5F5F"/>
          <w:sz w:val="28"/>
          <w:szCs w:val="28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</w:r>
    </w:p>
    <w:p>
      <w:pPr>
        <w:pStyle w:val="Normal"/>
        <w:tabs>
          <w:tab w:val="clear" w:pos="708"/>
          <w:tab w:val="left" w:pos="55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Таня стоит между двумя мальчиками и держит шарик в правой руке. Раскрась Танин шарик.</w:t>
      </w:r>
    </w:p>
    <w:p>
      <w:pPr>
        <w:pStyle w:val="Normal"/>
        <w:tabs>
          <w:tab w:val="clear" w:pos="708"/>
          <w:tab w:val="left" w:pos="552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5F5F5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90</wp:posOffset>
                </wp:positionH>
                <wp:positionV relativeFrom="paragraph">
                  <wp:posOffset>204470</wp:posOffset>
                </wp:positionV>
                <wp:extent cx="417830" cy="1070610"/>
                <wp:effectExtent l="9525" t="8255" r="952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1070640"/>
                          <a:chOff x="0" y="0"/>
                          <a:chExt cx="417960" cy="1070640"/>
                        </a:xfrm>
                      </wpg:grpSpPr>
                      <wps:wsp>
                        <wps:cNvSpPr/>
                        <wps:spPr>
                          <a:xfrm flipH="1" rot="20892600">
                            <a:off x="327240" y="348120"/>
                            <a:ext cx="64800" cy="1677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7400">
                            <a:off x="18000" y="347760"/>
                            <a:ext cx="64800" cy="1677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44880"/>
                            <a:ext cx="304920" cy="3715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800"/>
                            <a:ext cx="32400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5640"/>
                            <a:ext cx="45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5640"/>
                            <a:ext cx="45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" y="231120"/>
                            <a:ext cx="162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84">
                                <a:moveTo>
                                  <a:pt x="11" y="11285"/>
                                </a:moveTo>
                                <a:arcTo wR="10800" hR="10800" stAng="10645609" swAng="10954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84">
                                <a:moveTo>
                                  <a:pt x="11" y="11285"/>
                                </a:moveTo>
                                <a:arcTo wR="10800" hR="10800" stAng="10645609" swAng="1095439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200">
                            <a:off x="99720" y="714600"/>
                            <a:ext cx="88200" cy="353520"/>
                          </a:xfrm>
                          <a:custGeom>
                            <a:avLst/>
                            <a:gdLst>
                              <a:gd name="textAreaLeft" fmla="*/ 11520 w 50040"/>
                              <a:gd name="textAreaRight" fmla="*/ 38520 w 50040"/>
                              <a:gd name="textAreaTop" fmla="*/ 46080 h 200520"/>
                              <a:gd name="textAreaBottom" fmla="*/ 15444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800" y="21600"/>
                                </a:lnTo>
                                <a:lnTo>
                                  <a:pt x="5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06800">
                            <a:off x="222480" y="714600"/>
                            <a:ext cx="88200" cy="353520"/>
                          </a:xfrm>
                          <a:custGeom>
                            <a:avLst/>
                            <a:gdLst>
                              <a:gd name="textAreaLeft" fmla="*/ 11520 w 50040"/>
                              <a:gd name="textAreaRight" fmla="*/ 38520 w 50040"/>
                              <a:gd name="textAreaTop" fmla="*/ 46080 h 200520"/>
                              <a:gd name="textAreaBottom" fmla="*/ 15444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800" y="21600"/>
                                </a:lnTo>
                                <a:lnTo>
                                  <a:pt x="5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5160"/>
                            <a:ext cx="2556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08680"/>
                            <a:ext cx="2556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259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90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16.1pt;width:32.85pt;height:84.1pt" coordorigin="134,322" coordsize="657,1682">
                <v:rect id="shape_0" stroked="t" o:allowincell="f" style="position:absolute;left:649;top:870;width:101;height:263;flip:x;mso-wrap-style:none;v-text-anchor:middle;rotation:12">
                  <v:imagedata r:id="rId1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62;top:869;width:101;height:263;mso-wrap-style:none;v-text-anchor:middle;rotation:12">
                  <v:imagedata r:id="rId1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6;top:865;width:479;height:584;mso-wrap-style:none;v-text-anchor:middle">
                  <v:imagedata r:id="rId17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186;top:325;width:509;height:5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288;top:520;width:70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13;top:520;width:70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rect id="shape_0" coordsize="21600,11284" path="l0,21600xee" stroked="t" o:allowincell="f" style="position:absolute;left:321;top:686;width:254;height:73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fillcolor="#333333" stroked="t" o:allowincell="f" style="position:absolute;left:291;top:1447;width:138;height:556;mso-wrap-style:none;v-text-anchor:middle;rotation:3" type="_x0000_t8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484;top:1447;width:138;height:556;flip:x;mso-wrap-style:none;v-text-anchor:middle;rotation:3" type="_x0000_t8"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134,1133" to="173,143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52,1123" to="791,14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7,322" to="417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,322" to="447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4385</wp:posOffset>
                </wp:positionH>
                <wp:positionV relativeFrom="paragraph">
                  <wp:posOffset>117475</wp:posOffset>
                </wp:positionV>
                <wp:extent cx="812165" cy="1142365"/>
                <wp:effectExtent l="9525" t="5080" r="571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1142280"/>
                          <a:chOff x="0" y="0"/>
                          <a:chExt cx="812160" cy="1142280"/>
                        </a:xfrm>
                      </wpg:grpSpPr>
                      <wps:wsp>
                        <wps:cNvSpPr/>
                        <wps:spPr>
                          <a:xfrm>
                            <a:off x="114480" y="158760"/>
                            <a:ext cx="32400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82600"/>
                            <a:ext cx="45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82600"/>
                            <a:ext cx="45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388080"/>
                            <a:ext cx="162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84">
                                <a:moveTo>
                                  <a:pt x="11" y="11285"/>
                                </a:moveTo>
                                <a:arcTo wR="10800" hR="10800" stAng="10645609" swAng="10954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84">
                                <a:moveTo>
                                  <a:pt x="11" y="11285"/>
                                </a:moveTo>
                                <a:arcTo wR="10800" hR="10800" stAng="10645609" swAng="1095439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28000"/>
                            <a:ext cx="10476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73600"/>
                            <a:ext cx="95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2120"/>
                            <a:ext cx="352440" cy="33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16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880" y="520200"/>
                            <a:ext cx="22860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0"/>
                            <a:ext cx="28584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720" y="40320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280" y="821520"/>
                            <a:ext cx="10476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532800"/>
                            <a:ext cx="22860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170640"/>
                            <a:ext cx="1980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158040"/>
                            <a:ext cx="198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158040"/>
                            <a:ext cx="198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60" y="177120"/>
                            <a:ext cx="126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9.25pt;width:63.95pt;height:89.9pt" coordorigin="1251,185" coordsize="1279,1798">
                <v:oval id="shape_0" fillcolor="white" stroked="t" o:allowincell="f" style="position:absolute;left:1431;top:435;width:509;height:5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1533;top:630;width:70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758;top:630;width:70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rect id="shape_0" coordsize="21600,11284" path="l0,21600xee" stroked="t" o:allowincell="f" style="position:absolute;left:1566;top:796;width:254;height:73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431,1489" to="1595,198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926;top:616;width:149;height:2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1431;top:960;width:554;height:524;mso-wrap-style:none;v-text-anchor:middle" type="_x0000_t5">
                  <v:imagedata r:id="rId19" o:detectmouseclick="t"/>
                  <v:stroke color="black" weight="12600" joinstyle="miter" endcap="flat"/>
                  <w10:wrap type="none"/>
                </v:shape>
                <v:rect id="shape_0" coordsize="10800,10800" path="l0,21600xee" stroked="t" o:allowincell="f" style="position:absolute;left:1251;top:660;width:179;height:17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780,1004" to="2139,11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80;top:185;width:44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45,820" to="2294,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4,1479" to="1938,197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252,1024" to="1611,112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552,454" to="1582,5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3,434" to="1653,5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4,434" to="1724,5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6,464" to="1775,5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6745</wp:posOffset>
                </wp:positionH>
                <wp:positionV relativeFrom="paragraph">
                  <wp:posOffset>178435</wp:posOffset>
                </wp:positionV>
                <wp:extent cx="417830" cy="1070610"/>
                <wp:effectExtent l="9525" t="8255" r="952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1070640"/>
                          <a:chOff x="0" y="0"/>
                          <a:chExt cx="417960" cy="1070640"/>
                        </a:xfrm>
                      </wpg:grpSpPr>
                      <wps:wsp>
                        <wps:cNvSpPr/>
                        <wps:spPr>
                          <a:xfrm flipH="1" rot="20892600">
                            <a:off x="327240" y="348120"/>
                            <a:ext cx="64800" cy="16776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7400">
                            <a:off x="18000" y="347760"/>
                            <a:ext cx="64800" cy="16776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44880"/>
                            <a:ext cx="304920" cy="37152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800"/>
                            <a:ext cx="32400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5640"/>
                            <a:ext cx="45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5640"/>
                            <a:ext cx="45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" y="231120"/>
                            <a:ext cx="162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84">
                                <a:moveTo>
                                  <a:pt x="11" y="11285"/>
                                </a:moveTo>
                                <a:arcTo wR="10800" hR="10800" stAng="10645609" swAng="10954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84">
                                <a:moveTo>
                                  <a:pt x="11" y="11285"/>
                                </a:moveTo>
                                <a:arcTo wR="10800" hR="10800" stAng="10645609" swAng="1095439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200">
                            <a:off x="99720" y="714600"/>
                            <a:ext cx="88200" cy="353520"/>
                          </a:xfrm>
                          <a:custGeom>
                            <a:avLst/>
                            <a:gdLst>
                              <a:gd name="textAreaLeft" fmla="*/ 11520 w 50040"/>
                              <a:gd name="textAreaRight" fmla="*/ 38520 w 50040"/>
                              <a:gd name="textAreaTop" fmla="*/ 46080 h 200520"/>
                              <a:gd name="textAreaBottom" fmla="*/ 15444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800" y="21600"/>
                                </a:lnTo>
                                <a:lnTo>
                                  <a:pt x="5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06800">
                            <a:off x="222480" y="714600"/>
                            <a:ext cx="88200" cy="353520"/>
                          </a:xfrm>
                          <a:custGeom>
                            <a:avLst/>
                            <a:gdLst>
                              <a:gd name="textAreaLeft" fmla="*/ 11520 w 50040"/>
                              <a:gd name="textAreaRight" fmla="*/ 38520 w 50040"/>
                              <a:gd name="textAreaTop" fmla="*/ 46080 h 200520"/>
                              <a:gd name="textAreaBottom" fmla="*/ 15444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800" y="21600"/>
                                </a:lnTo>
                                <a:lnTo>
                                  <a:pt x="5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5160"/>
                            <a:ext cx="2556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08680"/>
                            <a:ext cx="2556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259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90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5pt;margin-top:14.05pt;width:32.85pt;height:84.1pt" coordorigin="2987,281" coordsize="657,1682">
                <v:rect id="shape_0" stroked="t" o:allowincell="f" style="position:absolute;left:3502;top:829;width:101;height:263;flip:x;mso-wrap-style:none;v-text-anchor:middle;rotation:12">
                  <v:imagedata r:id="rId2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015;top:828;width:101;height:263;mso-wrap-style:none;v-text-anchor:middle;rotation:12">
                  <v:imagedata r:id="rId2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069;top:824;width:479;height:584;mso-wrap-style:none;v-text-anchor:middle">
                  <v:imagedata r:id="rId25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3039;top:284;width:509;height:5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3141;top:479;width:70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366;top:479;width:70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rect id="shape_0" coordsize="21600,11284" path="l0,21600xee" stroked="t" o:allowincell="f" style="position:absolute;left:3174;top:645;width:254;height:73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fillcolor="#333333" stroked="t" o:allowincell="f" style="position:absolute;left:3144;top:1406;width:138;height:556;mso-wrap-style:none;v-text-anchor:middle;rotation:3" type="_x0000_t8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3337;top:1406;width:138;height:556;flip:x;mso-wrap-style:none;v-text-anchor:middle;rotation:3" type="_x0000_t8"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2987,1092" to="3026,13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605,1082" to="3644,13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30,281" to="3270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1,281" to="3300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7775</wp:posOffset>
                </wp:positionH>
                <wp:positionV relativeFrom="paragraph">
                  <wp:posOffset>98425</wp:posOffset>
                </wp:positionV>
                <wp:extent cx="824230" cy="1136015"/>
                <wp:effectExtent l="5080" t="508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1136160"/>
                          <a:chOff x="0" y="0"/>
                          <a:chExt cx="824400" cy="1136160"/>
                        </a:xfrm>
                      </wpg:grpSpPr>
                      <wps:wsp>
                        <wps:cNvSpPr/>
                        <wps:spPr>
                          <a:xfrm>
                            <a:off x="374040" y="152280"/>
                            <a:ext cx="32400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76120"/>
                            <a:ext cx="45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76120"/>
                            <a:ext cx="45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381600"/>
                            <a:ext cx="162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84">
                                <a:moveTo>
                                  <a:pt x="11" y="11285"/>
                                </a:moveTo>
                                <a:arcTo wR="10800" hR="10800" stAng="10645609" swAng="10954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84">
                                <a:moveTo>
                                  <a:pt x="11" y="11285"/>
                                </a:moveTo>
                                <a:arcTo wR="10800" hR="10800" stAng="10645609" swAng="1095439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821520"/>
                            <a:ext cx="10476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67480"/>
                            <a:ext cx="95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85640"/>
                            <a:ext cx="352440" cy="33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60" y="2952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513720"/>
                            <a:ext cx="22860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320" y="40392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1840" y="815400"/>
                            <a:ext cx="10476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0280" y="526320"/>
                            <a:ext cx="22860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164520"/>
                            <a:ext cx="1980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151920"/>
                            <a:ext cx="198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151920"/>
                            <a:ext cx="198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170640"/>
                            <a:ext cx="126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5pt;margin-top:7.75pt;width:64.9pt;height:89.4pt" coordorigin="3965,155" coordsize="1298,1788">
                <v:oval id="shape_0" fillcolor="white" stroked="t" o:allowincell="f" style="position:absolute;left:4554;top:395;width:509;height:5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4656;top:590;width:70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881;top:590;width:70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rect id="shape_0" coordsize="21600,11284" path="l0,21600xee" stroked="t" o:allowincell="f" style="position:absolute;left:4689;top:756;width:254;height:73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554,1449" to="4718,19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049;top:576;width:149;height:2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4554;top:920;width:554;height:524;mso-wrap-style:none;v-text-anchor:middle" type="_x0000_t5">
                  <v:imagedata r:id="rId27" o:detectmouseclick="t"/>
                  <v:stroke color="black" weight="12600" joinstyle="miter" endcap="flat"/>
                  <w10:wrap type="none"/>
                </v:shape>
                <v:rect id="shape_0" coordsize="10800,10800" path="l0,21600xee" stroked="t" o:allowincell="f" style="position:absolute;left:4374;top:620;width:179;height:17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903,964" to="5262,10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65;top:155;width:44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13,791" to="4362,9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97,1439" to="5061,193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375,984" to="4734,108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675,414" to="4705,5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46,394" to="4776,5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17,394" to="4847,5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9,423" to="4898,5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0145</wp:posOffset>
                </wp:positionH>
                <wp:positionV relativeFrom="paragraph">
                  <wp:posOffset>203835</wp:posOffset>
                </wp:positionV>
                <wp:extent cx="417830" cy="1070610"/>
                <wp:effectExtent l="9525" t="8255" r="952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1070640"/>
                          <a:chOff x="0" y="0"/>
                          <a:chExt cx="417960" cy="1070640"/>
                        </a:xfrm>
                      </wpg:grpSpPr>
                      <wps:wsp>
                        <wps:cNvSpPr/>
                        <wps:spPr>
                          <a:xfrm flipH="1" rot="20892600">
                            <a:off x="327240" y="348120"/>
                            <a:ext cx="64800" cy="16776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7400">
                            <a:off x="18000" y="347760"/>
                            <a:ext cx="64800" cy="16776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44880"/>
                            <a:ext cx="304920" cy="37152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800"/>
                            <a:ext cx="32400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5640"/>
                            <a:ext cx="45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5640"/>
                            <a:ext cx="45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" y="231120"/>
                            <a:ext cx="162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84">
                                <a:moveTo>
                                  <a:pt x="11" y="11285"/>
                                </a:moveTo>
                                <a:arcTo wR="10800" hR="10800" stAng="10645609" swAng="10954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84">
                                <a:moveTo>
                                  <a:pt x="11" y="11285"/>
                                </a:moveTo>
                                <a:arcTo wR="10800" hR="10800" stAng="10645609" swAng="1095439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200">
                            <a:off x="99720" y="714600"/>
                            <a:ext cx="88200" cy="353520"/>
                          </a:xfrm>
                          <a:custGeom>
                            <a:avLst/>
                            <a:gdLst>
                              <a:gd name="textAreaLeft" fmla="*/ 11520 w 50040"/>
                              <a:gd name="textAreaRight" fmla="*/ 38520 w 50040"/>
                              <a:gd name="textAreaTop" fmla="*/ 46080 h 200520"/>
                              <a:gd name="textAreaBottom" fmla="*/ 15444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800" y="21600"/>
                                </a:lnTo>
                                <a:lnTo>
                                  <a:pt x="5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06800">
                            <a:off x="222480" y="714600"/>
                            <a:ext cx="88200" cy="353520"/>
                          </a:xfrm>
                          <a:custGeom>
                            <a:avLst/>
                            <a:gdLst>
                              <a:gd name="textAreaLeft" fmla="*/ 11520 w 50040"/>
                              <a:gd name="textAreaRight" fmla="*/ 38520 w 50040"/>
                              <a:gd name="textAreaTop" fmla="*/ 46080 h 200520"/>
                              <a:gd name="textAreaBottom" fmla="*/ 15444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800" y="21600"/>
                                </a:lnTo>
                                <a:lnTo>
                                  <a:pt x="5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5160"/>
                            <a:ext cx="2556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08680"/>
                            <a:ext cx="2556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259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90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16.05pt;width:32.85pt;height:84.1pt" coordorigin="5827,321" coordsize="657,1682">
                <v:rect id="shape_0" stroked="t" o:allowincell="f" style="position:absolute;left:6342;top:869;width:101;height:263;flip:x;mso-wrap-style:none;v-text-anchor:middle;rotation:12">
                  <v:imagedata r:id="rId3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855;top:868;width:101;height:263;mso-wrap-style:none;v-text-anchor:middle;rotation:12">
                  <v:imagedata r:id="rId3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909;top:864;width:479;height:584;mso-wrap-style:none;v-text-anchor:middle">
                  <v:imagedata r:id="rId33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5879;top:324;width:509;height:5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5981;top:519;width:70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206;top:519;width:70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rect id="shape_0" coordsize="21600,11284" path="l0,21600xee" stroked="t" o:allowincell="f" style="position:absolute;left:6014;top:685;width:254;height:73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fillcolor="#333333" stroked="t" o:allowincell="f" style="position:absolute;left:5984;top:1446;width:138;height:556;mso-wrap-style:none;v-text-anchor:middle;rotation:3" type="_x0000_t8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6177;top:1446;width:138;height:556;flip:x;mso-wrap-style:none;v-text-anchor:middle;rotation:3" type="_x0000_t8"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5827,1132" to="5866,14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45,1122" to="6484,14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70,321" to="6110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1,321" to="6140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111125</wp:posOffset>
                </wp:positionV>
                <wp:extent cx="824230" cy="1136015"/>
                <wp:effectExtent l="5080" t="508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1136160"/>
                          <a:chOff x="0" y="0"/>
                          <a:chExt cx="824400" cy="1136160"/>
                        </a:xfrm>
                      </wpg:grpSpPr>
                      <wps:wsp>
                        <wps:cNvSpPr/>
                        <wps:spPr>
                          <a:xfrm>
                            <a:off x="374040" y="152280"/>
                            <a:ext cx="32400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76120"/>
                            <a:ext cx="45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76120"/>
                            <a:ext cx="45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381600"/>
                            <a:ext cx="162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84">
                                <a:moveTo>
                                  <a:pt x="11" y="11285"/>
                                </a:moveTo>
                                <a:arcTo wR="10800" hR="10800" stAng="10645609" swAng="10954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84">
                                <a:moveTo>
                                  <a:pt x="11" y="11285"/>
                                </a:moveTo>
                                <a:arcTo wR="10800" hR="10800" stAng="10645609" swAng="1095439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821520"/>
                            <a:ext cx="10476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67480"/>
                            <a:ext cx="95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85640"/>
                            <a:ext cx="352440" cy="33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60" y="2952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513720"/>
                            <a:ext cx="22860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320" y="40392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1840" y="815400"/>
                            <a:ext cx="10476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0280" y="526320"/>
                            <a:ext cx="22860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164520"/>
                            <a:ext cx="1980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151920"/>
                            <a:ext cx="198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151920"/>
                            <a:ext cx="198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170640"/>
                            <a:ext cx="126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8.75pt;width:64.9pt;height:89.4pt" coordorigin="6764,175" coordsize="1298,1788">
                <v:oval id="shape_0" fillcolor="white" stroked="t" o:allowincell="f" style="position:absolute;left:7353;top:415;width:509;height:5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7455;top:610;width:70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680;top:610;width:70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rect id="shape_0" coordsize="21600,11284" path="l0,21600xee" stroked="t" o:allowincell="f" style="position:absolute;left:7488;top:776;width:254;height:73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353,1469" to="7517,19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848;top:596;width:149;height:2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7353;top:940;width:554;height:524;mso-wrap-style:none;v-text-anchor:middle" type="_x0000_t5">
                  <v:imagedata r:id="rId35" o:detectmouseclick="t"/>
                  <v:stroke color="black" weight="12600" joinstyle="miter" endcap="flat"/>
                  <w10:wrap type="none"/>
                </v:shape>
                <v:rect id="shape_0" coordsize="10800,10800" path="l0,21600xee" stroked="t" o:allowincell="f" style="position:absolute;left:7173;top:640;width:179;height:17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702,984" to="8061,108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64;top:175;width:44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2,811" to="7161,9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96,1459" to="7860,195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174,1004" to="7533,110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474,434" to="7504,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45,414" to="7575,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16,414" to="7646,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78,444" to="7697,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0035</wp:posOffset>
                </wp:positionH>
                <wp:positionV relativeFrom="paragraph">
                  <wp:posOffset>123825</wp:posOffset>
                </wp:positionV>
                <wp:extent cx="812165" cy="1142365"/>
                <wp:effectExtent l="9525" t="5080" r="571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1142280"/>
                          <a:chOff x="0" y="0"/>
                          <a:chExt cx="812160" cy="1142280"/>
                        </a:xfrm>
                      </wpg:grpSpPr>
                      <wps:wsp>
                        <wps:cNvSpPr/>
                        <wps:spPr>
                          <a:xfrm>
                            <a:off x="114480" y="158760"/>
                            <a:ext cx="32400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82600"/>
                            <a:ext cx="45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82600"/>
                            <a:ext cx="45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388080"/>
                            <a:ext cx="162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84">
                                <a:moveTo>
                                  <a:pt x="11" y="11285"/>
                                </a:moveTo>
                                <a:arcTo wR="10800" hR="10800" stAng="10645609" swAng="10954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84">
                                <a:moveTo>
                                  <a:pt x="11" y="11285"/>
                                </a:moveTo>
                                <a:arcTo wR="10800" hR="10800" stAng="10645609" swAng="1095439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28000"/>
                            <a:ext cx="10476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73600"/>
                            <a:ext cx="95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2120"/>
                            <a:ext cx="352440" cy="33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16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880" y="520200"/>
                            <a:ext cx="22860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0"/>
                            <a:ext cx="28584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720" y="40320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280" y="821520"/>
                            <a:ext cx="10476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532800"/>
                            <a:ext cx="22860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170640"/>
                            <a:ext cx="1980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158040"/>
                            <a:ext cx="198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158040"/>
                            <a:ext cx="198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60" y="177120"/>
                            <a:ext cx="126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05pt;margin-top:9.75pt;width:63.95pt;height:89.9pt" coordorigin="8441,195" coordsize="1279,1798">
                <v:oval id="shape_0" fillcolor="white" stroked="t" o:allowincell="f" style="position:absolute;left:8621;top:445;width:509;height:5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8723;top:640;width:70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8948;top:640;width:70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rect id="shape_0" coordsize="21600,11284" path="l0,21600xee" stroked="t" o:allowincell="f" style="position:absolute;left:8756;top:806;width:254;height:73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8621,1499" to="8785,19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116;top:626;width:149;height:2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8621;top:970;width:554;height:524;mso-wrap-style:none;v-text-anchor:middle" type="_x0000_t5">
                  <v:imagedata r:id="rId37" o:detectmouseclick="t"/>
                  <v:stroke color="black" weight="12600" joinstyle="miter" endcap="flat"/>
                  <w10:wrap type="none"/>
                </v:shape>
                <v:rect id="shape_0" coordsize="10800,10800" path="l0,21600xee" stroked="t" o:allowincell="f" style="position:absolute;left:8441;top:670;width:179;height:17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8970,1014" to="9329,111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270;top:195;width:44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35,830" to="9484,1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64,1489" to="9128,198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442,1034" to="8801,113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742,464" to="8772,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13,444" to="8843,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84,444" to="8914,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46,474" to="8965,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</w:rPr>
      </w:r>
    </w:p>
    <w:p>
      <w:pPr>
        <w:pStyle w:val="Normal"/>
        <w:tabs>
          <w:tab w:val="clear" w:pos="708"/>
          <w:tab w:val="left" w:pos="55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</w:rPr>
      </w:r>
    </w:p>
    <w:p>
      <w:pPr>
        <w:pStyle w:val="Normal"/>
        <w:tabs>
          <w:tab w:val="clear" w:pos="708"/>
          <w:tab w:val="left" w:pos="55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/>
        <w:t>Нарисуй такие  же фигуры.</w:t>
      </w:r>
    </w:p>
    <w:tbl>
      <w:tblPr>
        <w:tblW w:w="89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</w:tblGrid>
      <w:tr>
        <w:trPr>
          <w:trHeight w:val="1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 свою работу по следующим критериям:</w:t>
      </w:r>
    </w:p>
    <w:p>
      <w:pPr>
        <w:pStyle w:val="Normal"/>
        <w:tabs>
          <w:tab w:val="clear" w:pos="708"/>
          <w:tab w:val="left" w:pos="55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есно</w:t>
        <w:tab/>
        <w:t>Трудно</w:t>
        <w:tab/>
        <w:tab/>
        <w:tab/>
        <w:t>Правильно</w:t>
      </w:r>
    </w:p>
    <w:p>
      <w:pPr>
        <w:pStyle w:val="Normal"/>
        <w:tabs>
          <w:tab w:val="clear" w:pos="708"/>
          <w:tab w:val="left" w:pos="552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5F5F5F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5845</wp:posOffset>
                </wp:positionH>
                <wp:positionV relativeFrom="paragraph">
                  <wp:posOffset>46990</wp:posOffset>
                </wp:positionV>
                <wp:extent cx="5080" cy="695325"/>
                <wp:effectExtent l="63500" t="25400" r="6350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9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diamond" w="lg"/>
                          <a:tailEnd len="sm" type="diamond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3.7pt" to="82.7pt,58.4pt" stroked="t" o:allowincell="f" style="position:absolute">
                <v:stroke color="black" weight="12600" startarrow="diamond" endarrow="diamond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7515</wp:posOffset>
                </wp:positionH>
                <wp:positionV relativeFrom="paragraph">
                  <wp:posOffset>82550</wp:posOffset>
                </wp:positionV>
                <wp:extent cx="0" cy="716915"/>
                <wp:effectExtent l="63500" t="25400" r="6350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diamond" w="lg"/>
                          <a:tailEnd len="sm" type="diamond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6.5pt" to="234.45pt,62.9pt" stroked="t" o:allowincell="f" style="position:absolute">
                <v:stroke color="black" weight="12600" startarrow="diamond" endarrow="diamond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6345</wp:posOffset>
                </wp:positionH>
                <wp:positionV relativeFrom="paragraph">
                  <wp:posOffset>46990</wp:posOffset>
                </wp:positionV>
                <wp:extent cx="0" cy="695325"/>
                <wp:effectExtent l="63500" t="25400" r="6350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diamond" w="lg"/>
                          <a:tailEnd len="sm" type="diamond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3.7pt" to="397.35pt,58.4pt" stroked="t" o:allowincell="f" style="position:absolute">
                <v:stroke color="black" weight="12600" startarrow="diamond" endarrow="diamond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2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5F5F5F"/>
        </w:rPr>
      </w:pPr>
      <w:r>
        <w:rPr>
          <w:rFonts w:cs="Times New Roman" w:ascii="Times New Roman" w:hAnsi="Times New Roman"/>
          <w:b/>
          <w:color w:val="5F5F5F"/>
        </w:rPr>
      </w:r>
    </w:p>
    <w:p>
      <w:pPr>
        <w:pStyle w:val="Normal"/>
        <w:tabs>
          <w:tab w:val="clear" w:pos="708"/>
          <w:tab w:val="left" w:pos="552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5F5F5F"/>
        </w:rPr>
      </w:pPr>
      <w:r>
        <w:rPr>
          <w:rFonts w:cs="Times New Roman" w:ascii="Times New Roman" w:hAnsi="Times New Roman"/>
          <w:b/>
          <w:color w:val="5F5F5F"/>
        </w:rPr>
      </w:r>
    </w:p>
    <w:p>
      <w:pPr>
        <w:pStyle w:val="Normal"/>
        <w:tabs>
          <w:tab w:val="clear" w:pos="708"/>
          <w:tab w:val="left" w:pos="552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5F5F5F"/>
        </w:rPr>
      </w:pPr>
      <w:r>
        <w:rPr>
          <w:rFonts w:cs="Times New Roman" w:ascii="Times New Roman" w:hAnsi="Times New Roman"/>
          <w:b/>
          <w:color w:val="5F5F5F"/>
        </w:rPr>
      </w:r>
    </w:p>
    <w:p>
      <w:pPr>
        <w:pStyle w:val="Normal"/>
        <w:tabs>
          <w:tab w:val="clear" w:pos="708"/>
          <w:tab w:val="left" w:pos="552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5F5F5F"/>
        </w:rPr>
      </w:pPr>
      <w:r>
        <w:rPr>
          <w:rFonts w:cs="Times New Roman" w:ascii="Times New Roman" w:hAnsi="Times New Roman"/>
          <w:b/>
          <w:color w:val="5F5F5F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е интересно</w:t>
        <w:tab/>
        <w:t>Легко</w:t>
        <w:tab/>
        <w:tab/>
        <w:tab/>
        <w:t>Неправи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верке стартовой работы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й диктант (методика И.И. Аргинской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значение задания:</w:t>
      </w:r>
      <w:r>
        <w:rPr>
          <w:rFonts w:cs="Times New Roman" w:ascii="Times New Roman" w:hAnsi="Times New Roman"/>
          <w:sz w:val="24"/>
          <w:szCs w:val="24"/>
        </w:rPr>
        <w:t xml:space="preserve"> выявление представлений о геометрических фигурах и счет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ъявляются семь разных предм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рисуйте на листе столько же кругов, сколько на доске предме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рисуйте квадратов на один больше, чем круг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рисуйте треугольников на 2 меньше, чем круг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ведите линией шесть квадратов; </w:t>
      </w:r>
    </w:p>
    <w:p>
      <w:pPr>
        <w:pStyle w:val="Normal"/>
        <w:spacing w:lineRule="auto" w:line="240" w:before="0" w:after="0"/>
        <w:ind w:left="-12" w:hanging="0"/>
        <w:rPr/>
      </w:pPr>
      <w:r>
        <w:rPr>
          <w:rFonts w:cs="Times New Roman" w:ascii="Times New Roman" w:hAnsi="Times New Roman"/>
          <w:sz w:val="24"/>
          <w:szCs w:val="24"/>
        </w:rPr>
        <w:t>5) закрасьте пятый круг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ценка задани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б:</w:t>
      </w:r>
      <w:r>
        <w:rPr>
          <w:rFonts w:cs="Times New Roman" w:ascii="Times New Roman" w:hAnsi="Times New Roman"/>
          <w:sz w:val="24"/>
          <w:szCs w:val="24"/>
        </w:rPr>
        <w:t xml:space="preserve"> 5 заданий выполнены верно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б:</w:t>
      </w:r>
      <w:r>
        <w:rPr>
          <w:rFonts w:cs="Times New Roman" w:ascii="Times New Roman" w:hAnsi="Times New Roman"/>
          <w:sz w:val="24"/>
          <w:szCs w:val="24"/>
        </w:rPr>
        <w:t xml:space="preserve"> 3–4 задания выполнены верно;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1б: </w:t>
      </w:r>
      <w:r>
        <w:rPr>
          <w:rFonts w:cs="Times New Roman" w:ascii="Times New Roman" w:hAnsi="Times New Roman"/>
          <w:sz w:val="24"/>
          <w:szCs w:val="24"/>
        </w:rPr>
        <w:t>1–2 задания выполнены верно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0б:</w:t>
      </w:r>
      <w:r>
        <w:rPr>
          <w:rFonts w:cs="Times New Roman" w:ascii="Times New Roman" w:hAnsi="Times New Roman"/>
          <w:sz w:val="24"/>
          <w:szCs w:val="24"/>
        </w:rPr>
        <w:t xml:space="preserve"> ни одно задание не выполне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2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прообраз тех заданий на измерение величин, с помощью которых на протяжении нескольких лет будет формироваться понятие действительного (в первом классе – натурального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выполненное задание оценивается 1 балл, неправильно выполненное – в 0 баллов. При оценивании не следует учитывать правильность (или неправильность) написания цифры 3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3</w:t>
      </w:r>
      <w:r>
        <w:rPr>
          <w:rFonts w:cs="Times New Roman" w:ascii="Times New Roman" w:hAnsi="Times New Roman"/>
          <w:sz w:val="24"/>
          <w:szCs w:val="24"/>
        </w:rPr>
        <w:t xml:space="preserve"> рассчитано на различение двух видов объектов – зайцев и их ушей и установление соответствия между счетом тех и других: чтобы найти количество зайцев, нужно подсчитать количество пар уш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– 2бал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4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одной из основных содержательных линий первого класса – сравнению величин. В задании имеется «мешающий» фактор: сравниваемые полоски имеют разную ширину. Кроме того, форма задания рассчитана на проверку умения учащегося действовать по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 выполненное задание – 2 балла, одна-две ошибки – 1 балл, большее число ошибок – 0 баллов. Если соответствие между полосками и числами показано с нарушением инструкции (например, нужные числа подписаны около полосок, а не показаны с помощью линий) балл за правильное или частичное выполнение задания может быть снижен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5</w:t>
      </w:r>
      <w:r>
        <w:rPr>
          <w:rFonts w:cs="Times New Roman" w:ascii="Times New Roman" w:hAnsi="Times New Roman"/>
          <w:sz w:val="24"/>
          <w:szCs w:val="24"/>
        </w:rPr>
        <w:t xml:space="preserve"> проверяет «дошкольные» вычислительные навыки (сложение и вычитание). В первом столбце </w:t>
        <w:softHyphen/>
        <w:t>– примеры без перехода через десяток, во втором – с перех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за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полностью выполненное задание – 3 балла, любые 3 примера – 2 балла, 1-2 примера – 1 бал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6</w:t>
      </w:r>
      <w:r>
        <w:rPr>
          <w:rFonts w:cs="Times New Roman" w:ascii="Times New Roman" w:hAnsi="Times New Roman"/>
          <w:sz w:val="24"/>
          <w:szCs w:val="24"/>
        </w:rPr>
        <w:t xml:space="preserve"> рассчитано на использование имеющихся элементарных вычислительных навыков при решении простой сюжетной задачи на разностное отношение – важнейшее отношение между величинами, которое будет систематически изучаться в первом классе в рамках содержательной линии, связанной с решением текстовых задач. Приведенный рисунок может рассматриваться в качестве помощ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е решение – 2 бал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7</w:t>
      </w:r>
      <w:r>
        <w:rPr>
          <w:rFonts w:cs="Times New Roman" w:ascii="Times New Roman" w:hAnsi="Times New Roman"/>
          <w:sz w:val="24"/>
          <w:szCs w:val="24"/>
        </w:rPr>
        <w:t xml:space="preserve"> на составление «комплектов» и подсчет их числа, в определенной степени похожее на задание 3. В данном случае задание осложнено тем, что количество блюдец, чашек и ложек – разное. Поэтому количество наборов (комплектов) определяется наименьшим количеством предметов одного вида, в данном случае – количеством блюд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решение – 1 балл.</w:t>
      </w:r>
    </w:p>
    <w:p>
      <w:pPr>
        <w:pStyle w:val="Normal"/>
        <w:tabs>
          <w:tab w:val="clear" w:pos="708"/>
          <w:tab w:val="left" w:pos="55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8</w:t>
      </w:r>
      <w:r>
        <w:rPr>
          <w:rFonts w:cs="Times New Roman" w:ascii="Times New Roman" w:hAnsi="Times New Roman"/>
          <w:sz w:val="24"/>
          <w:szCs w:val="24"/>
        </w:rPr>
        <w:t xml:space="preserve"> рассчитано на проверку понимания пространственных отношений «между» и «лево/право». Наиболее сложно понять, у каких девочек на рисунке шарик в правой руке, поскольку для этого нужно представить себя в позиции персонажа, держащего шарик. Обоим требованиям задания отвечает девочка, стоящая в середине шеренги. Это и есть Та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задания:</w:t>
      </w:r>
    </w:p>
    <w:p>
      <w:pPr>
        <w:pStyle w:val="Normal"/>
        <w:tabs>
          <w:tab w:val="clear" w:pos="708"/>
          <w:tab w:val="left" w:pos="55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е решение – 1 балл. Решение, правильно учитывающее только одно требование (возможно, выбор двух картинок, среди которых есть правильная) – 0,5 балла. Поскольку задание предполагает и работу по инструкции – раскрашивание шарика, балл может быть незначительно снижен, если учащийся, найдя нужный объект, выделяет его каким-либо другим способом, например, обводи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роизведение уз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ую правильную фигуру 1 балл.</w:t>
      </w:r>
    </w:p>
    <w:p>
      <w:pPr>
        <w:pStyle w:val="Normal"/>
        <w:tabs>
          <w:tab w:val="clear" w:pos="708"/>
          <w:tab w:val="left" w:pos="552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иксации самооценки ученика мы используем «волшебные линеечки», на которых ученику необходимо поставить «х» в том месте, где он считает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И:      Высокий</w:t>
      </w:r>
      <w:r>
        <w:rPr>
          <w:rFonts w:cs="Times New Roman" w:ascii="Times New Roman" w:hAnsi="Times New Roman"/>
          <w:sz w:val="24"/>
          <w:szCs w:val="24"/>
        </w:rPr>
        <w:t xml:space="preserve"> уровень готовности к обуч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5-17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Выше среднего </w:t>
      </w:r>
      <w:r>
        <w:rPr>
          <w:rFonts w:cs="Times New Roman" w:ascii="Times New Roman" w:hAnsi="Times New Roman"/>
          <w:sz w:val="24"/>
          <w:szCs w:val="24"/>
        </w:rPr>
        <w:t xml:space="preserve">уровень готовности к обуч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12-14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ий </w:t>
      </w:r>
      <w:r>
        <w:rPr>
          <w:rFonts w:cs="Times New Roman" w:ascii="Times New Roman" w:hAnsi="Times New Roman"/>
          <w:sz w:val="24"/>
          <w:szCs w:val="24"/>
        </w:rPr>
        <w:t xml:space="preserve">уровень готовности к обуч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9-11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Низкий </w:t>
      </w:r>
      <w:r>
        <w:rPr>
          <w:rFonts w:cs="Times New Roman" w:ascii="Times New Roman" w:hAnsi="Times New Roman"/>
          <w:sz w:val="24"/>
          <w:szCs w:val="24"/>
        </w:rPr>
        <w:t xml:space="preserve">уровень готовности к обуч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8 и меньше 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альнейшей работы с классом и планирования учебного материала составляется сводная таблица стартовых возможностей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ДНАЯ ВЕДОМОСТЬ ПО СТАРТОВОЙ ПРОВЕРОЧНОЙ РАБО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46"/>
        <w:gridCol w:w="823"/>
        <w:gridCol w:w="823"/>
        <w:gridCol w:w="823"/>
        <w:gridCol w:w="823"/>
        <w:gridCol w:w="823"/>
        <w:gridCol w:w="823"/>
        <w:gridCol w:w="823"/>
        <w:gridCol w:w="816"/>
        <w:gridCol w:w="955"/>
        <w:gridCol w:w="763"/>
        <w:gridCol w:w="449"/>
      </w:tblGrid>
      <w:tr>
        <w:trPr>
          <w:trHeight w:val="3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</w:t>
            </w:r>
          </w:p>
        </w:tc>
      </w:tr>
      <w:tr>
        <w:trPr>
          <w:trHeight w:val="3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ров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3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таблицы считается, сколько учащихся имеет высокий, выше среднего, средний и низкий уровен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контрольная работа вкладывается в портфолио и является начальной. После проводится полугодовая и годовая контрольная работа. А в конце года сравнивается полученный результат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http://www.photo.korsakov.ru/data/media/1/1apple3oranges.jpg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39:00Z</dcterms:created>
  <dc:creator>User</dc:creator>
  <dc:description/>
  <cp:keywords/>
  <dc:language>en-US</dc:language>
  <cp:lastModifiedBy>User</cp:lastModifiedBy>
  <cp:lastPrinted>2014-09-17T00:15:00Z</cp:lastPrinted>
  <dcterms:modified xsi:type="dcterms:W3CDTF">2014-09-16T15:51:00Z</dcterms:modified>
  <cp:revision>1</cp:revision>
  <dc:subject/>
  <dc:title/>
</cp:coreProperties>
</file>