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>
          <w:b/>
          <w:color w:val="000000"/>
          <w:sz w:val="28"/>
          <w:szCs w:val="28"/>
        </w:rPr>
        <w:t xml:space="preserve">Диагностическая  работа № 10 </w:t>
        <w:br/>
        <w:t xml:space="preserve">                                   по теме: «Решение задач изученных видов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br/>
      </w:r>
      <w:r>
        <w:rPr>
          <w:b/>
          <w:color w:val="000000"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ить, как у учащихся сформированы умения решать задачи изученных видов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-й вариант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иёме у Доктора Айболита было 57 зверей. 23 уже ушли в лес, 12 ещё ждут очереди, а остальные меряют температуру. Сколько зверей меряют температуру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дной полке 65 книг, а на второй на 40 книг меньше, а на третьей столько книг, сколько на первой и второй вместе. Сколько книг на третьей полк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ди периметр квадрата со стороной 5 с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ерти ломаную из четырёх звеньев, длины которых 2 см, 3 см, 4 см, 2 см. Найди длину этой ломаной.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5*.</w:t>
      </w:r>
      <w:r>
        <w:rPr>
          <w:color w:val="000000"/>
          <w:sz w:val="28"/>
          <w:szCs w:val="28"/>
        </w:rPr>
        <w:t xml:space="preserve"> Составь и запиши пять двузначных чисел, составленных из цифр 1, 2, 3, 4, цифры которых стоят в возрастающем порядке.</w:t>
      </w:r>
    </w:p>
    <w:p>
      <w:pPr>
        <w:pStyle w:val="Normal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___________________________________________________________________________________                 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-й вариант.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посадили в первый день 24 ёлки, а во второй 12 сосен. Сколько дети посадили лип, если всего было посажено 78 деревьев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й книге 70 страниц, во второй на 55 страниц меньше, чем в первой, а в третьей столько, сколько в первой и во второй книгах вместе. Сколько страниц в третьей книг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ди периметр квадрата со стороной 4 с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ерти ломаную из трёх  звеньев, длины которых 6 см, 3 см, 4 см. Найди длину этой ломан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5*.</w:t>
      </w:r>
      <w:r>
        <w:rPr>
          <w:color w:val="000000"/>
          <w:sz w:val="28"/>
          <w:szCs w:val="28"/>
        </w:rPr>
        <w:t xml:space="preserve"> Составь и запиши пять двузначных чисел, составленных из цифр 1, 2, 3, 4, цифры которых стоят в возрастающем поряд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40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36:00Z</dcterms:created>
  <dc:creator>USRS</dc:creator>
  <dc:description/>
  <cp:keywords/>
  <dc:language>en-US</dc:language>
  <cp:lastModifiedBy>USRS</cp:lastModifiedBy>
  <dcterms:modified xsi:type="dcterms:W3CDTF">2013-12-14T17:07:00Z</dcterms:modified>
  <cp:revision>10</cp:revision>
  <dc:subject/>
  <dc:title/>
</cp:coreProperties>
</file>