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Питание клетки. Фотосинтез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604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Пермякова Елена Игор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МБОУ СОШ №7 г.Георгиевск, Ставропольский кр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ласс                 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Тема 2, Урок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А.А.Каменский Е.А. Криксунов, В.В. Пасечник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Биология. Введение в общую биологию и экологию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М., Дрофа, 2009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Цель  урока</w:t>
      </w:r>
      <w:r>
        <w:rPr>
          <w:i/>
          <w:sz w:val="24"/>
          <w:szCs w:val="24"/>
        </w:rPr>
        <w:t>:  продолжить углубление знаний о способах питания в органическом мире: гетеротрофном и автотрофном (фототрофном и хемотрофно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. Обучающие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комить учащихся с фотосинтезом как пластическим обменом веществ у растен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характеризовать протекание двух фаз фотосинтеза, результаты световой и темновой фазы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Рразвивающие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навыки анализа и объяснения причинно-следственных связей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родолжить работу по формированию научного материалистического  мировоззрения окружающего мир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3. 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обосновать космическую роль зеленых растений, формировать гордость за отечественных ученых, внесших вклад в изучение фотосинтеза.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ствовать  формированию познавательного интереса к изучаемой теме и предмету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    Тип урока: </w:t>
      </w:r>
      <w:r>
        <w:rPr>
          <w:i/>
          <w:sz w:val="24"/>
          <w:szCs w:val="24"/>
        </w:rPr>
        <w:t>комбинированны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1    Формы работы учащихся</w:t>
      </w:r>
      <w:r>
        <w:rPr>
          <w:i/>
          <w:sz w:val="24"/>
          <w:szCs w:val="24"/>
        </w:rPr>
        <w:t>: фронтальная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дивидуальная, группов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    Методы и приемы работы: опрос, беседа, демонстрация схемы</w:t>
      </w:r>
      <w:r>
        <w:rPr>
          <w:i/>
          <w:sz w:val="24"/>
          <w:szCs w:val="24"/>
        </w:rPr>
        <w:t>, компьютерное тестирован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3    Необходимое техническое оборудование: </w:t>
      </w:r>
      <w:r>
        <w:rPr>
          <w:sz w:val="24"/>
          <w:szCs w:val="24"/>
        </w:rPr>
        <w:t>ПК, интерактивная доска мультимедиапроектор, интерне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14. 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51"/>
        <w:gridCol w:w="2913"/>
        <w:gridCol w:w="2697"/>
        <w:gridCol w:w="2994"/>
        <w:gridCol w:w="1377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, целеполагание и мотивац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 значения изучения материала для дальнейшего продвижения по курс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 и К-ИОР 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№143075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хлоропласта. (№ 143055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о видах обмена веществ, о типах питания организмов (автотрофы, гетеротрофы), о способах питания растения (корневой, воздушное питание), о строении хлоропласто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Воспрринимает информацию , сообщаемую учителем, отвечают на вопросы учителя. Повторяют  виды метаболизма и строение хлоропластов, используя ЭО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Объяснение нового материа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зучения фотосинтез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К.А.Тимирязева. (№112441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стли № 4 (№146447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учител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ртрета ученого. Виде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лушаю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лекцию, смотрят виде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7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зм фотосинтез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 № 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фотосинтез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3159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 № 6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тосинтез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137644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хемы «Стадии фотосинтеза» и особенностей световой и темновой фазы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слушают лекцию, фиксируют основные момент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учебного материала. Подведение итог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2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2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2" w:hanging="68"/>
              <w:jc w:val="both"/>
              <w:rPr/>
            </w:pPr>
            <w:r>
              <w:rPr>
                <w:sz w:val="24"/>
                <w:szCs w:val="24"/>
              </w:rPr>
              <w:t>Заполнение сравнительной таблицы «Фазы фотосинтеза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2" w:hanging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-ЭОР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хема процесса фотосинтез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1321194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Э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ды. Фотосинтез. Пластический обме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правляет, контролирует, координирует, организует беседу и работу с ЭОРа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индивидуально или в парах самостоятельно работают  с ЭОРами. 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ЭОР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хема фотосинтеза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№ 143701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домашнее задание, выставляет его на своем сайте или в электронном дневнике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ЭОР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тосинтез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472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68"/>
        <w:gridCol w:w="2150"/>
        <w:gridCol w:w="2314"/>
        <w:gridCol w:w="793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хлоропласта. (№ 14305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, контрольный, мультимеди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, тестовы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-collection.edu.ru/catalog/res/4ae299c5-1201-4e06-8eef-7b0413abfbca/?from=cfafb0ab-542f-43b1-9b26-9f0213b752e6&amp;interface=pupil&amp;class=51&amp;subject=29&amp;rub_guid[]=cfafb0ab-542f-43b1-9b26-9f0213b752e6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 (№143075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схем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8d909e9a-cb66-4319-af69-39a572f16aa2/?from=cfafb0ab-542f-43b1-9b26-9f0213b752e6&amp;interface=pupil&amp;class=51&amp;subject=29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К.А.Тимирязева (№11244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 иллюстрацие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ada9d817-9f1a-4588-8a82-cb70be69405e/?interface=catalog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ристли (№146447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моделировани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da127169-310a-0510-a274-7930bfc0f98c/?from=da9175fd-22fa-068f-2e58-74406ac727c3&amp;interface=pupil&amp;class=51&amp;subject=29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фотосинтез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3159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, схем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20da35a0-0a01-022a-0110-195c1cd7b338/?from=cfafb0ab-542f-43b1-9b26-9f0213b752e6&amp;interface=pupil&amp;class=51&amp;subject=29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 в растительной клетке (№188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иллюстрации, гиперссылки, без дикторского текст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9217/fotosintez-v-rastitelnoy-kletke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тосинтез.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№137644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ти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нимация, дикторский текст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chool-collection.edu.ru/catalog/res/00000487-1000-4ddd-d288-220046bc4321/?from=000001a5-a000-4ddd-5fde-0c0046b1db9c&amp;interface=pupil&amp;class=51&amp;subject=29&amp;rub_guid[]=000001a5-a000-4ddd-5fde-0c0046b1db9c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стиды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тосинтез. Пластический обме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cior.edu.ru/card/7601/plastidy-fotosintez-plasticheskiy-obmen-v-kletke.html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хема фотосинтеза. 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№ 14370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без текста и дикторского текст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school-collection.edu.ru/catalog/res/d55fce07-1e4b-4b20-9491-5a61a47b2d29/</w:t>
              </w:r>
            </w:hyperlink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4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4ae299c5-1201-4e06-8eef-7b0413abfbca/?from=cfafb0ab-542f-43b1-9b26-9f0213b752e6&amp;interface=pupil&amp;class=51&amp;subject=29&amp;rub_guid[]=cfafb0ab-542f-43b1-9b26-9f0213b752e6" TargetMode="External"/><Relationship Id="rId3" Type="http://schemas.openxmlformats.org/officeDocument/2006/relationships/hyperlink" Target="http://school-collection.edu.ru/catalog/res/8d909e9a-cb66-4319-af69-39a572f16aa2/?from=cfafb0ab-542f-43b1-9b26-9f0213b752e6&amp;interface=pupil&amp;class=51&amp;subject=29" TargetMode="External"/><Relationship Id="rId4" Type="http://schemas.openxmlformats.org/officeDocument/2006/relationships/hyperlink" Target="http://school-collection.edu.ru/catalog/res/ada9d817-9f1a-4588-8a82-cb70be69405e/?interface=catalog" TargetMode="External"/><Relationship Id="rId5" Type="http://schemas.openxmlformats.org/officeDocument/2006/relationships/hyperlink" Target="http://school-collection.edu.ru/catalog/res/da127169-310a-0510-a274-7930bfc0f98c/?from=da9175fd-22fa-068f-2e58-74406ac727c3&amp;interface=pupil&amp;class=51&amp;subject=29" TargetMode="External"/><Relationship Id="rId6" Type="http://schemas.openxmlformats.org/officeDocument/2006/relationships/hyperlink" Target="http://school-collection.edu.ru/catalog/res/20da35a0-0a01-022a-0110-195c1cd7b338/?from=cfafb0ab-542f-43b1-9b26-9f0213b752e6&amp;interface=pupil&amp;class=51&amp;subject=29" TargetMode="External"/><Relationship Id="rId7" Type="http://schemas.openxmlformats.org/officeDocument/2006/relationships/hyperlink" Target="http://fcior.edu.ru/card/9217/fotosintez-v-rastitelnoy-kletke.html" TargetMode="External"/><Relationship Id="rId8" Type="http://schemas.openxmlformats.org/officeDocument/2006/relationships/hyperlink" Target="http://school-collection.edu.ru/catalog/res/00000487-1000-4ddd-d288-220046bc4321/?from=000001a5-a000-4ddd-5fde-0c0046b1db9c&amp;interface=pupil&amp;class=51&amp;subject=29&amp;rub_guid[]=000001a5-a000-4ddd-5fde-0c0046b1db9c" TargetMode="External"/><Relationship Id="rId9" Type="http://schemas.openxmlformats.org/officeDocument/2006/relationships/hyperlink" Target="http://fcior.edu.ru/card/7601/plastidy-fotosintez-plasticheskiy-obmen-v-kletke.html" TargetMode="External"/><Relationship Id="rId10" Type="http://schemas.openxmlformats.org/officeDocument/2006/relationships/hyperlink" Target="http://school-collection.edu.ru/catalog/res/d55fce07-1e4b-4b20-9491-5a61a47b2d2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Kursit</dc:creator>
  <dc:description/>
  <cp:keywords/>
  <dc:language>en-US</dc:language>
  <cp:lastModifiedBy>Елена</cp:lastModifiedBy>
  <cp:lastPrinted>2012-06-14T10:09:00Z</cp:lastPrinted>
  <dcterms:modified xsi:type="dcterms:W3CDTF">2012-06-14T08:51:00Z</dcterms:modified>
  <cp:revision>37</cp:revision>
  <dc:subject/>
  <dc:title>Методические рекомендации к материалам урока с использованием ЭОР</dc:title>
</cp:coreProperties>
</file>