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тические направления сочинений на 2014-2015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«Недаром помнит вся Россия…» (200-летний юбилей М.Ю. Лермонтова. </w:t>
      </w:r>
      <w:r>
        <w:rPr/>
        <w:t>15 октября 2014 года исполняется 200 лет со дня рождения писателя.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мы сочинений, сформулированные на материале творчества М.Ю. Лермонтова, нацеливают на размышления о своеобразии творчества М.Ю. Лермонтова, особенностях проблематики его произведений, специфике художественной картины мира, характерных чертах лермонтовского геро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Печально я гляжу на наше поколенье! Его грядущее - иль пусто, иль темно..."</w:t>
      </w:r>
    </w:p>
    <w:p>
      <w:pPr>
        <w:pStyle w:val="Normal"/>
        <w:rPr/>
      </w:pPr>
      <w:r>
        <w:rPr/>
        <w:t>2. Тема одиночества в творчестве М. Ю. Лермонтова</w:t>
      </w:r>
    </w:p>
    <w:p>
      <w:pPr>
        <w:pStyle w:val="Normal"/>
        <w:rPr/>
      </w:pPr>
      <w:r>
        <w:rPr/>
        <w:t>3. "Лермонтов и Кавказ","Как сладкую песню отчизны моей, люблю я Кавказ..."," То сердце,где кровь кипела..."</w:t>
      </w:r>
    </w:p>
    <w:p>
      <w:pPr>
        <w:pStyle w:val="Normal"/>
        <w:rPr/>
      </w:pPr>
      <w:r>
        <w:rPr/>
        <w:t>4. "А что такое счастие?" Тема любви в произведении М.Ю. Лермонтова "Герой нашего времени"</w:t>
      </w:r>
    </w:p>
    <w:p>
      <w:pPr>
        <w:pStyle w:val="Normal"/>
        <w:rPr/>
      </w:pPr>
      <w:r>
        <w:rPr/>
        <w:t>5. "...Способность русского человека применяться к обычаям тех народов, среди которых ему случается жить.</w:t>
      </w:r>
    </w:p>
    <w:p>
      <w:pPr>
        <w:pStyle w:val="Normal"/>
        <w:rPr/>
      </w:pPr>
      <w:r>
        <w:rPr/>
        <w:t>6. Я думал: жалкий человек</w:t>
      </w:r>
    </w:p>
    <w:p>
      <w:pPr>
        <w:pStyle w:val="Normal"/>
        <w:rPr/>
      </w:pPr>
      <w:r>
        <w:rPr/>
        <w:t>7. Согласны ли вы с утверждением Печорина: ""Один из друзей всегда раб другого..." ?</w:t>
      </w:r>
    </w:p>
    <w:p>
      <w:pPr>
        <w:pStyle w:val="Normal"/>
        <w:rPr/>
      </w:pPr>
      <w:r>
        <w:rPr/>
        <w:t xml:space="preserve">8. "В наш век все чувства лишь на срок". Можно ли оценивать афоризмом             </w:t>
      </w:r>
    </w:p>
    <w:p>
      <w:pPr>
        <w:pStyle w:val="Normal"/>
        <w:rPr/>
      </w:pPr>
      <w:r>
        <w:rPr/>
        <w:t>М. Ю. Лермонтова эмоциональную жизнь поколения информационного века?</w:t>
      </w:r>
    </w:p>
    <w:p>
      <w:pPr>
        <w:pStyle w:val="Normal"/>
        <w:rPr/>
      </w:pPr>
      <w:r>
        <w:rPr/>
        <w:t>9. Что в имени тебе моём?</w:t>
      </w:r>
    </w:p>
    <w:p>
      <w:pPr>
        <w:pStyle w:val="Normal"/>
        <w:jc w:val="both"/>
        <w:rPr/>
      </w:pPr>
      <w:r>
        <w:rPr/>
        <w:t xml:space="preserve">10. "Большое видится на расстоянье". Антивоенный пафос стихотворения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Ю. Лермонтова "Валерик"</w:t>
      </w:r>
    </w:p>
    <w:p>
      <w:pPr>
        <w:pStyle w:val="Normal"/>
        <w:rPr/>
      </w:pPr>
      <w:r>
        <w:rPr/>
        <w:t>11. Имя Лермонтова на карте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опросы, заданные человечеству вой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 данного направления ориентируют обучающихся на размышления о причинах войны, влиянии войны на судьбу человека и страны, о нравственном выборе человека на войне (с опорой на произведения отечественной и мировой литературы).</w:t>
      </w:r>
    </w:p>
    <w:p>
      <w:pPr>
        <w:pStyle w:val="Normal"/>
        <w:ind w:firstLine="708"/>
        <w:rPr/>
      </w:pPr>
      <w:r>
        <w:rPr/>
        <w:t xml:space="preserve">2014 год – год столетнего юбилея начала Первой мировой войны; </w:t>
      </w:r>
    </w:p>
    <w:p>
      <w:pPr>
        <w:pStyle w:val="Normal"/>
        <w:rPr/>
      </w:pPr>
      <w:r>
        <w:rPr/>
        <w:t xml:space="preserve">грядущий, 2015 год – год 70-летия Победы в Великой Отечественной войне и окончания Второй мировой войны – во всех этих войнах Россия (СССР) приняла активное участие, войны эти не только изменили границы и политический строй множества стран, но и задали целый ряд непростых, а иногда болезненных вопросов человечеству. Сегодня, когда, вопреки ожиданиям последних лет, по всему миру вновь разгораются военные конфликты, самое время еще раз задаться этими вопросами – вслед за русскими писателями и мыслителями XIX-ХХ века. </w:t>
      </w:r>
    </w:p>
    <w:p>
      <w:pPr>
        <w:pStyle w:val="Normal"/>
        <w:rPr/>
      </w:pPr>
      <w:r>
        <w:rPr/>
        <w:t xml:space="preserve"> </w:t>
      </w:r>
      <w:r>
        <w:rPr/>
        <w:tab/>
        <w:t>Ниже представлены темы, которые, возможно, могут быть предложены для сочинения. Они использовались при обсуждении профессиональным сообществом. Официально темы закрыты для общественности и станут доступны только в день написания сочинения.</w:t>
      </w:r>
    </w:p>
    <w:p>
      <w:pPr>
        <w:pStyle w:val="Normal"/>
        <w:rPr/>
      </w:pPr>
      <w:r>
        <w:rPr/>
        <w:t>1. Между жизнью и смертью</w:t>
      </w:r>
    </w:p>
    <w:p>
      <w:pPr>
        <w:pStyle w:val="Normal"/>
        <w:rPr/>
      </w:pPr>
      <w:r>
        <w:rPr/>
        <w:t>2. Тема любви в произведениях о Великой Отечественной войне</w:t>
      </w:r>
    </w:p>
    <w:p>
      <w:pPr>
        <w:pStyle w:val="Normal"/>
        <w:rPr/>
      </w:pPr>
      <w:r>
        <w:rPr/>
        <w:t>3. Дети и война</w:t>
      </w:r>
    </w:p>
    <w:p>
      <w:pPr>
        <w:pStyle w:val="Normal"/>
        <w:rPr/>
      </w:pPr>
      <w:r>
        <w:rPr/>
        <w:t>4. 891 день мужества ленинградцев</w:t>
      </w:r>
    </w:p>
    <w:p>
      <w:pPr>
        <w:pStyle w:val="Normal"/>
        <w:rPr/>
      </w:pPr>
      <w:r>
        <w:rPr/>
        <w:t>5. Мемориал - памятник с особым значением</w:t>
      </w:r>
    </w:p>
    <w:p>
      <w:pPr>
        <w:pStyle w:val="Normal"/>
        <w:rPr/>
      </w:pPr>
      <w:r>
        <w:rPr/>
        <w:t>6. "По ком звонит колокол"</w:t>
      </w:r>
    </w:p>
    <w:p>
      <w:pPr>
        <w:pStyle w:val="Normal"/>
        <w:rPr/>
      </w:pPr>
      <w:r>
        <w:rPr/>
        <w:t>7. Художественное произведение о войне: есть ли место вымыслу?</w:t>
      </w:r>
    </w:p>
    <w:p>
      <w:pPr>
        <w:pStyle w:val="Normal"/>
        <w:rPr/>
      </w:pPr>
      <w:r>
        <w:rPr/>
        <w:t>8. Значение войн для государства и дл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Человек и природа в отечественной и мировой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, сформулированные на основе указанной проблематики, позволяют поразмышлять над эстетическими, экологическими, социальными и др. аспектами взаимодействия человека и природы.</w:t>
      </w:r>
    </w:p>
    <w:p>
      <w:pPr>
        <w:pStyle w:val="Normal"/>
        <w:rPr/>
      </w:pPr>
      <w:r>
        <w:rPr/>
        <w:t>1. Мир людей глазами мобильного устройства</w:t>
      </w:r>
    </w:p>
    <w:p>
      <w:pPr>
        <w:pStyle w:val="Normal"/>
        <w:rPr/>
      </w:pPr>
      <w:r>
        <w:rPr/>
        <w:t>2. "Живая" книга или Интернет!</w:t>
      </w:r>
    </w:p>
    <w:p>
      <w:pPr>
        <w:pStyle w:val="Normal"/>
        <w:rPr/>
      </w:pPr>
      <w:r>
        <w:rPr/>
        <w:t>3. Техника и человек в творчестве А.Платонова (в произведениях русских писателей)</w:t>
      </w:r>
    </w:p>
    <w:p>
      <w:pPr>
        <w:pStyle w:val="Normal"/>
        <w:rPr/>
      </w:pPr>
      <w:r>
        <w:rPr/>
        <w:t>4. Человек и космос</w:t>
      </w:r>
    </w:p>
    <w:p>
      <w:pPr>
        <w:pStyle w:val="Normal"/>
        <w:rPr/>
      </w:pPr>
      <w:r>
        <w:rPr/>
        <w:t>5. Плюсы и минусы бессмертия. "Бессмертная душа" Станислава Лема</w:t>
      </w:r>
    </w:p>
    <w:p>
      <w:pPr>
        <w:pStyle w:val="Normal"/>
        <w:rPr/>
      </w:pPr>
      <w:r>
        <w:rPr/>
        <w:t>6. Тема консьюмеризма в произведениях Чака Пала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сюмеризм </w:t>
      </w:r>
      <w:r>
        <w:rPr/>
        <w:t>- уклад общества, потакающий покупке товаров и услуг в больших количествах сверх всякой необходимости. Помимо этого значения, под консюмеризмом могут пониматься защита прав потребителей и движение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13 года термин «консюмеризм» был использован для обозначения нового направления в современном искусстве, с помощью которого художники выражают свое отношение к чрезмерному потреблению ресурсов. Основателем данного направления и автором картин, посвященных непосредственно консюмеризму, выступила украинская художница Оксана Пыж. Художница считает, что результатом излишнего потребления являются голод во многих странах третьего мира, а также жестокость и ожирение.</w:t>
      </w:r>
    </w:p>
    <w:p>
      <w:pPr>
        <w:pStyle w:val="Normal"/>
        <w:rPr>
          <w:b/>
          <w:b/>
        </w:rPr>
      </w:pPr>
      <w:r>
        <w:rPr>
          <w:b/>
        </w:rPr>
        <w:t>Чак Паланик «Бойцовский клуб». Отзывы читателей (Интернет)</w:t>
      </w:r>
    </w:p>
    <w:p>
      <w:pPr>
        <w:pStyle w:val="Normal"/>
        <w:rPr/>
      </w:pPr>
      <w:r>
        <w:rPr/>
        <w:t>Большая часть романа показывает, сколько мужчин в современном обществе неудовлетворены состоянием мужественности. Герои романа отличаются тем, что многие из них были выращены и воспитаны матерями, потому что их отцы или бросили семью или развелись. В результате герои видят себя «поколением мужчин, воспитанных женщинами». В их жизни не хватает мужского воспитания для формирования их мужественности. Это соединяется с темой общества потребления, поскольку мужчины в романе рассматривают свой «инстинкт вложения средств в IKEA» как очередной шаг на пути к феминизации мужчин в матриархальной культуре. Тема общества потребления, показанная в романе, очень хорошо обоснована Рассказчиком тягой к покупкам в квартиру: «Ты покупаешь мебель. Ты уверяешь сам себя, что это — первая и последняя софа, которую ты покупаешь в жизни. Купив её, ты пару лет спокоен в том смысле, что как бы ни шли дела, а уж вопрос с софой, по крайней мере, решён. Затем решается посудный вопрос. Постельный вопрос. Ты покупаешь шторы, которые тебя устраивают, и подходящий ковёр. И вот ты стал пленником своего уютного гнёздышка, и вещи, хозяином которых ты некогда был, становятся твоими хозяев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пор поколений: вместе и вро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ы данного направления нацеливают на рассуждение о семейных ценностях, о различных гранях проблемы взаимоотношений между поколениями: психологической, социальной, нравственной и т.п. (с опорой на произведения отечественной и мировой литературы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ем люди жи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 данного направления предполагают рассуждение о ценностных ориентирах человека и человечества, об этико-нравственных, философских, социальных аспектах бытия (на материале отечественной и мировой литера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ть экзамен будет в декабре. Для не справившихся  с сочинением пересдача в феврале.</w:t>
      </w:r>
    </w:p>
    <w:p>
      <w:pPr>
        <w:pStyle w:val="Normal"/>
        <w:rPr/>
      </w:pPr>
      <w:r>
        <w:rPr/>
        <w:t>- Проверять работы будут школьные учителя.</w:t>
      </w:r>
    </w:p>
    <w:p>
      <w:pPr>
        <w:pStyle w:val="Normal"/>
        <w:rPr/>
      </w:pPr>
      <w:r>
        <w:rPr/>
        <w:t>- Оценка – зачёт/незачёт.</w:t>
      </w:r>
    </w:p>
    <w:p>
      <w:pPr>
        <w:pStyle w:val="Normal"/>
        <w:rPr/>
      </w:pPr>
      <w:r>
        <w:rPr/>
        <w:t>- Работа будет отправляться в федеральную базу, откуда вузы смогут запрашивать копии (чистые, без проверки учителями).</w:t>
      </w:r>
    </w:p>
    <w:p>
      <w:pPr>
        <w:pStyle w:val="Normal"/>
        <w:rPr/>
      </w:pPr>
      <w:r>
        <w:rPr/>
        <w:t>- Вузы имеют право к 1 октября объявить условия учёта результатов написания сочинения и, организовав в рамках работы приёмной комиссии проверку заверенных копий сочинений, добавить к имеющимся у абитуриента баллам ЕГЭ до 10 дополнительных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соч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касается объёма итогового сочинения, глава Минобрнауки Дмитрий Ливанов внёс предложение в этом году не ограничивать его жесткими рамками, а установить ориентировочный минимум слов в письменной работе, необходимый для положительного оценивания работы вкупе с другими критериями, — говорится в сообщении пресс-службы министерства. Для обоснования своей позиции выпускнику следует привести в сочинении </w:t>
      </w:r>
      <w:r>
        <w:rPr>
          <w:b/>
        </w:rPr>
        <w:t>не менее двух ссылок</w:t>
      </w:r>
      <w:r>
        <w:rPr/>
        <w:t xml:space="preserve"> на произведения русской и миров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экзамена, возможно, разрешат пользоваться литера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ое максимальное количество слов в сочинении 4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 сочинении менее 200 слов, то такая работа считается невыполненной и оценивается 0 баллов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лубина раскрытия темы  (содержательный крите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раскрывает тему сочинения и /или отвечает на поставленный вопрос, аргументирует свои тезисы в соответствии с формулировкой темы, тезисы аргументированы обращением к тексту литературного произведения и/или фактам истории, культуры, обращение к тексту того или иного литературного произведения и/или к тому или иному факту истории, культуры оправдано логикой и содержанием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раскрывает тему сочинения поверхностно и /или отвечает на поставленный вопрос, и/или аргументирует свои тезисы в соответствии с формулировкой темы, но не обращается к тексту литературного произведения или фактам истории, культуры, и/или обращение к тексту литературного произведения и/или фактам истории, культуры не оправдано логикой и содержанием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раскрывает тему сочинения, не даёт ответа на вопрос, и/или обращение к тексту литературного произведения и/или фактам истории, культуры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нание текста художественного произведения и/или фактов истории,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учающийся показывает знание текста, апеллирует к тексту в своих суждениях (интерпретирует, цитирует, комментирует, пересказывает, анализирует) текст художественного произведения, и/или обнаруживает знания фактов истории и культуры (интерпретирует, анализирует, комментирует их). Фактические ошибки и неточности отсут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показывает недостаточное знание текста и/или неумение его анализировать и интерпретировать, подменяя анализ и интерпретацию пересказом и/или допускает не более 3 фактических ошибок в знании текста или фонового материала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оказывает незнание текста, неумение его анализировать и интерпретировать и/или допускает более 3 фактических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льтурологическая и/или филологическая компетен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именяет термины и понятия литературоведения, культурологии, искусствоведения в качестве инструмента интерпретации и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е применяет термины и понятия литературоведения, культурологии, искусст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озиционная цельность и логичность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характеризуется композиционной цельностью, его части логично связаны, внутри смысловых частей нет нарушений последовательности и необоснованных пов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характеризу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 и/или в сочинении прослеживается композиционный замысел, но есть нарушения композиционной связи между смысловыми частями, и/или мысль повторяется и не разв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чинении не прослеживается композиционного замысла; допущены грубые нарушения последовательности частей высказывания, существенно затрудняющие понимание смысла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ледование нормам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х ошибок нет, или допущено не более 2 речевых оши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ы 3 – 4 речевые ошибки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щено 5 и более речевых ошибок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вправе поставить 1 дополнительный  балл  за самостоятельность мышления, творческий,  нестандартный подход, оригинальность сти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и с ограниченными возможностями здоровья и дети-инвалиды могут писать не сочинение, а изложени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http://капканы-егэ.рф/index.php/ege-po-literature/977-o-sochinenii-2015-goda-po-literature-vesti-iz-sankt-peterburg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31:00Z</dcterms:created>
  <dc:creator>Владелец</dc:creator>
  <dc:description/>
  <cp:keywords/>
  <dc:language>en-US</dc:language>
  <cp:lastModifiedBy>Владелец</cp:lastModifiedBy>
  <cp:lastPrinted>2014-09-08T15:05:00Z</cp:lastPrinted>
  <dcterms:modified xsi:type="dcterms:W3CDTF">2014-09-20T15:08:00Z</dcterms:modified>
  <cp:revision>24</cp:revision>
  <dc:subject/>
  <dc:title>sochinenie11</dc:title>
</cp:coreProperties>
</file>