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57734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Киселёва Любовь Алекс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учитель матема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МОУ Доволенская СОШ №2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Доволен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Киселёва Любовь Алексе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 xml:space="preserve">учитель математик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МОУ Доволенская СОШ №2 Новосибирской обла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Доволе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сновная идея построения урока заключается в подборе таких заданий, которые позволяют систематизировать знания учащихся и развивать познавательные интересы каждого ученика. На протяжении всего урока используются разные формы и нестандартные формулировки предлагаемых заданий, что способствует формированию учебно-познавательной компетенции учащихся. Урок проводится с использованием </w:t>
      </w:r>
      <w:hyperlink r:id="rId3">
        <w:r>
          <w:rPr>
            <w:rStyle w:val="InternetLink"/>
          </w:rPr>
          <w:t>презентации</w:t>
        </w:r>
      </w:hyperlink>
      <w:r>
        <w:rPr/>
        <w:t xml:space="preserve"> оформленной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Все задания, ответы, таблицы, рисунки меняются по щелчку и  воспроизводятся через мультимедийный проектор  на экране.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по теме: «Координатная плоскость». 6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ип урока: </w:t>
      </w:r>
      <w:r>
        <w:rPr/>
        <w:t>урок обобщения и систематизации знаний и умений учащихся</w:t>
      </w:r>
    </w:p>
    <w:p>
      <w:pPr>
        <w:pStyle w:val="Normal"/>
        <w:rPr/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4"/>
        </w:numPr>
        <w:rPr/>
      </w:pPr>
      <w:r>
        <w:rPr/>
        <w:t>отработка навыков построения точек на координатной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ышления, активизация познавате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самостоятельности, патриотизма, экологического мировоз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4"/>
        </w:numPr>
        <w:rPr/>
      </w:pPr>
      <w:r>
        <w:rPr/>
        <w:t>Таблички с номерами 1, 2, 3;</w:t>
      </w:r>
    </w:p>
    <w:p>
      <w:pPr>
        <w:pStyle w:val="Normal"/>
        <w:numPr>
          <w:ilvl w:val="1"/>
          <w:numId w:val="4"/>
        </w:numPr>
        <w:rPr/>
      </w:pPr>
      <w:r>
        <w:rPr/>
        <w:t>Компьютер;</w:t>
      </w:r>
    </w:p>
    <w:p>
      <w:pPr>
        <w:pStyle w:val="Normal"/>
        <w:numPr>
          <w:ilvl w:val="1"/>
          <w:numId w:val="4"/>
        </w:numPr>
        <w:rPr/>
      </w:pPr>
      <w:r>
        <w:rPr/>
        <w:t>Транспортир;</w:t>
      </w:r>
    </w:p>
    <w:p>
      <w:pPr>
        <w:pStyle w:val="Normal"/>
        <w:numPr>
          <w:ilvl w:val="1"/>
          <w:numId w:val="4"/>
        </w:numPr>
        <w:rPr/>
      </w:pPr>
      <w:r>
        <w:rPr/>
        <w:t>Линейка;</w:t>
      </w:r>
    </w:p>
    <w:p>
      <w:pPr>
        <w:pStyle w:val="Normal"/>
        <w:numPr>
          <w:ilvl w:val="1"/>
          <w:numId w:val="4"/>
        </w:numPr>
        <w:rPr/>
      </w:pPr>
      <w:r>
        <w:rPr/>
        <w:t>Карточки с заданиями;</w:t>
      </w:r>
    </w:p>
    <w:p>
      <w:pPr>
        <w:pStyle w:val="Normal"/>
        <w:numPr>
          <w:ilvl w:val="1"/>
          <w:numId w:val="4"/>
        </w:numPr>
        <w:rPr/>
      </w:pPr>
      <w:r>
        <w:rPr/>
        <w:t>Карта НСО;</w:t>
      </w:r>
    </w:p>
    <w:p>
      <w:pPr>
        <w:pStyle w:val="Normal"/>
        <w:numPr>
          <w:ilvl w:val="1"/>
          <w:numId w:val="4"/>
        </w:numPr>
        <w:rPr/>
      </w:pPr>
      <w:r>
        <w:rPr/>
        <w:t>Географическая карта;</w:t>
      </w:r>
    </w:p>
    <w:p>
      <w:pPr>
        <w:pStyle w:val="Normal"/>
        <w:numPr>
          <w:ilvl w:val="1"/>
          <w:numId w:val="4"/>
        </w:numPr>
        <w:rPr/>
      </w:pPr>
      <w:r>
        <w:rPr/>
        <w:t>Герб РФ, НСО, Доволенского района;</w:t>
      </w:r>
    </w:p>
    <w:p>
      <w:pPr>
        <w:pStyle w:val="Normal"/>
        <w:numPr>
          <w:ilvl w:val="1"/>
          <w:numId w:val="4"/>
        </w:numPr>
        <w:rPr/>
      </w:pPr>
      <w:r>
        <w:rPr/>
        <w:t>Рисунки с изображением животных, находящихся под охраной в НС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момент. Цель.</w:t>
      </w:r>
      <w:r>
        <w:rPr>
          <w:sz w:val="20"/>
          <w:szCs w:val="20"/>
        </w:rPr>
        <w:t xml:space="preserve">  </w:t>
      </w:r>
      <w:r>
        <w:rPr/>
        <w:t>Урок проходит с использованием компьютера. Все задания, ответы, таблицы, рисунки воспроизводятся на диспле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Устная работа.  </w:t>
      </w:r>
      <w:r>
        <w:rPr/>
        <w:t xml:space="preserve">Назвать координаты точек, из которых образуются буквы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(-4; 1), (-4; 5), (-2; 5), (-2; 2), (-4; 2) → </w:t>
      </w:r>
      <w:r>
        <w:rPr>
          <w:b/>
        </w:rPr>
        <w:t>Р</w:t>
      </w:r>
      <w:r>
        <w:rPr/>
        <w:t>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(1; 2), (1; 6), (3; 6), (2; 4), (3; 2) </w:t>
      </w:r>
      <w:r>
        <w:rPr>
          <w:b/>
        </w:rPr>
        <w:t xml:space="preserve"> →Е</w:t>
      </w:r>
      <w:r>
        <w:rPr/>
        <w:t>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(5; -3), (5; 1), (7; 1), (7; -1), (7; -3), (5; -1) → </w:t>
      </w:r>
      <w:r>
        <w:rPr>
          <w:b/>
        </w:rPr>
        <w:t>Б</w:t>
      </w:r>
      <w:r>
        <w:rPr/>
        <w:t>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(-3; -5), (-3; -1), (-1; -1) → 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  <w:t xml:space="preserve">Из букв составляется слово </w:t>
      </w:r>
      <w:r>
        <w:rPr>
          <w:b/>
        </w:rPr>
        <w:t>ГЕРБ</w:t>
      </w:r>
      <w:r>
        <w:rPr/>
        <w:t>.   (СЛАЙД-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«Описание и объяснение символики»  (СЛАЙД-3)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720" w:hRule="atLeast"/>
        </w:trPr>
        <w:tc>
          <w:tcPr>
            <w:tcW w:w="10076" w:type="dxa"/>
            <w:tcBorders/>
          </w:tcPr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06805" cy="1582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людей живущих в любой точке планеты Земля и знающих азы географии Сибирь ассоциируется прежде всего с холодом и белым снегом, поэтому серебряная основа герба наиболее всего типична, оправдана и согласуется с общей колористической концепцией (герб Сибири – герб Новосибирской области – герб Новосибирска – гербы районных центров…). Голубой столб символизирует реку Обь, а горизонтальная тонкая черная полоса – железнодорожную магистраль пересекающую всю территорию Новосибирской области с запада на восток. </w:t>
              <w:br/>
              <w:t xml:space="preserve">Два черных соболя являются продолжением давней геральдической традиции (Герб Сибирского царства) и по иерархической связи по праву могут украшать герб области, претендующей на лидерство среди областей Сибири, они также семантически связывают герб Новосибирской области с гербом Новосибирска, сыгравшего при формировании области наиважнейшую роль. </w:t>
              <w:br/>
              <w:t>На фоне лазоревого столба изображен главный золотой символ – каравай («хлеб всему голова», агропромышленный комплекс области, благополучие, гостеприимство, восходящие надежды), а также купол оперного театра (история, культура, образование, развитие, искусство, просвещение, взаимопонимание,  гуманизация…).</w:t>
            </w:r>
            <w:r>
              <w:rPr>
                <w:b/>
                <w:color w:val="000000"/>
                <w:sz w:val="20"/>
                <w:szCs w:val="20"/>
              </w:rPr>
              <w:t>Автор герба</w:t>
            </w:r>
            <w:r>
              <w:rPr>
                <w:color w:val="000000"/>
                <w:sz w:val="20"/>
                <w:szCs w:val="20"/>
              </w:rPr>
              <w:t xml:space="preserve"> - директор Лаборатории современной архитектуры Григорий Владимирович Кужеле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ата принятия:</w:t>
            </w:r>
            <w:r>
              <w:rPr>
                <w:color w:val="000000"/>
                <w:sz w:val="20"/>
                <w:szCs w:val="20"/>
              </w:rPr>
              <w:t xml:space="preserve"> 29.05.20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1760</wp:posOffset>
                      </wp:positionV>
                      <wp:extent cx="4457700" cy="148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исание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ерб Новосибирской области представляет собой геральдический щит в серебряном (белом) поле которого лазоревый (синий, голубой) столб и два черных соболя обращенных друг к другу, держащих передними лапами золотые каравай с солонкой. В нижней части щита проходит узкий черный пояс, переходящий на лазоревом столбе в серебряный (белый) цвет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Объяснение символики: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обладающая бело-серебристая цветовая гамма имеет давнюю историческую традицию. Серебро – чистота помыслов, заснеженные родные просторы, что характерно для весьма длительного периода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117pt;mso-wrap-distance-left:9.05pt;mso-wrap-distance-right:9.05pt;mso-wrap-distance-top:0pt;mso-wrap-distance-bottom:0pt;margin-top:8.8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исание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ерб Новосибирской области представляет собой геральдический щит в серебряном (белом) поле которого лазоревый (синий, голубой) столб и два черных соболя обращенных друг к другу, держащих передними лапами золотые каравай с солонкой. В нижней части щита проходит узкий черный пояс, переходящий на лазоревом столбе в серебряный (белый) цвет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Объяснение символики: 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обладающая бело-серебристая цветовая гамма имеет давнюю историческую традицию. Серебро – чистота помыслов, заснеженные родные просторы, что характерно для весьма длительного периода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699" w:hRule="atLeast"/>
        </w:trPr>
        <w:tc>
          <w:tcPr>
            <w:tcW w:w="10094" w:type="dxa"/>
            <w:tcBorders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еральдическое описание герба Доволен</w:t>
            </w:r>
            <w:r>
              <w:rPr>
                <w:b/>
                <w:bCs/>
                <w:sz w:val="20"/>
                <w:szCs w:val="20"/>
              </w:rPr>
              <w:t>ского</w:t>
            </w:r>
            <w:r>
              <w:rPr>
                <w:b/>
                <w:sz w:val="20"/>
                <w:szCs w:val="20"/>
              </w:rPr>
              <w:t xml:space="preserve">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810</wp:posOffset>
                      </wp:positionV>
                      <wp:extent cx="1213485" cy="15544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4617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46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22.4pt;mso-wrap-distance-left:9.05pt;mso-wrap-distance-right:9.05pt;mso-wrap-distance-top:0pt;mso-wrap-distance-bottom:0pt;margin-top:-0.3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4617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ит:в зеленом поле лазоревый столб, поверх всего золотое солнце (без изображения лица)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6 лучах  в форме колосьев,   обремененное  червленым шаром  (диском).   Поверх   солнца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ебряный  голубь,  летящий  прямо.     </w:t>
            </w:r>
            <w:r>
              <w:rPr>
                <w:b/>
                <w:sz w:val="20"/>
                <w:szCs w:val="20"/>
              </w:rPr>
              <w:t xml:space="preserve">Символика герба.  </w:t>
            </w:r>
            <w:r>
              <w:rPr>
                <w:sz w:val="20"/>
                <w:szCs w:val="20"/>
              </w:rPr>
              <w:t xml:space="preserve">Зеленый, лазоревый, червленый, 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0"/>
                <w:szCs w:val="20"/>
              </w:rPr>
              <w:t>золотой и серебряный цвета в гербе отражают  особенности   природного   и экономического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я  Доволенского района.  Зеленый цвет – символ надежды, изобилия, возрождения, </w:t>
            </w:r>
          </w:p>
          <w:p>
            <w:pPr>
              <w:pStyle w:val="Normal"/>
              <w:ind w:right="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х сил, бескрайних степных просторов, а также подчеркивает сельскохозяйственную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зацию Доволенского района.   Золотой (желтый) цвет – символ радушия, </w:t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0"/>
                <w:szCs w:val="20"/>
              </w:rPr>
              <w:t xml:space="preserve">гостеприимства,  богатства,   справедливости.  Солнце, дающее тепло и жизнь всему живому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7" w:firstLine="567"/>
              <w:jc w:val="right"/>
              <w:rPr/>
            </w:pPr>
            <w:r>
              <w:rPr>
                <w:sz w:val="20"/>
                <w:szCs w:val="20"/>
              </w:rPr>
              <w:t xml:space="preserve">является символом развития,   радушия   и   гостеприимства,   стремления  к  счастью,  удач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7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вольной» жизни и таким образом аллегорически указывает на название района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леный (красный) цвет –  символ мужества, смелости, любви, памяти о жителях района, отдавших свою жизнь, защищая Отечеств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й (белый) цвет – символ веры, искренности, благородств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голубь символ мира, чистоты, красоты и  духов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7" w:firstLine="56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ья олицетворяют развитое сельское хозяйство и Доволенскую землю, которая, несмотря на суровые природные условия, сибирскую, долгую зиму, изобильно одаривает жителей района и является основным источником их богатства и благополуч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ий коллектив:</w:t>
            </w:r>
            <w:r>
              <w:rPr>
                <w:sz w:val="20"/>
                <w:szCs w:val="20"/>
              </w:rPr>
              <w:t>идея герба - Хохлов П.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альдическая доработка герба - Кошелев А.В., Журавков А. Ю.изобразили герб - Хохлов П.А., Журавков А. 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тработка навыков построения на координатной плоскости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/>
      </w:pPr>
      <w:r>
        <w:rPr>
          <w:b/>
          <w:bCs/>
          <w:i/>
          <w:iCs/>
          <w:u w:val="single"/>
        </w:rPr>
        <w:t>*Задания с элементами повторения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  <w:u w:val="single"/>
        </w:rPr>
        <w:t>Правила</w:t>
      </w:r>
      <w:r>
        <w:rPr>
          <w:rFonts w:cs="Century Gothic" w:ascii="Century Gothic" w:hAnsi="Century Gothic"/>
          <w:bCs/>
          <w:i/>
          <w:iCs/>
          <w:u w:val="single"/>
        </w:rPr>
        <w:t>: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</w:rPr>
        <w:t>После выполнения задания учащимся предлагается три варианта ответа (* -означает  свой вариант ответа). Учащиеся поднимают  карточку с выбранным номером. Затем – учителем сообщается правильный ответ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>
          <w:bCs/>
          <w:i/>
          <w:iCs/>
          <w:u w:val="single"/>
        </w:rPr>
        <w:t>Задание №1  (СЛАЙД-4)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 xml:space="preserve">Постройте на координатной плоскости четырехугольник </w:t>
      </w:r>
      <w:r>
        <w:rPr>
          <w:lang w:val="en-US"/>
        </w:rPr>
        <w:t>ABCD</w:t>
      </w:r>
      <w:r>
        <w:rPr/>
        <w:t xml:space="preserve">, если </w:t>
      </w:r>
      <w:r>
        <w:rPr>
          <w:lang w:val="en-US"/>
        </w:rPr>
        <w:t>A</w:t>
      </w:r>
      <w:r>
        <w:rPr/>
        <w:t>(-2; 4) ,</w:t>
      </w:r>
      <w:r>
        <w:rPr>
          <w:lang w:val="en-US"/>
        </w:rPr>
        <w:t>B</w:t>
      </w:r>
      <w:r>
        <w:rPr/>
        <w:t xml:space="preserve">(6; 4), </w:t>
      </w:r>
      <w:r>
        <w:rPr>
          <w:lang w:val="en-US"/>
        </w:rPr>
        <w:t>C</w:t>
      </w:r>
      <w:r>
        <w:rPr/>
        <w:t xml:space="preserve">(6; -2), </w:t>
      </w:r>
      <w:r>
        <w:rPr>
          <w:lang w:val="en-US"/>
        </w:rPr>
        <w:t>D</w:t>
      </w:r>
      <w:r>
        <w:rPr/>
        <w:t xml:space="preserve">(-2; -2). Что за фигура получилась? Измерьте стороны получившегося четырехугольника и найдите его площадь и периметр. Затем проведите отрезки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 xml:space="preserve"> и найдите координату точки пересечения этих отрезков.</w:t>
      </w:r>
    </w:p>
    <w:tbl>
      <w:tblPr>
        <w:tblW w:w="8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25"/>
        <w:gridCol w:w="2825"/>
      </w:tblGrid>
      <w:tr>
        <w:trPr>
          <w:trHeight w:val="487" w:hRule="atLeast"/>
        </w:trPr>
        <w:tc>
          <w:tcPr>
            <w:tcW w:w="2648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ind w:left="180" w:hanging="0"/>
              <w:rPr/>
            </w:pPr>
            <w:r>
              <w:rPr/>
              <w:t>1. *</w:t>
              <w:br/>
            </w:r>
            <w:r>
              <w:rPr>
                <w:b/>
              </w:rPr>
              <w:t>2. 12 см</w:t>
            </w:r>
            <w:r>
              <w:rPr>
                <w:b/>
                <w:lang w:val="en-US"/>
              </w:rPr>
              <w:t>²</w:t>
            </w:r>
            <w:r>
              <w:rPr/>
              <w:br/>
              <w:t>3. 48 см</w:t>
            </w:r>
            <w:r>
              <w:rPr>
                <w:lang w:val="en-US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иметр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rPr/>
            </w:pPr>
            <w:r>
              <w:rPr>
                <w:b/>
              </w:rPr>
              <w:t>1. 14 см</w:t>
            </w:r>
            <w:r>
              <w:rPr/>
              <w:br/>
              <w:t>2. 7 см</w:t>
              <w:br/>
              <w:t>3. *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чка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ч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rPr/>
            </w:pPr>
            <w:r>
              <w:rPr/>
              <w:t>1. (1; 2)</w:t>
              <w:br/>
            </w:r>
            <w:r>
              <w:rPr>
                <w:b/>
              </w:rPr>
              <w:t>2. (2; 1)</w:t>
            </w:r>
            <w:r>
              <w:rPr/>
              <w:br/>
              <w:t>3. *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>
          <w:i/>
          <w:iCs/>
          <w:u w:val="single"/>
        </w:rPr>
        <w:t>Задание №2 (СЛАЙД-7)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 xml:space="preserve">Отметьте на координатной плоскости точки </w:t>
      </w:r>
      <w:r>
        <w:rPr>
          <w:lang w:val="en-US"/>
        </w:rPr>
        <w:t>M</w:t>
      </w:r>
      <w:r>
        <w:rPr/>
        <w:t xml:space="preserve">(4; -3), </w:t>
      </w:r>
      <w:r>
        <w:rPr>
          <w:lang w:val="en-US"/>
        </w:rPr>
        <w:t>N</w:t>
      </w:r>
      <w:r>
        <w:rPr/>
        <w:t xml:space="preserve">(3; 2)  и </w:t>
      </w:r>
      <w:r>
        <w:rPr>
          <w:lang w:val="en-US"/>
        </w:rPr>
        <w:t>K</w:t>
      </w:r>
      <w:r>
        <w:rPr/>
        <w:t xml:space="preserve">(-2; -2). Проведите лучи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MK</w:t>
      </w:r>
      <w:r>
        <w:rPr/>
        <w:t xml:space="preserve"> . Измерьте угол </w:t>
      </w:r>
      <w:r>
        <w:rPr>
          <w:lang w:val="en-US"/>
        </w:rPr>
        <w:t>MNK</w:t>
      </w:r>
      <w:r>
        <w:rPr/>
        <w:t xml:space="preserve"> 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>
          <w:b/>
        </w:rPr>
        <w:t xml:space="preserve">Какова градусная мера угла </w:t>
      </w:r>
      <w:r>
        <w:rPr>
          <w:b/>
          <w:lang w:val="en-US"/>
        </w:rPr>
        <w:t>NMK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>
          <w:b/>
        </w:rPr>
        <w:t>1. 40</w:t>
      </w:r>
      <w:r>
        <w:rPr>
          <w:b/>
          <w:lang w:val="en-US"/>
        </w:rPr>
        <w:t>°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>2. *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>3. 140</w:t>
      </w:r>
      <w:r>
        <w:rPr>
          <w:lang w:val="en-US"/>
        </w:rPr>
        <w:t>°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>
          <w:i/>
          <w:iCs/>
          <w:u w:val="single"/>
        </w:rPr>
        <w:t>Задание №3  (СЛАЙД-9)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>На координатной плоскости отметьте точки А(-3; -2), В(6; 1) и С(2; 3). Проведите прямую АВ, а через точку С прямую перпендикулярную АВ. Найдите координату точки пересечения перпендикулярных прямых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/>
      </w:pPr>
      <w:r>
        <w:rPr>
          <w:b/>
          <w:bCs/>
        </w:rPr>
        <w:t>Каковы координаты точки пересечения перпендикулярных прямых?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b/>
          <w:b/>
          <w:bCs/>
        </w:rPr>
      </w:pPr>
      <w:r>
        <w:rPr>
          <w:bCs/>
        </w:rPr>
        <w:t>1.  *</w:t>
      </w:r>
      <w:r>
        <w:rPr/>
        <w:t xml:space="preserve">                 </w:t>
      </w:r>
      <w:r>
        <w:rPr>
          <w:bCs/>
          <w:iCs/>
        </w:rPr>
        <w:t>2. (0; 3)</w:t>
      </w:r>
      <w:r>
        <w:rPr/>
        <w:t xml:space="preserve">             </w:t>
      </w:r>
      <w:r>
        <w:rPr>
          <w:b/>
          <w:bCs/>
        </w:rPr>
        <w:t>3. (3; 0)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232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Разминка для глаз  </w:t>
            </w:r>
            <w:r>
              <w:rPr>
                <w:bCs/>
              </w:rPr>
              <w:t>(СЛАЙД-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  <w:tab w:val="left" w:pos="69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ти  при появлении овала( на дисплее) делают круговые движения </w:t>
            </w:r>
            <w:r>
              <w:rPr>
                <w:bCs/>
                <w:u w:val="single"/>
              </w:rPr>
              <w:t>глазами</w:t>
            </w:r>
            <w:r>
              <w:rPr>
                <w:bCs/>
              </w:rPr>
              <w:t xml:space="preserve"> по часовой стрелке, затем следят за появлением  ромба, прямоуг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  <w:tab w:val="left" w:pos="69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 эти же движения делают </w:t>
            </w:r>
            <w:r>
              <w:rPr>
                <w:bCs/>
                <w:u w:val="single"/>
              </w:rPr>
              <w:t>головой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693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5715</wp:posOffset>
                      </wp:positionV>
                      <wp:extent cx="1828800" cy="1143000"/>
                      <wp:effectExtent l="28575" t="28575" r="2857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45pt;width:143.95pt;height:89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715</wp:posOffset>
                      </wp:positionV>
                      <wp:extent cx="1828800" cy="1143000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-0.45pt;width:143.95pt;height:8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5715</wp:posOffset>
                      </wp:positionV>
                      <wp:extent cx="914400" cy="571500"/>
                      <wp:effectExtent l="7620" t="12700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45pt" to="129.8pt,44.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5715</wp:posOffset>
                      </wp:positionV>
                      <wp:extent cx="914400" cy="571500"/>
                      <wp:effectExtent l="7620" t="12700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45pt" to="201.8pt,44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65785</wp:posOffset>
                      </wp:positionV>
                      <wp:extent cx="914400" cy="571500"/>
                      <wp:effectExtent l="7620" t="12700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4.55pt" to="201.8pt,89.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65785</wp:posOffset>
                      </wp:positionV>
                      <wp:extent cx="914400" cy="571500"/>
                      <wp:effectExtent l="7620" t="12700" r="762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4.55pt" to="129.8pt,89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37185</wp:posOffset>
                      </wp:positionV>
                      <wp:extent cx="0" cy="457200"/>
                      <wp:effectExtent l="57150" t="0" r="577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6.55pt" to="93.85pt,62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37185</wp:posOffset>
                      </wp:positionV>
                      <wp:extent cx="9144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6.55pt" to="165.8pt,26.5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94385</wp:posOffset>
                      </wp:positionV>
                      <wp:extent cx="9144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62.55pt" to="165.8pt,62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37185</wp:posOffset>
                      </wp:positionV>
                      <wp:extent cx="0" cy="45720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6.55pt" to="165.85pt,62.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b/>
        </w:rPr>
        <w:t xml:space="preserve">* </w:t>
      </w:r>
      <w:r>
        <w:rPr>
          <w:b/>
        </w:rPr>
        <w:t>Межпредметная связь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both"/>
        <w:rPr/>
      </w:pPr>
      <w:r>
        <w:rPr/>
        <w:t xml:space="preserve">В географии положение точек  на земной поверхности тоже определяют двумя числами географическими координатами: широтой и долготой.  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both"/>
        <w:rPr/>
      </w:pPr>
      <w:r>
        <w:rPr>
          <w:u w:val="single"/>
        </w:rPr>
        <w:t xml:space="preserve">Задание </w:t>
      </w:r>
      <w:r>
        <w:rPr>
          <w:bCs/>
          <w:u w:val="single"/>
        </w:rPr>
        <w:t>№4</w:t>
      </w:r>
      <w:r>
        <w:rPr>
          <w:u w:val="single"/>
        </w:rPr>
        <w:t xml:space="preserve">  (СЛАЙД-12)</w:t>
      </w:r>
      <w:r>
        <w:rPr>
          <w:bCs/>
          <w:u w:val="single"/>
        </w:rPr>
        <w:t xml:space="preserve"> </w:t>
      </w:r>
      <w:r>
        <w:rPr/>
        <w:t xml:space="preserve">Определить название города по   широте и долготе, если его координаты -  </w:t>
      </w:r>
      <w:r>
        <w:rPr>
          <w:b/>
        </w:rPr>
        <w:t>83º в.д. и 55º с.ш.</w:t>
      </w:r>
      <w:r>
        <w:rPr/>
        <w:t xml:space="preserve">  </w:t>
      </w:r>
      <w:r>
        <w:rPr>
          <w:b/>
        </w:rPr>
        <w:t xml:space="preserve"> (НОВОСИБИРСК.)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both"/>
        <w:rPr/>
      </w:pPr>
      <w:r>
        <w:rPr/>
        <w:t xml:space="preserve">   </w:t>
      </w:r>
      <w:r>
        <w:rPr>
          <w:b/>
        </w:rPr>
        <w:t>НОВОСИБИРСК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>* Работа у доски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>
          <w:bCs/>
          <w:i/>
          <w:u w:val="single"/>
        </w:rPr>
        <w:t>Задание №5  (СЛАЙД-13)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На координатной плоскости отметьте точки, последовательно соединяя их друг с другом. Получится рисунок животного, которое обитает на территории НСО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 xml:space="preserve">(-8,5; 7), (-9,5; 6), (-10; 4), (-10; 3,5),   (-9; 3), (-8; 3,5), (-7,5; 2,5), (-6,5; 2,5), (-3; -7), 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 xml:space="preserve"> </w:t>
      </w:r>
      <w:r>
        <w:rPr/>
        <w:t>(-2; -7), (-2; -3), (-1; -1), (0; -1,5), (2; -1,5), (3; -7), (4; -7), (5; 1), (5,5; 1), (5,5; 2), (5; 3),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 xml:space="preserve"> </w:t>
      </w:r>
      <w:r>
        <w:rPr/>
        <w:t xml:space="preserve">(3; 4), (1; 4,5), (-2; 5), (-3; 6), (-4; 6,5), (-6,5; 7), (-4; 8),  (-2; 10), (-4; 9), (-4; 10), (-5; 9), 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>(-6; 9,5), (-7; 8), (-8; 8), (-9; 9,5), (-10; 9), (-11; 10), (-11; 9), (-3; -10), (-11; 8), (-9; 7)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 xml:space="preserve">Глаз (-8,5; 5,5). 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i/>
          <w:i/>
          <w:u w:val="single"/>
        </w:rPr>
      </w:pPr>
      <w:r>
        <w:rPr>
          <w:i/>
          <w:u w:val="single"/>
        </w:rPr>
        <w:t>Сообщение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jc w:val="both"/>
        <w:rPr>
          <w:bCs/>
          <w:i/>
          <w:i/>
        </w:rPr>
      </w:pPr>
      <w:r>
        <w:rPr>
          <w:bCs/>
          <w:i/>
        </w:rPr>
        <w:t>Благодаря принятым мерам численность этих животных заметно возросла. В Новосибирской области обитает во всех районах, кроме районов безлесной степной зоны. В различные сезоны года употребляют не одинаковые корма. Летом они питаются сочными болотными растениями и их корневищами, а так же листвой, побегами и  молодыми ветвями деревьев. Зимой же переходят на грубые корма – ветки древесных пород (особенно осины или ивы), кору, древесные лишайники и частично хвою. В неволе быстро приручаются и привыкают ходить в упряжке. Что это за животн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6930" w:leader="none"/>
        </w:tabs>
        <w:rPr>
          <w:bCs/>
          <w:i/>
          <w:i/>
        </w:rPr>
      </w:pPr>
      <w:r>
        <w:rPr>
          <w:bCs/>
          <w:i/>
        </w:rPr>
        <w:t>Северный ол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6930" w:leader="none"/>
        </w:tabs>
        <w:rPr>
          <w:bCs/>
          <w:i/>
          <w:i/>
        </w:rPr>
      </w:pPr>
      <w:r>
        <w:rPr>
          <w:bCs/>
          <w:i/>
        </w:rPr>
        <w:t>Косу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  <w:tab w:val="left" w:pos="69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Лось  (СЛАЙД-14)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bCs/>
        </w:rPr>
      </w:pPr>
      <w:r>
        <w:rPr>
          <w:bCs/>
          <w:i/>
        </w:rPr>
        <w:t>(СЛАЙД-15)</w:t>
      </w:r>
      <w:r>
        <w:rPr>
          <w:bCs/>
        </w:rPr>
        <w:t xml:space="preserve">   Показ на карте НСО районов, где обитают эти животные. Затем просмотр рисунков  других видов, обитающих на территории НСО и находящиеся под охраной (СЛАЙД-16)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numPr>
          <w:ilvl w:val="0"/>
          <w:numId w:val="1"/>
        </w:numPr>
        <w:rPr/>
      </w:pPr>
      <w:r>
        <w:rPr/>
        <w:t>Анализ проделанн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Выставление оценок (самоанали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0" w:leader="none"/>
          <w:tab w:val="left" w:pos="6930" w:leader="none"/>
        </w:tabs>
        <w:rPr>
          <w:b/>
          <w:b/>
        </w:rPr>
      </w:pPr>
      <w:r>
        <w:rPr>
          <w:b/>
        </w:rPr>
        <w:t xml:space="preserve">Домашнее задание.    </w:t>
      </w:r>
      <w:r>
        <w:rPr>
          <w:i/>
        </w:rPr>
        <w:t>(СЛАЙД-17)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>
          <w:bCs/>
          <w:u w:val="single"/>
        </w:rPr>
      </w:pPr>
      <w:r>
        <w:rPr>
          <w:bCs/>
          <w:u w:val="single"/>
        </w:rPr>
        <w:t>Карточка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  <w:t>По координатам точек получить рисунок животного и приготовить о нем сообщение, включая данные о том, в каких районах Новосибирской области это животное обитает.</w:t>
      </w:r>
    </w:p>
    <w:p>
      <w:pPr>
        <w:pStyle w:val="Normal"/>
        <w:tabs>
          <w:tab w:val="clear" w:pos="708"/>
          <w:tab w:val="left" w:pos="1530" w:leader="none"/>
          <w:tab w:val="left" w:pos="69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87;&#1088;&#1077;&#1079;&#1077;&#1085;&#1090;&#1072;&#1094;&#1080;&#1103;%20&#1091;&#1088;&#1086;&#1082;&#1072;%20&#1050;&#1054;&#1054;&#1056;&#1044;&#1048;&#1053;&#1040;&#1058;&#1053;&#1040;&#1071;%20&#1055;&#1051;&#1054;&#1057;&#1050;&#1054;&#1057;&#1058;&#1068;.pp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0:00Z</dcterms:created>
  <dc:creator>user</dc:creator>
  <dc:description/>
  <cp:keywords/>
  <dc:language>en-US</dc:language>
  <cp:lastModifiedBy>User</cp:lastModifiedBy>
  <dcterms:modified xsi:type="dcterms:W3CDTF">2010-08-07T03:53:00Z</dcterms:modified>
  <cp:revision>23</cp:revision>
  <dc:subject/>
  <dc:title> </dc:title>
</cp:coreProperties>
</file>