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убанский внутригородской административ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78 г. Краснод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«АНСАМБЛЬ ЛОЖКАРЕЙ НА УРОКЕ МУЗЫКИ ДЛЯ 2-7 КЛАСС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Разработала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Двоеглазова Т. П.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учитель музы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</w:t>
      </w:r>
    </w:p>
    <w:p>
      <w:pPr>
        <w:pStyle w:val="Normal"/>
        <w:jc w:val="center"/>
        <w:rPr/>
      </w:pPr>
      <w:r>
        <w:rPr>
          <w:b/>
        </w:rPr>
        <w:t>2011 г.</w:t>
      </w:r>
    </w:p>
    <w:p>
      <w:pPr>
        <w:pStyle w:val="Normal"/>
        <w:ind w:firstLine="851"/>
        <w:rPr/>
      </w:pPr>
      <w:r>
        <w:rPr>
          <w:sz w:val="32"/>
          <w:szCs w:val="32"/>
        </w:rPr>
        <w:t>Я работаю с ансамблем ложкарей в средней общеобразовательной школе №78 Прикубанского внутригородского округа города Краснодара с 1993 года. Необходимость создания такого ансамбля была продиктована спецификой моей работы преподавателем по классу народных инструментом. На определенном этапе своей работы с детьми я почувствовала необходимость разнообразить свои занятия с детьми. Наблюдая за тем, как дети с большим удовольствием занимаются в ансамбле, я решила для себя – а почему бы не попробовать научить их играть на деревянных ложках и других детских шумовых инструментах (трещотках, коробочках, маракасах, бубнах, свистульках и др.) и таким образом вовлечь детей в коллективное музыкальное творчество посредством игры на этих инструментах и создать самобытный ансамбль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Для того, чтобы осуществить такую идею, я начала разрабатывать авторскую программу, в которой постаралась изложить своё видение преподавания игры на ложках как живого образного искусства. Программа рассчитана на три года, в течение которых дети осваивают способы и приёмы игры на ложках и других шумовых ударных инструментах, активно развивают метроритмические навыки, учатся основам ритмической импровизации. За эти три года дети становятся виртуозами-исполнителями, демонстрируя мастерство, которое носит своеобразный зрелищный характер, так как во время игры на ложках большое значение, кроме звучащего ритма, имеет жестикуляция рук – ловкое манипулирование ложками. Дети, которые достигли большого опыта игры на ложках, зачастую остаются играть в ансамбле, помогают мне, как руководителю, заниматься с новичками, недавно пришедшими в ансамбль. Таким образом, в нашей школе постоянно существует ансамбль ложкарей «Ритм-фантазия»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Коротко расскажу, каким образом строю свою работу с детьми. После набора детей провожу с ними обязательную беседу об истории развития искусства игры на ложках, иллюстрирую интересные моменты показом, включаю детей в игру. А затем начинается планомерная постоянная работа по обучению детей игре на ложках. На первом году обучения дети овладевают </w:t>
      </w:r>
      <w:r>
        <w:rPr>
          <w:b/>
          <w:i/>
          <w:sz w:val="32"/>
          <w:szCs w:val="32"/>
        </w:rPr>
        <w:t>первым</w:t>
      </w:r>
      <w:r>
        <w:rPr>
          <w:sz w:val="32"/>
          <w:szCs w:val="32"/>
        </w:rPr>
        <w:t xml:space="preserve"> способом игры – когда в правой руке исполнителя зажаты две ложки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Основные приемы игры первого способа: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1) Удар (хлопок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2) Тремоло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3) Скольжение</w:t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>Удар</w:t>
      </w:r>
      <w:r>
        <w:rPr>
          <w:sz w:val="32"/>
          <w:szCs w:val="32"/>
        </w:rPr>
        <w:t xml:space="preserve"> – простейший из приемов. Выполняется за счет удара парой ложек о ладонь, колено и другие точки корпуса исполнителя.</w:t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>Тремоло</w:t>
      </w:r>
      <w:r>
        <w:rPr>
          <w:sz w:val="32"/>
          <w:szCs w:val="32"/>
        </w:rPr>
        <w:t xml:space="preserve"> – это серия частых ударов между ладонью и коленом исполнителя.</w:t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 xml:space="preserve">Скольжение </w:t>
      </w:r>
      <w:r>
        <w:rPr>
          <w:sz w:val="32"/>
          <w:szCs w:val="32"/>
        </w:rPr>
        <w:t>– скользящее движение ложек с поднятой руки по коленям, издающее во время игры дробное звучание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На овладение приемами игры уходит не так много времени. Гораздо больше приходится работать над сочетанием этих приемов, их запоминанием, слаженностью игры, точным исполнением ритмических рисунков и, конечно же, артистичностью исполнения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Очень важным моментом при работе с ансамблем является подбор репертуара. Учитывая свой большой опыт работы, могу порекомендовать руководителям начинать работу с небольших игровых наигрышей и народных песен, таких как: «Во кузнице», «Русская частушка», «Барыня», «Ах, вы сени», «Во саду ли, в огороде», «Варенички», «Гопак», «Коломийка», «Бульба» и др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Необходимо вовлекать детей в процесс творчества, приобщая их к соавторству. Дети зачастую делятся со мной своими находками, без которых исполнение пьесы было бы более сухим и неэмоциональным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После овладения детьми приемами игры первого способа, переходим к изучению </w:t>
      </w:r>
      <w:r>
        <w:rPr>
          <w:b/>
          <w:i/>
          <w:sz w:val="32"/>
          <w:szCs w:val="32"/>
        </w:rPr>
        <w:t>второго</w:t>
      </w:r>
      <w:r>
        <w:rPr>
          <w:sz w:val="32"/>
          <w:szCs w:val="32"/>
        </w:rPr>
        <w:t xml:space="preserve"> способа, где в игре уже участвуют две пары ложек – по две в каждой руке. Трудность этого способа заключается в том, чтобы научить детей работать левой парой ложек также лихо, как правой. Овладев приемами игры второго способа можно намного расширить репертуар, исполняя самые различные по характеру произведения – от вариаций на русские народные темы, различных классических и современных произведений до джазовых композиций.</w:t>
      </w:r>
    </w:p>
    <w:p>
      <w:pPr>
        <w:pStyle w:val="Normal"/>
        <w:ind w:firstLine="851"/>
        <w:rPr/>
      </w:pPr>
      <w:r>
        <w:rPr>
          <w:sz w:val="32"/>
          <w:szCs w:val="32"/>
        </w:rPr>
        <w:t xml:space="preserve">Очень эффектно смотрятся те композиции, где сочетаются </w:t>
      </w:r>
      <w:r>
        <w:rPr>
          <w:b/>
          <w:i/>
          <w:sz w:val="32"/>
          <w:szCs w:val="32"/>
        </w:rPr>
        <w:t>первый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второй</w:t>
      </w:r>
      <w:r>
        <w:rPr>
          <w:sz w:val="32"/>
          <w:szCs w:val="32"/>
        </w:rPr>
        <w:t xml:space="preserve"> и </w:t>
      </w:r>
      <w:r>
        <w:rPr>
          <w:b/>
          <w:i/>
          <w:sz w:val="32"/>
          <w:szCs w:val="32"/>
        </w:rPr>
        <w:t>третий</w:t>
      </w:r>
      <w:r>
        <w:rPr>
          <w:sz w:val="32"/>
          <w:szCs w:val="32"/>
        </w:rPr>
        <w:t xml:space="preserve"> способы игры.</w:t>
      </w:r>
    </w:p>
    <w:p>
      <w:pPr>
        <w:pStyle w:val="Normal"/>
        <w:ind w:firstLine="851"/>
        <w:rPr/>
      </w:pPr>
      <w:r>
        <w:rPr>
          <w:b/>
          <w:i/>
          <w:sz w:val="32"/>
          <w:szCs w:val="32"/>
        </w:rPr>
        <w:t>Третий</w:t>
      </w:r>
      <w:r>
        <w:rPr>
          <w:sz w:val="32"/>
          <w:szCs w:val="32"/>
        </w:rPr>
        <w:t xml:space="preserve"> способ предполагает две ложки в левой руке и одну в правой. Приемы этого способа позволяют играть на ложках сидя и стоя, что дает возможность разнообразить репертуар и сочетать игровые приемы с танцевальными движениями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За время работы с ансамблем мною были обработаны и с успехом разучены самые разнообразные произведения. Вот только некоторые из них:</w:t>
      </w:r>
    </w:p>
    <w:p>
      <w:pPr>
        <w:pStyle w:val="Normal"/>
        <w:ind w:firstLine="851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нп «Коробейники» (обработка Н. Гаврилова)</w:t>
      </w:r>
    </w:p>
    <w:p>
      <w:pPr>
        <w:pStyle w:val="Normal"/>
        <w:ind w:firstLine="851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нп «Возле речки, возле моста» (Обработка И. Паницкого)</w:t>
      </w:r>
    </w:p>
    <w:p>
      <w:pPr>
        <w:pStyle w:val="Normal"/>
        <w:ind w:firstLine="851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«Молдавский танец» (обработка А Шалаева)</w:t>
      </w:r>
    </w:p>
    <w:p>
      <w:pPr>
        <w:pStyle w:val="Normal"/>
        <w:ind w:firstLine="851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. Блантер «Катюша»</w:t>
      </w:r>
    </w:p>
    <w:p>
      <w:pPr>
        <w:pStyle w:val="Normal"/>
        <w:ind w:firstLine="851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. Блантер «Черноглазая казачка»</w:t>
      </w:r>
    </w:p>
    <w:p>
      <w:pPr>
        <w:pStyle w:val="Normal"/>
        <w:ind w:firstLine="851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. Новиков «Смуглянка»</w:t>
      </w:r>
    </w:p>
    <w:p>
      <w:pPr>
        <w:pStyle w:val="Normal"/>
        <w:ind w:firstLine="851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. Дунаевский «Ехал я из Берлина»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. Лученок «Майский вальс»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. Хачатурян «Танец с саблями»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. Эллингтон «Караван»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. Монти «Чардаш»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пурри на тему «Вальсирующий аккордеон» и другие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Таким образом, диапазон произведений, которые можно исполнить, используя приемы игры на ложках, практически ничем не ограничен.</w:t>
      </w:r>
    </w:p>
    <w:p>
      <w:pPr>
        <w:pStyle w:val="Normal"/>
        <w:ind w:firstLine="851"/>
        <w:rPr/>
      </w:pPr>
      <w:r>
        <w:rPr>
          <w:sz w:val="32"/>
          <w:szCs w:val="32"/>
        </w:rPr>
        <w:t>И в заключение хочу сказать – много лет проработав в общеобразовательной школе, накопив большой опыт работы с детьми, обучая их игре на ложках и шумовых ударных инструментах, я пришла к выводу, что совместное музыкальное творчество детей обогащает их внутренний духовный мир. Трудно переоценить значение таких занятий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ей работы можно посмотреть в видеоролике размещенном в сети Интернет по этой ссылке: </w:t>
      </w:r>
      <w:hyperlink r:id="rId2">
        <w:r>
          <w:rPr>
            <w:rStyle w:val="InternetLink"/>
            <w:b/>
            <w:sz w:val="32"/>
            <w:szCs w:val="32"/>
          </w:rPr>
          <w:t>http://vimeo.com/31020894</w:t>
        </w:r>
      </w:hyperlink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СПИСОК ЛИТЕРАТУР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. Л. Афанасьев «Работа с детским самодеятельным ансамблем ложкарей» М., 198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. Бублей «Детский оркестр» Л., Музыка, 198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. Г. Кононова «Обучение дошкольников игре на детских музыкальных инструментах» М., Просвещение, 199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И. Лаптев «Оркестр в классе» М., Музыка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3102089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05:00Z</dcterms:created>
  <dc:creator>user</dc:creator>
  <dc:description/>
  <cp:keywords/>
  <dc:language>en-US</dc:language>
  <cp:lastModifiedBy>Дизайн</cp:lastModifiedBy>
  <cp:lastPrinted>2011-03-22T23:22:00Z</cp:lastPrinted>
  <dcterms:modified xsi:type="dcterms:W3CDTF">2011-10-26T07:09:00Z</dcterms:modified>
  <cp:revision>11</cp:revision>
  <dc:subject/>
  <dc:title>Муниципальное образовательное учреждение</dc:title>
</cp:coreProperties>
</file>