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689" w:right="442" w:firstLine="211"/>
        <w:jc w:val="center"/>
        <w:rPr>
          <w:color w:val="000000"/>
          <w:sz w:val="23"/>
          <w:szCs w:val="23"/>
        </w:rPr>
      </w:pPr>
      <w:r>
        <w:rPr>
          <w:b/>
          <w:sz w:val="28"/>
          <w:szCs w:val="28"/>
          <w:u w:val="single"/>
        </w:rPr>
        <w:t>Муниципальное дошкольное образовательное учреждение детский сад комбинированного вида № 78 Красноглинского района г.Самара</w:t>
      </w:r>
    </w:p>
    <w:p>
      <w:pPr>
        <w:pStyle w:val="Normal"/>
        <w:shd w:fill="FFFFFF" w:val="clear"/>
        <w:spacing w:lineRule="exact" w:line="240" w:before="280" w:after="0"/>
        <w:ind w:left="689" w:right="442" w:hanging="68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40" w:before="280" w:after="0"/>
        <w:ind w:left="689" w:right="442" w:hanging="68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40" w:before="280" w:after="0"/>
        <w:ind w:left="689" w:right="442" w:hanging="689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 w:before="280" w:after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Проявление детьми творческих способностей 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color w:val="000000"/>
          <w:spacing w:val="-9"/>
          <w:sz w:val="32"/>
          <w:szCs w:val="32"/>
        </w:rPr>
        <w:t>в изображении природы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сообщение из опыта работы воспитателя  группы)</w:t>
      </w:r>
    </w:p>
    <w:p>
      <w:pPr>
        <w:pStyle w:val="Normal"/>
        <w:shd w:fill="FFFFFF" w:val="clear"/>
        <w:spacing w:lineRule="exact" w:line="240" w:before="280" w:after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40" w:before="280" w:after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40" w:before="280" w:after="0"/>
        <w:ind w:left="5954" w:right="2" w:firstLine="1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40" w:before="280" w:after="0"/>
        <w:ind w:left="5954" w:right="2" w:firstLine="1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40" w:before="280" w:after="0"/>
        <w:ind w:left="5954" w:right="2" w:firstLine="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тель: Савельчевой Т.В.</w:t>
      </w:r>
    </w:p>
    <w:p>
      <w:pPr>
        <w:pStyle w:val="Normal"/>
        <w:shd w:fill="FFFFFF" w:val="clear"/>
        <w:spacing w:lineRule="exact" w:line="240" w:before="280" w:after="0"/>
        <w:ind w:left="3119" w:right="1786" w:firstLine="1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           </w:t>
      </w:r>
    </w:p>
    <w:p>
      <w:pPr>
        <w:pStyle w:val="Normal"/>
        <w:shd w:fill="FFFFFF" w:val="clear"/>
        <w:spacing w:lineRule="exact" w:line="240" w:before="280" w:after="0"/>
        <w:ind w:left="3119" w:right="1786" w:firstLine="1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40" w:before="280" w:after="0"/>
        <w:ind w:left="3119" w:right="1786" w:firstLine="1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40" w:before="280" w:after="0"/>
        <w:ind w:left="3119" w:right="1786" w:firstLine="1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40" w:before="280" w:after="0"/>
        <w:ind w:left="3119" w:right="1786" w:firstLine="1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40" w:before="280" w:after="0"/>
        <w:ind w:right="178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40" w:before="280" w:after="0"/>
        <w:ind w:right="178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звитие  и проявление творческих способностей дошкольника существенное влияние оказывают три основных фактора: непосредственное наблюдение живой природы, подкрепление этих представлений уточняющими беседами, просмотром картин (репродукций) и иллюстраций, знакомство с лучшими поэтическими образцами описания природ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ические произведения о природе являются наиболее эф</w:t>
        <w:softHyphen/>
        <w:t>фективным и специфичным средством развития творческого под</w:t>
        <w:softHyphen/>
        <w:t>хода ребенка к изображению окружающего мира. Такое свойст</w:t>
        <w:softHyphen/>
        <w:t>во поэзии, как изобразительность, обогащает и разнообразит со</w:t>
        <w:softHyphen/>
        <w:t>держание детских рисунков, способствует внесению в них момен</w:t>
        <w:softHyphen/>
        <w:t>тов, которые при обычном наблюдении не всегда замечаются детьми. Поэтическая характеристика цвета, формы предметов, композиции, индивидуальных особенностей образов, действ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 отражению этих качеств и в детских пейзажных ри</w:t>
        <w:softHyphen/>
        <w:t>сунка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выразительной стороны поэтического образа на дет</w:t>
        <w:softHyphen/>
        <w:t>ский рисунок проявляется в передаче ребенком своего эмоцио</w:t>
        <w:softHyphen/>
        <w:t>нального отношения к описанию природы, что значительно повы</w:t>
        <w:softHyphen/>
        <w:t>шает эстетические качества изображения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гут создавать творческие рисунки и только на основе наблюдений природных явлений. Но если проводить с ними це</w:t>
        <w:softHyphen/>
        <w:t>ленаправленную работу по развитию воображения и знакомить их при этом с поэзией, то лирические образы природы обязатель</w:t>
        <w:softHyphen/>
        <w:t>но будут присутствовать в любом детском рисунке, обогащая и дополняя его характерными деталя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развивающихся эстетических чувств в рисунках начинает проявляться определенное отношение к природе. Толь</w:t>
        <w:softHyphen/>
        <w:t>ко наблюдая природу, ребенок подчас не может найти изобрази</w:t>
        <w:softHyphen/>
        <w:t>тельные средства для передачи ее в рисунке. Поэтический образ в таком случае подсказывает малышу решение этой задачи. Он также способствует созданию в рисунке развернутого пейзажа, т. е. помогает не только воспроизвести отдельные образы приро</w:t>
        <w:softHyphen/>
        <w:t>ды с их индивидуальными особенностями, но и раскрыть взаимо</w:t>
        <w:softHyphen/>
        <w:t>связи между ними, расположить все предметы в определенных отношениях, четко показать какие-то признаки того или иного времени года и, наконец, выразить чувств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их однотемных рисунках наблюдаются некоторые ин</w:t>
        <w:softHyphen/>
        <w:t>дивидуальные различия, связанные с особенностями восприятия и изобразительных умений детей. Это выбор разного содержа</w:t>
        <w:softHyphen/>
        <w:t>ния рисунка в рисовании на тему одного стихотворения, исполь</w:t>
        <w:softHyphen/>
        <w:t>зование различных средств выразительности (композиция, цвет, техника выполнения рисунка, детализация, пропорции) при рисо</w:t>
        <w:softHyphen/>
        <w:t>вании одного и того же пейзажного образа и т. д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которые глубже воспринимают цвет и форму, рисуют образ более обобщенно. Например, изображая осенний лес, они представляют его целой массой или в виде нескольких деревьев. А ребята, которых в произведении привлекает перечисление де</w:t>
        <w:softHyphen/>
        <w:t>талей, стараются тщательно прорисовать их, не всегда заботясь о выразительности и целостности образ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 то же произведение вызывает у ребят разные эмоции, чем также обуславливается различное содержание рисунков и степень выразительности образа. Дети с хорошо развитым эсте</w:t>
        <w:softHyphen/>
        <w:t>тическим восприятием запоминают и соответственно отражают большее количество образов или используют более разнообраз</w:t>
        <w:softHyphen/>
        <w:t>ные средства выразительност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е пейзажи всегда выразительны, хотя техника их ис</w:t>
        <w:softHyphen/>
        <w:t>полнения подчас несовершенна. Это обусловлено тем, что воз</w:t>
        <w:softHyphen/>
        <w:t>можности восприятия выразительных средств поэзии у детей вы</w:t>
        <w:softHyphen/>
        <w:t>ше, чем изобразительные умения, способствующие их переда</w:t>
        <w:softHyphen/>
        <w:t>че в рисунке. Поэтому дети своеобразно используют форму, цвет, композицию, колорит в своем творчеств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, как правило, обобщенную дошкольники передают с помощью линейного контура, видимого с одной стороны. Так как образы природы чаще всего имеют симметричное строение, это облегчает изобразительную задачу. В рисунках о природе мож</w:t>
        <w:softHyphen/>
        <w:t>но видеть так называемую «незагораживаемость» предметов, ко</w:t>
        <w:softHyphen/>
        <w:t>торая помогает четко передать контур всех предмето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особенностей проявления творчества в пейзажном рисунке дошкольника следует считать его умение изображать по-разному фон, составляя и используя оттенки цветов. Окраска фона выполняет при этом важную смысловую функцию — она способствует передаче настроения, чувств маленького худож</w:t>
        <w:softHyphen/>
        <w:t>ник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начительной степени поэтическое произведение способству</w:t>
        <w:softHyphen/>
        <w:t>ет развитию композиционных умений детей. Лирические строки как бы подсказывают возможность передачи перспективы в изображении пространства («лишь вдали красуются...»), компо</w:t>
        <w:softHyphen/>
        <w:t>зиционного выделения главного образа («в лесу родилась елоч</w:t>
        <w:softHyphen/>
        <w:t>ка...»), отражения связи между предметам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воспринимает целую ситуацию в произведении, в ко</w:t>
        <w:softHyphen/>
        <w:t>тором раскрываются не только пространственные, но и логичес</w:t>
        <w:softHyphen/>
        <w:t>кие взаимосвязи, т. е. более глубокие зависимости: причинные, целевые, временные и т. п., также влияющие на выразитель</w:t>
        <w:softHyphen/>
        <w:t>ность образов в рисунка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образно, творчески передают дошкольники пространство: в виде фриза (одной линии), широкой полоски земли, двух-трех фризов; могут изобразить линию горизонта, рисуя дороги, реки, возвышенные места (пригорки, сугробы), широкое или узкое пространство неба. Располагая отдельные образы природы ря</w:t>
        <w:softHyphen/>
        <w:t>дом, дети подчеркивают их различия в величине. Как правило, главный образ выделяется размерами (большими или маленькими), цветом. Вокруг него строится определенная композиция, подсказанная темой рисунка. Иногда предметы располагаются на всем листе бумаги, но могут быть оставлены и пустые места, а изображе</w:t>
        <w:softHyphen/>
        <w:t xml:space="preserve">ние сосредоточивается в одном каком-то направлении. Например, на переднем плане ребенок изображает озеро, вокруг которого камыши. Вдали — зеленый луг, едва обозначенный цветом. </w:t>
      </w:r>
      <w:r>
        <w:rPr>
          <w:iCs/>
          <w:color w:val="000000"/>
          <w:sz w:val="28"/>
          <w:szCs w:val="28"/>
        </w:rPr>
        <w:t>Так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я создается им на основе впечатлений от наблюдений. Размеры близких предметов и дальних одинаков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пространства в рисунке — наиболее трудная задача для дошкольника, поскольку для этого ему необходимо не только воспринять связи между предметами, но и понять условность их изображения на плоскост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воив определенные программные навыки в передаче пространства, ребенок начинает чувствовать центр, стороны лис</w:t>
        <w:softHyphen/>
        <w:t>та как плоскости. Свободное владение этими умениями служит показателем развития его творчества в рисунке о природ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ребята могут дополнять картину о растительном мире изображением животных или птиц. Наиболее часто в пейзажах встречаются изображения различных пород деревьев с листьями и без них, кустов, травы, реки, солнца, неб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выразительность детских рисунков не является чем-то неизменным, застывшим. Она развивается под влиянием обучения, нужно только найти наиболее эффективную систему педагогических воздействий. Я стараюсь помнить о влиянии эмоций как движущей силе воображения, а, следовательно, и выразительности детского творчества. Л. С. Вы</w:t>
        <w:softHyphen/>
        <w:t>готский указывал на то, что эмоции являются одним из видов связи воображения с действительностью. Именно эмоции вызы</w:t>
        <w:softHyphen/>
        <w:t>вают у ребенка стремление передать свое отношение к изобра</w:t>
        <w:softHyphen/>
        <w:t>жаемому. В то же время, не владея реалистическими способами рисования, не зная в достаточной степени самой действитель</w:t>
        <w:softHyphen/>
        <w:t>ности, ребенок не может передать это в рисунке. Он ищет посиль</w:t>
        <w:softHyphen/>
        <w:t>ные средства изображения, знакомится с объектами окружающей действительности. Детское воображение создает определенные образы, опираясь на опыт, который ребенок получает через вос</w:t>
        <w:softHyphen/>
        <w:t>приятие. Выразительность их зависит от увлечения темой, от интересов детей. Чем сильнее захватывает дошкольника тема рисунка, тем более выразительно он старается ее передать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предпосылкой создания выразительного рисун</w:t>
        <w:softHyphen/>
        <w:t>ка дошкольника является овладение им изобразительной грамо</w:t>
        <w:softHyphen/>
        <w:t>той, т. е. элементарными навыками, умениями в области реалис</w:t>
        <w:softHyphen/>
        <w:t>тического рис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разительного изображения природы важно овладеть рисованием линий разной интенсивности, создаваемой различ</w:t>
        <w:softHyphen/>
        <w:t>ным нажимом на карандаш или использованием различных кистей, линейным и пространственным ритмом, который часто встре</w:t>
        <w:softHyphen/>
        <w:t>чается в детских рисунках, помогая дошкольнику передать прост</w:t>
        <w:softHyphen/>
        <w:t>ранственные взаимоотношения предметов. Использование всех этих средств для достижения выразительности является показа</w:t>
        <w:softHyphen/>
        <w:t>телем развития художественно-творческих способностей детей в изображении природы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мело, руководя процессом развития художественного детского творчества, учитывая возможности и интересы каждого ре</w:t>
        <w:softHyphen/>
        <w:t>бенка, обогащая его умственную и духовно-эмоциональную сфе</w:t>
        <w:softHyphen/>
        <w:t>ру, я стараюсь добиться высоких результатов в комплексном решении программных задач эстетического воспит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7:00Z</dcterms:created>
  <dc:creator>_</dc:creator>
  <dc:description/>
  <cp:keywords/>
  <dc:language>en-US</dc:language>
  <cp:lastModifiedBy>Inna</cp:lastModifiedBy>
  <dcterms:modified xsi:type="dcterms:W3CDTF">2009-08-31T09:17:00Z</dcterms:modified>
  <cp:revision>2</cp:revision>
  <dc:subject/>
  <dc:title>Объединение дошкольных образовательных учреждений ОАО «АВТОВАЗ» Дошкольное образовательное учреждение № 161 «Лесовичок»</dc:title>
</cp:coreProperties>
</file>