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 </w:t>
      </w:r>
      <w:r>
        <w:rPr>
          <w:rFonts w:cs="Times New Roman" w:ascii="Times New Roman" w:hAnsi="Times New Roman"/>
          <w:b/>
          <w:bCs/>
          <w:sz w:val="28"/>
          <w:szCs w:val="28"/>
        </w:rPr>
        <w:t>« Азбука города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по ПДД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безопасного поведения на проезжей части, умение логически мыслит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общения, способствующую созданию благоприятного психологического климата в коллектив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онограмма, дорожные знаки, крупномасштабный плакат “Улица”, жезл регулировщика, “перекресток” на полу, кроссворд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Д МЕРОПРИЯТИЯ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гости, дорогие ребята! Сегодня мы отправимся в путешествие по “Азбуке города”. Кто знает, что мы называем азбукой города? На нашем пути встретятся разные препятствия, которые вы должны будете преодолеть. Вы готовы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траничка Азбуки – информационна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 xml:space="preserve">: “Жигули”, “Тойоты”, “Джипы”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растеряешься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сигналах светофор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разбираешьс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ик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лице любо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постово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я, конечно, знаю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? Есть такой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: Красный свет – он самый строги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он горит,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ик</w:t>
      </w:r>
      <w:r>
        <w:rPr>
          <w:rFonts w:cs="Times New Roman" w:ascii="Times New Roman" w:hAnsi="Times New Roman"/>
          <w:sz w:val="28"/>
          <w:szCs w:val="28"/>
        </w:rPr>
        <w:t xml:space="preserve"> :  Знает Петя, знает Вова, Что сейчас их путь закры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Желтый свет –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и жди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ты гляди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: Подмигнул зеленый свет –…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ик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открыт! Препятствий не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5:</w:t>
      </w:r>
      <w:r>
        <w:rPr>
          <w:rFonts w:cs="Times New Roman" w:ascii="Times New Roman" w:hAnsi="Times New Roman"/>
          <w:sz w:val="28"/>
          <w:szCs w:val="28"/>
        </w:rPr>
        <w:t xml:space="preserve"> Коль выполнишь без спор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светофора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и в школу попадешь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чень скоро!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офорик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ля всех артистов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ключу зеленый све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подпевайте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ть нам не забывайт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^ Дети исполняют “ Песенку, под которую все учат правила” Фонограмма “</w:t>
      </w:r>
      <w:r>
        <w:rPr>
          <w:rFonts w:cs="Times New Roman" w:ascii="Times New Roman" w:hAnsi="Times New Roman"/>
          <w:b/>
          <w:bCs/>
          <w:sz w:val="28"/>
          <w:szCs w:val="28"/>
        </w:rPr>
        <w:t>Летка-енька”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группа детей с дорожными знаками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Город, в котором с тобой мы живем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праву сравнить с букваре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 Азбукой улиц, проспектов, дорог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дает нам все время уро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азбука, – над головой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вешены над мостово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>: Азбуку города помни всегда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 (Я. Пишумов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нимают знаки и читают стихи, регулировщик дает пояснения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4</w:t>
      </w:r>
      <w:r>
        <w:rPr>
          <w:rFonts w:cs="Times New Roman" w:ascii="Times New Roman" w:hAnsi="Times New Roman"/>
          <w:sz w:val="28"/>
          <w:szCs w:val="28"/>
        </w:rPr>
        <w:t>: Нарисован человек, землю роет челове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здесь зарытый клад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инные монеты в сундуке большом лежат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уда, наверно, встарь спрятал важный государь!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овщик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! Что ты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“Дорожные работы”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ямы на пути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е иди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5:</w:t>
      </w:r>
      <w:r>
        <w:rPr>
          <w:rFonts w:cs="Times New Roman" w:ascii="Times New Roman" w:hAnsi="Times New Roman"/>
          <w:sz w:val="28"/>
          <w:szCs w:val="28"/>
        </w:rPr>
        <w:t xml:space="preserve"> Машины мчат во весь опор 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навстречу зна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 на нем забор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у глаза, гляжу в упор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 закрыто на запор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что за знак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ировщик: </w:t>
      </w:r>
      <w:r>
        <w:rPr>
          <w:rFonts w:cs="Times New Roman" w:ascii="Times New Roman" w:hAnsi="Times New Roman"/>
          <w:sz w:val="28"/>
          <w:szCs w:val="28"/>
        </w:rPr>
        <w:t>Здесь шлагбаум, переезд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пройдет экспресс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6:</w:t>
      </w:r>
      <w:r>
        <w:rPr>
          <w:rFonts w:cs="Times New Roman" w:ascii="Times New Roman" w:hAnsi="Times New Roman"/>
          <w:sz w:val="28"/>
          <w:szCs w:val="28"/>
        </w:rPr>
        <w:t xml:space="preserve"> А под знаком этим ни за что на свет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йтесь, дети, на велосипеде!!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: “Велосипедное движение запрещено!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7</w:t>
      </w:r>
      <w:r>
        <w:rPr>
          <w:rFonts w:cs="Times New Roman" w:ascii="Times New Roman" w:hAnsi="Times New Roman"/>
          <w:sz w:val="28"/>
          <w:szCs w:val="28"/>
        </w:rPr>
        <w:t>: Синий цвет от красного отличить не сложн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сипеде здесь кататься можн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8</w:t>
      </w:r>
      <w:r>
        <w:rPr>
          <w:rFonts w:cs="Times New Roman" w:ascii="Times New Roman" w:hAnsi="Times New Roman"/>
          <w:sz w:val="28"/>
          <w:szCs w:val="28"/>
        </w:rPr>
        <w:t>: А здесь вот висит запрещающий знак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кресток не выйдешь никак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: “Пешеходное движение запрещено!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9</w:t>
      </w:r>
      <w:r>
        <w:rPr>
          <w:rFonts w:cs="Times New Roman" w:ascii="Times New Roman" w:hAnsi="Times New Roman"/>
          <w:sz w:val="28"/>
          <w:szCs w:val="28"/>
        </w:rPr>
        <w:t>: Этот знак желает вам доброго пути –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ерез улицу можно перей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овщик:</w:t>
      </w:r>
      <w:r>
        <w:rPr>
          <w:rFonts w:cs="Times New Roman" w:ascii="Times New Roman" w:hAnsi="Times New Roman"/>
          <w:sz w:val="28"/>
          <w:szCs w:val="28"/>
        </w:rPr>
        <w:t xml:space="preserve"> Самый малый знак дорожный – он стоит не просто та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будьте осторожны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: Уважайте каждый знак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 музыку занимают свои места в зале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аничка Азбуки – испытательна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бираются 3 команды. Жюри после каждого конкурса дает жетоны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испытание. “Догонялки.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дороги с твердым покрытием. (Шоссе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едущий на транспорте. (Пассажир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овершающий движение пешком. (Пешеход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запрещающий, разрешающий, информационный. (Знак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автобуса. (Остановка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, работающий от электричества. (Троллейбус, трамвай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скорой помощи. (03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на время оставляют свой транспорт. (Стоянка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стный автомобиль для перевозки пассажиров. (Автобус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спытание. “Знание – сила!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выбрать по 2 дорожных знака и найти им место на плакате Улица”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какие правила поведения в общественном транспорте должен знать каждый пассажир. (Какая команда больше правил назовет.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нужно ожидать только на автобусной площадк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только при полной остановке транспорт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сразу сесть, помни, что кроме тебя есть старики, женщины с маленькими детьми, инвалид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шуметь, громко разговаривать, мусорит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лоняться к дверя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овываться из ок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испытание. “А ну – ка, эрудит!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гадать загадку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 и в дождь, в грозу и в бур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лице дежурю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тысячи маши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езд им разрешаю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у подниму, нет проезда никому. (Регулировщик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казать положение регулировщика, соответствующее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му сигналу светофора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му сигналу светофора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му сигналу светофор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. По нарисованному перекрестку провести свою машину в соответствии с сигналами регулировщика. Из зрителей – пешеход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гра “Паровозик”. Играют все желающие. Первые игроки обегают препятствие и возвращаются к команде, к ним цепляются вторые игроки, потом третьи и т.д. Побеждает та команда, которая в полном составе, держась друг за друга, быстрее придет к финиш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оссворд “Самое важное на дороге”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– лихачи очень любят его совершать. (Обгон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глазый постовой. (Светофор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трогие дорожные знаки. (Запрещающие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вдоль дороги, не для машин. (Тротуар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учается с теми, кто не соблюдает правила дорожного движения. (ДТП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 по-другому.( Зебра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опасное место для пешеходов. (Перекресток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“говорит” желтый свет светофора. (Внимание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втомобиля, под которую попадает разиня. (Колесо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оятся нарушители правил. (Инспектор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попадает зазевавшийся водитель. (Кювет)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bCs/>
          <w:sz w:val="28"/>
          <w:szCs w:val="28"/>
        </w:rPr>
        <w:t>“Пешеходы”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звания “Юный инспектор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b/>
      <w:bCs/>
      <w:sz w:val="29"/>
      <w:szCs w:val="29"/>
    </w:rPr>
  </w:style>
  <w:style w:type="character" w:styleId="Style15">
    <w:name w:val="Основной текст Знак"/>
    <w:basedOn w:val="DefaultParagraphFont"/>
    <w:qFormat/>
    <w:rPr>
      <w:rFonts w:ascii="Calibri" w:hAnsi="Calibri" w:eastAsia="Calibri" w:cs="Calibri"/>
      <w:sz w:val="18"/>
      <w:szCs w:val="18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6:00Z</dcterms:created>
  <dc:creator>user</dc:creator>
  <dc:description/>
  <dc:language>en-US</dc:language>
  <cp:lastModifiedBy/>
  <dcterms:modified xsi:type="dcterms:W3CDTF">2013-11-15T07:27:00Z</dcterms:modified>
  <cp:revision>0</cp:revision>
  <dc:subject/>
  <dc:title/>
</cp:coreProperties>
</file>