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вещенский район  гБлаговещенск  Муниципальное общеобразовательное бюджетное учреждение основная общеобразовательная школа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онкурс: «Метапредметный урок в начальной школ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 литературного  чтения в 3 классе по программе «Планета знаний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 : С Есенин «Разгулялась вьюга…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рок подготовила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МОБУООШ№2 г.Благовещенск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Спасибина Татьяна Геннад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 произведением  Сергея Есенина «Разгулялась вьюга...» из раздела «Зимы ждала, ждала природа…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Познакомить детей с произведением  Сергея Есенина «Разгулялась вьюга...» из раздела «Зимы ждала, ждала природа…»</w:t>
      </w:r>
    </w:p>
    <w:p>
      <w:pPr>
        <w:pStyle w:val="Normal"/>
        <w:rPr/>
      </w:pPr>
      <w:r>
        <w:rPr/>
        <w:t xml:space="preserve"> </w:t>
      </w:r>
      <w:r>
        <w:rPr/>
        <w:t>Дать понятие «олицетворение»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Развивать умение внимательно и выразительно читать произведение. Формировать  творческое отношение к решению поставленных задач,  упражнять в составлении синквейна.</w:t>
      </w:r>
    </w:p>
    <w:p>
      <w:pPr>
        <w:pStyle w:val="Normal"/>
        <w:rPr/>
      </w:pPr>
      <w:r>
        <w:rPr/>
        <w:t>Воспитывающие:</w:t>
      </w:r>
    </w:p>
    <w:p>
      <w:pPr>
        <w:pStyle w:val="Normal"/>
        <w:rPr/>
      </w:pPr>
      <w:r>
        <w:rPr/>
        <w:t>Воспитывать патриотизм,  стремление понимать, ценить и  беречь красоту русской природы, с уважением относиться к культуре своего наро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Предметные: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Усвоение понятия «олицетворение»,  научить выразительно и внимательно читать произведение,</w:t>
      </w:r>
      <w:r>
        <w:rPr/>
        <w:t xml:space="preserve"> упражнять в составлении синквейна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u w:val="single"/>
          <w:lang w:eastAsia="en-US"/>
        </w:rPr>
        <w:t>П</w:t>
      </w:r>
      <w:r>
        <w:rPr>
          <w:rFonts w:eastAsia="Calibri" w:cs="Calibri" w:ascii="Calibri" w:hAnsi="Calibri"/>
          <w:u w:val="single"/>
          <w:lang w:eastAsia="en-US"/>
        </w:rPr>
        <w:t>ознавательные  :</w:t>
      </w:r>
      <w:r>
        <w:rPr/>
        <w:t xml:space="preserve">  учить  выразительно читать и понимать текст; определять тему текста; осуществлять поиск и выделение нужной  информации, содержащейся в тексте, фиксировать  её; </w:t>
      </w:r>
      <w:r>
        <w:rPr>
          <w:rFonts w:eastAsia="Calibri" w:cs="Calibri" w:ascii="Calibri" w:hAnsi="Calibri"/>
          <w:lang w:eastAsia="en-US"/>
        </w:rPr>
        <w:t xml:space="preserve">обогащать словарный запас учащихся;  формировать  познавательные интересы </w:t>
      </w:r>
      <w:r>
        <w:rPr>
          <w:rFonts w:eastAsia="Calibri" w:cs="Calibri" w:ascii="Calibri" w:hAnsi="Calibri"/>
        </w:rPr>
        <w:t>; совершенствование всех видов речевой деятельност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Р</w:t>
      </w:r>
      <w:r>
        <w:rPr>
          <w:rFonts w:eastAsia="Calibri" w:cs="Calibri" w:ascii="Calibri" w:hAnsi="Calibri"/>
          <w:u w:val="single"/>
          <w:lang w:eastAsia="en-US"/>
        </w:rPr>
        <w:t xml:space="preserve">егулятивные :  </w:t>
      </w:r>
      <w:r>
        <w:rPr>
          <w:rFonts w:eastAsia="Calibri" w:cs="Calibri" w:ascii="Calibri" w:hAnsi="Calibri"/>
          <w:lang w:eastAsia="en-US"/>
        </w:rPr>
        <w:t>формировать умение самостоятельно выделять и формулировать цель всего урока и отдельного задания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ыполнять задания, используя имеющиеся знания о явлениях природы; </w:t>
      </w:r>
      <w:r>
        <w:rPr>
          <w:rFonts w:eastAsia="Calibri" w:cs="Calibri" w:ascii="Calibri" w:hAnsi="Calibri"/>
          <w:lang w:eastAsia="en-US"/>
        </w:rPr>
        <w:t xml:space="preserve"> умение сравнивать, анализировать,  обобщать;</w:t>
      </w:r>
      <w:r>
        <w:rPr/>
        <w:t xml:space="preserve">  осуществлять проверку и корректировать работу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К</w:t>
      </w:r>
      <w:r>
        <w:rPr>
          <w:rFonts w:eastAsia="Calibri" w:cs="Calibri" w:ascii="Calibri" w:hAnsi="Calibri"/>
          <w:u w:val="single"/>
          <w:lang w:eastAsia="en-US"/>
        </w:rPr>
        <w:t xml:space="preserve">оммуникативные : </w:t>
      </w:r>
      <w:r>
        <w:rPr>
          <w:rFonts w:eastAsia="Calibri" w:cs="Calibri" w:ascii="Calibri" w:hAnsi="Calibri"/>
          <w:lang w:eastAsia="en-US"/>
        </w:rPr>
        <w:t xml:space="preserve">формировать умение работать коллективно, в  группах, в парах; </w:t>
      </w:r>
      <w:r>
        <w:rPr/>
        <w:t>уметь принимать решения и их реализовывать;  владеть речью  в  соответствии с нормами русского язы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u w:val="single"/>
          <w:lang w:eastAsia="en-US"/>
        </w:rPr>
        <w:t>Л</w:t>
      </w:r>
      <w:r>
        <w:rPr>
          <w:rFonts w:eastAsia="Calibri" w:cs="Calibri" w:ascii="Calibri" w:hAnsi="Calibri"/>
          <w:u w:val="single"/>
          <w:lang w:eastAsia="en-US"/>
        </w:rPr>
        <w:t xml:space="preserve">ичностные : </w:t>
      </w:r>
      <w:r>
        <w:rPr>
          <w:rFonts w:eastAsia="Calibri" w:cs="Calibri" w:ascii="Calibri" w:hAnsi="Calibri"/>
          <w:lang w:eastAsia="en-US"/>
        </w:rPr>
        <w:t>формировать положительное отношение к урокам литературного чтения; внимательное отношение к красоте окружающего мира,  уважение к культуре своего народа, формирование самооценки на основе критериев успешности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Тип урока: изучение нового материал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Межпредметные связи:</w:t>
      </w:r>
      <w:r>
        <w:rPr>
          <w:rFonts w:eastAsia="Calibri" w:cs="Calibri" w:ascii="Calibri" w:hAnsi="Calibri"/>
          <w:lang w:eastAsia="en-US"/>
        </w:rPr>
        <w:t xml:space="preserve"> окружающий мир, музыка, изобразительное искусство, русский  язы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Элементы современных  образовательных технологий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доровьесберегающие  (физминутка, смена видов деятельности)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личностно – ориентированная (индивидуальные задания в ходе работы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информационно – коммуникационная технология (презентация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роблемное обучение (частично – поисковое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Программные средства:</w:t>
      </w:r>
      <w:r>
        <w:rPr>
          <w:rFonts w:eastAsia="Calibri" w:cs="Calibri" w:ascii="Calibri" w:hAnsi="Calibri"/>
          <w:lang w:eastAsia="en-US"/>
        </w:rPr>
        <w:t xml:space="preserve"> комплект методических пособий УМК «Планета знаний». 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Портрет Есенина, картина «Февральская лазурь»И.Э. Грабаря, музыка «Времена года» Чайковского, рисунки детей,  карточки для самостоятельной работы, презентац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ри подготовке к уроку использовала</w:t>
      </w:r>
      <w:r>
        <w:rPr>
          <w:rFonts w:eastAsia="Calibri" w:cs="Calibri" w:ascii="Calibri" w:hAnsi="Calibri"/>
          <w:lang w:eastAsia="en-US"/>
        </w:rPr>
        <w:t xml:space="preserve"> компьютер – программа Microsoft Office Power Point 2007, Microsoft Office Power Word 2007,  интернет ресурс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Планируемый результат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ети должны усвоить понятие «олицетворение», уметь приводить примеры олицетворений из художественного произвед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Дети должны научиться сравнивать различные произведения искусства, используя опыт , приобретённый на уроках музыки и изобразительного искусст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ети должны научиться обобщать полученные знания о вьюге, упражняться в составлении синквейна, используя знания по русскому языку и литератур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ети получат возможность на уроке оценить свои знания, знания своих товарищей, а также выбрать посильное домашнее задание 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192"/>
        <w:gridCol w:w="322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Органи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ционный момен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ми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!  Чтобы у всех сегодня было хорошее настроение, начнём урок литературного чтения с чистоговорки.</w:t>
            </w:r>
          </w:p>
          <w:p>
            <w:pPr>
              <w:pStyle w:val="Normal"/>
              <w:rPr/>
            </w:pPr>
            <w:r>
              <w:rPr/>
              <w:t>Раз, раз, раз, мы пришли сегодня в класс</w:t>
            </w:r>
          </w:p>
          <w:p>
            <w:pPr>
              <w:pStyle w:val="Normal"/>
              <w:rPr/>
            </w:pPr>
            <w:r>
              <w:rPr/>
              <w:t>Оз, оз, оз, был не страшен нам мороз!</w:t>
            </w:r>
          </w:p>
          <w:p>
            <w:pPr>
              <w:pStyle w:val="Normal"/>
              <w:rPr/>
            </w:pPr>
            <w:r>
              <w:rPr/>
              <w:t xml:space="preserve">Ла, ла, ла, вьюга  тропки замела, </w:t>
            </w:r>
          </w:p>
          <w:p>
            <w:pPr>
              <w:pStyle w:val="Normal"/>
              <w:rPr/>
            </w:pPr>
            <w:r>
              <w:rPr/>
              <w:t>Ра, ра, ра, снег убрала детв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уализация знаний. </w:t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ослушаете музыкальное произведение и рассмотрите картину, чем они похожи?</w:t>
            </w:r>
          </w:p>
          <w:p>
            <w:pPr>
              <w:pStyle w:val="Normal"/>
              <w:rPr/>
            </w:pPr>
            <w:r>
              <w:rPr/>
              <w:t xml:space="preserve">-Что вы видите на картине? </w:t>
            </w:r>
          </w:p>
          <w:p>
            <w:pPr>
              <w:pStyle w:val="Normal"/>
              <w:rPr/>
            </w:pPr>
            <w:r>
              <w:rPr/>
              <w:t xml:space="preserve">-Какие цвета использует художник? </w:t>
            </w:r>
          </w:p>
          <w:p>
            <w:pPr>
              <w:pStyle w:val="Normal"/>
              <w:rPr/>
            </w:pPr>
            <w:r>
              <w:rPr/>
              <w:t xml:space="preserve">-Какое настроение вызвала у вас эта картина? </w:t>
            </w:r>
          </w:p>
          <w:p>
            <w:pPr>
              <w:pStyle w:val="Normal"/>
              <w:rPr/>
            </w:pPr>
            <w:r>
              <w:rPr/>
              <w:t>-А как музыка помогла вам понять настроение художника ?</w:t>
            </w:r>
          </w:p>
          <w:p>
            <w:pPr>
              <w:pStyle w:val="Normal"/>
              <w:rPr/>
            </w:pPr>
            <w:r>
              <w:rPr/>
              <w:t>-А могут ли стихотворения передавать это настроение?</w:t>
            </w:r>
          </w:p>
          <w:p>
            <w:pPr>
              <w:pStyle w:val="Normal"/>
              <w:rPr/>
            </w:pPr>
            <w:r>
              <w:rPr/>
              <w:t>-Строки каких стихотворений подходят к этой картине?</w:t>
            </w:r>
          </w:p>
          <w:p>
            <w:pPr>
              <w:pStyle w:val="Normal"/>
              <w:rPr/>
            </w:pPr>
            <w:r>
              <w:rPr/>
              <w:t>-Смогли юные художники передать свои чувст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Сергей Есенин также писал о красоте русской зи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сенин умел видеть красоту во всем, что его окружает. Стихи сами лились из его души. Поэт Руси, он взял у ее природы даже характерные черты своей внеш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рующую синеву очей – у бездонных озе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о волос – у российских ни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ив как Иван-царе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тому же простой деревенский человек, мечтатель, мягкий парень. Он очень любил свою маму и Родину. Мне кажется, что для Есенина не существовало ничего важнее и дороже Родины, без которой он просто себя не мысл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1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картине(Звучит музыка «Времена года»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общение темы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Словар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и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какие явления природы вы знаете?</w:t>
            </w:r>
          </w:p>
          <w:p>
            <w:pPr>
              <w:pStyle w:val="Normal"/>
              <w:rPr/>
            </w:pPr>
            <w:r>
              <w:rPr/>
              <w:t>-А чтобы узнать тему нашего урока вам нужно отгадать загад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умайте о каком  явлении природы  она  гов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етер снег принёс,</w:t>
            </w:r>
          </w:p>
          <w:p>
            <w:pPr>
              <w:pStyle w:val="Normal"/>
              <w:rPr/>
            </w:pPr>
            <w:r>
              <w:rPr/>
              <w:t>Заморозил тебе н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дрожи с исп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гулялась …( вьюга) </w:t>
            </w:r>
          </w:p>
          <w:p>
            <w:pPr>
              <w:pStyle w:val="Normal"/>
              <w:rPr/>
            </w:pPr>
            <w:r>
              <w:rPr/>
              <w:t>-Назовите синонимы к слову «вьюга».</w:t>
            </w:r>
          </w:p>
          <w:p>
            <w:pPr>
              <w:pStyle w:val="Normal"/>
              <w:rPr/>
            </w:pPr>
            <w:r>
              <w:rPr/>
              <w:t>-Чем опасна вьюга?</w:t>
            </w:r>
          </w:p>
          <w:p>
            <w:pPr>
              <w:pStyle w:val="Normal"/>
              <w:rPr/>
            </w:pPr>
            <w:r>
              <w:rPr/>
              <w:t>-А можно на уроке узнать как красиво написать о вьюге?</w:t>
            </w:r>
          </w:p>
          <w:p>
            <w:pPr>
              <w:pStyle w:val="Normal"/>
              <w:rPr/>
            </w:pPr>
            <w:r>
              <w:rPr/>
              <w:t>-Найдите в учебниках произведение о вьюге , которое написал Сергей Есен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понимаете следующие сло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улялась-</w:t>
            </w:r>
          </w:p>
          <w:p>
            <w:pPr>
              <w:pStyle w:val="Normal"/>
              <w:rPr/>
            </w:pPr>
            <w:r>
              <w:rPr/>
              <w:t>Бушует-</w:t>
            </w:r>
          </w:p>
          <w:p>
            <w:pPr>
              <w:pStyle w:val="Normal"/>
              <w:rPr/>
            </w:pPr>
            <w:r>
              <w:rPr/>
              <w:t>Люто-</w:t>
            </w:r>
          </w:p>
          <w:p>
            <w:pPr>
              <w:pStyle w:val="Normal"/>
              <w:rPr/>
            </w:pPr>
            <w:r>
              <w:rPr/>
              <w:t>Струится-</w:t>
            </w:r>
          </w:p>
          <w:p>
            <w:pPr>
              <w:pStyle w:val="Normal"/>
              <w:rPr/>
            </w:pPr>
            <w:r>
              <w:rPr/>
              <w:t>Мотыльк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ронта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ронта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культ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-Что вам нравится зим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:</w:t>
            </w:r>
          </w:p>
          <w:p>
            <w:pPr>
              <w:pStyle w:val="Normal"/>
              <w:rPr/>
            </w:pPr>
            <w:r>
              <w:rPr/>
              <w:t>- Белые  сугробы ,</w:t>
            </w:r>
          </w:p>
          <w:p>
            <w:pPr>
              <w:pStyle w:val="Normal"/>
              <w:rPr/>
            </w:pPr>
            <w:r>
              <w:rPr/>
              <w:t>Чтоб кататься день –деньс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ость делать что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-Что вам нравится зим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rPr/>
            </w:pPr>
            <w:r>
              <w:rPr/>
              <w:t>-Потеплей одеться,</w:t>
            </w:r>
          </w:p>
          <w:p>
            <w:pPr>
              <w:pStyle w:val="Normal"/>
              <w:rPr/>
            </w:pPr>
            <w:r>
              <w:rPr/>
              <w:t>В тёплой шубке мех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орозе гретьс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:</w:t>
            </w:r>
          </w:p>
          <w:p>
            <w:pPr>
              <w:pStyle w:val="Normal"/>
              <w:rPr/>
            </w:pPr>
            <w:r>
              <w:rPr/>
              <w:t>Делают снежки и бросают их.</w:t>
            </w:r>
          </w:p>
          <w:p>
            <w:pPr>
              <w:pStyle w:val="Normal"/>
              <w:rPr/>
            </w:pPr>
            <w:r>
              <w:rPr/>
              <w:t>Хлопают перекрещёнными руками по плеч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Первичное восприятие текста стихотворения</w:t>
            </w:r>
          </w:p>
          <w:p>
            <w:pPr>
              <w:pStyle w:val="Normal"/>
              <w:rPr/>
            </w:pPr>
            <w:r>
              <w:rPr/>
              <w:t>7ми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далось ли поэту словами нарисовать зимнюю картину?</w:t>
            </w:r>
          </w:p>
          <w:p>
            <w:pPr>
              <w:pStyle w:val="Normal"/>
              <w:rPr/>
            </w:pPr>
            <w:r>
              <w:rPr/>
              <w:t>(Чтение произведения учителем – стихотворение Есенина “Разгулялась вьюга”.)</w:t>
            </w:r>
          </w:p>
          <w:p>
            <w:pPr>
              <w:pStyle w:val="Normal"/>
              <w:rPr/>
            </w:pPr>
            <w:r>
              <w:rPr/>
              <w:t>-Что вы почувствовали, когда прослушали это стихотвор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далось ли поэту словами нарисовать зимнюю картин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тайте про себя стихотворение Есенина “Разгулялась вьюга”. Не забываем делать маленькие паузы в конце стихотворных строк, продумайте темп чтения, изменения силы голо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е чт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 себя.</w:t>
            </w:r>
          </w:p>
          <w:p>
            <w:pPr>
              <w:pStyle w:val="Normal"/>
              <w:rPr/>
            </w:pPr>
            <w:r>
              <w:rPr/>
              <w:t>Чтение вслух хором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Знакомство с олицетворением</w:t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, какие слова в стихотворении Есенина как будто оживили слово “снежинки” (“снежинки мотыльками бьются”). Так получилось потому, что слово “снежинки” оказалось в окружении других слов, которые как будто оживили их. Слова могут согревать, отталкивать друг от друга, освещать одно другое. И у читателя возникают разные чувства, мысли и воспоминания. Поэтому не все равно, какие слова окажутся рядом.</w:t>
            </w:r>
          </w:p>
          <w:p>
            <w:pPr>
              <w:pStyle w:val="Normal"/>
              <w:rPr/>
            </w:pPr>
            <w:r>
              <w:rPr/>
              <w:t>-Найдите в словарях С.И.Ожегова</w:t>
            </w:r>
          </w:p>
          <w:p>
            <w:pPr>
              <w:pStyle w:val="Normal"/>
              <w:rPr/>
            </w:pPr>
            <w:r>
              <w:rPr/>
              <w:t>Что такое «олицетворение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учител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ое изображение неодушевленных предметов, при котором они получают свойства живых существ – могут говорить, думать, чувствовать, – называется олицетвор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-поисковы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дидивидуальная работа с проверкой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ловарём Ожегова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йте, как поэт в этом стихотворении “оживил” снежинки, ветер, ставни. Найдем олицетворения в четверостишиях.</w:t>
            </w:r>
          </w:p>
          <w:p>
            <w:pPr>
              <w:pStyle w:val="Normal"/>
              <w:rPr/>
            </w:pPr>
            <w:r>
              <w:rPr/>
              <w:t>Запишите ответы в карточках, приготовьтесь 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6) Работа в группах по рядам  по карточка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ответов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1 учащемуся с ряда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Итог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rPr/>
            </w:pPr>
            <w:r>
              <w:rPr/>
              <w:t>- Обобщим знания, полученные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им синквейн</w:t>
            </w:r>
            <w:r>
              <w:rPr>
                <w:rFonts w:cs="Arial" w:ascii="Arial" w:hAnsi="Arial"/>
                <w:color w:val="000000"/>
              </w:rPr>
              <w:t xml:space="preserve"> «Вьюг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квейн – это не обычное стихотворение, а стихотворение, написанное в соответствии с определенными правилами. В каждой строке задается набор слов, который необходимо отразить в стихотворении.</w:t>
              <w:br/>
              <w:t>1 строка – заголовок, в который выносится ключевое слово, понятие, тема синквейна, выраженное в форме существительного.</w:t>
              <w:br/>
              <w:t>2 строка – два прилагательных.</w:t>
              <w:br/>
              <w:t xml:space="preserve">3 строка – три глагола. </w:t>
              <w:br/>
              <w:t>4 строка – фраза, несущая определенный смысл.</w:t>
              <w:br/>
              <w:t>5 строка – резюме, вывод, одно слово, существительно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читайте ваш синквей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ньте те, кто может рассказать   об олицетворении своим друзьям или родственникам. Молодцы! Вы заслужили «5» и «4»-называю учащихся и оценки.</w:t>
            </w:r>
          </w:p>
          <w:p>
            <w:pPr>
              <w:pStyle w:val="Normal"/>
              <w:rPr/>
            </w:pPr>
            <w:r>
              <w:rPr/>
              <w:t>-Встаньте, кому ещё нужно поработать дома над темой уро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7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в тетрадях по литературному чтению  со ваимопровер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о 1 учащемуся с ряда (выбирают де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ез. Обобщени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Домашнее за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ми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уровеньСтр.125,наизусть, рисунок  с пояснение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2уровеньСтр.125, наизусть, рисуно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уровеньСтр.125, наизусть1куплет,рисуно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фференцированный подх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Слайд9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ок окончен! Всем спасибо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Слайд 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1</w:t>
      </w:r>
    </w:p>
    <w:p>
      <w:pPr>
        <w:pStyle w:val="Normal"/>
        <w:rPr/>
      </w:pPr>
      <w:r>
        <w:rPr/>
        <w:t>Найдите строки из стихотворения С.А. Есенина, в которых он оживил  снежинки.</w:t>
      </w:r>
    </w:p>
    <w:p>
      <w:pPr>
        <w:pStyle w:val="Normal"/>
        <w:rPr/>
      </w:pPr>
      <w:r>
        <w:rPr/>
        <w:t>Запишите эти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2</w:t>
      </w:r>
    </w:p>
    <w:p>
      <w:pPr>
        <w:pStyle w:val="Normal"/>
        <w:rPr/>
      </w:pPr>
      <w:r>
        <w:rPr/>
        <w:t>Найдите строки из стихотворения С.А Есенина, в которых он оживил  ветер.</w:t>
      </w:r>
    </w:p>
    <w:p>
      <w:pPr>
        <w:pStyle w:val="Normal"/>
        <w:rPr/>
      </w:pPr>
      <w:r>
        <w:rPr/>
        <w:t>Запишите эти стр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3</w:t>
      </w:r>
    </w:p>
    <w:p>
      <w:pPr>
        <w:pStyle w:val="Normal"/>
        <w:rPr/>
      </w:pPr>
      <w:r>
        <w:rPr/>
        <w:t>Найдите строки из стихотворения С.А. Есенина, в которых он оживил  ставни.</w:t>
      </w:r>
    </w:p>
    <w:p>
      <w:pPr>
        <w:pStyle w:val="Normal"/>
        <w:rPr/>
      </w:pPr>
      <w:r>
        <w:rPr/>
        <w:t>Запишите эти стр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5:00Z</dcterms:created>
  <dc:creator>Наташа</dc:creator>
  <dc:description/>
  <cp:keywords/>
  <dc:language>en-US</dc:language>
  <cp:lastModifiedBy>Школа №2</cp:lastModifiedBy>
  <cp:lastPrinted>2005-01-29T22:13:00Z</cp:lastPrinted>
  <dcterms:modified xsi:type="dcterms:W3CDTF">2013-03-12T13:48:00Z</dcterms:modified>
  <cp:revision>17</cp:revision>
  <dc:subject/>
  <dc:title>Урок  литературного  чтения</dc:title>
</cp:coreProperties>
</file>