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на уроках литературного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ОУ «Гимназия №8» г.Перми Саламатов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рвого сентября маленький человек  впервые переступает порог школы,  с которой он простится лишь  в юности. Впереди  много  долгих  и  трудных  лет учения,   целью   которого   является   выпустить   из   школы   грамотного, эрудированного и доброго человека. Как важно, чтобы  эти  годы  для  каждого ребенка стали годами радости независимо  от  того,  какими  способностями  и индивидуальными возможностями он обладает. Источником такой радости может  и должна стать книг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ая первая книга должна попасть в руки начинающему читателю, чтобы ему всю жизнь хотелось пройти вместе с книгами, их авторами? Я точно знаю: такая учебная книга есть – это «Литературное чтение» Е.И. Матвеевой, для учащихся начальной школы, где особым образом подобранные тексты позволяют ученикам  встать в позицию исследователя внутреннего мира героя и автора, различных авторских приёмов создания художественного произведения, способов построения текста, организации его звуковой и словесной структуры. Ученикам предлагается понять природу авторской позиции, уловить авторское отношение к предмету описания в разных жанрах, а также вместе  с автором пройти нелёгкий путь от замысла, идеи до создания особой картины, воплощённой в слове. Ученикам как исследователям текстового материала становится возможным и самим побывать в роли автора – создателя собственного сочинения или рису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я работа по развитию творческих способностей ведётся в системе на протяжении всего периода с учётом индивидуальных особенностей каждого ребёнка, в атмосфере сотрудничества учителя и ученика. На уроках литературного чтения ребята пробуют свои силы в качестве писателей и поэтов. На первых этапах работа бывает коллективной, далее групповой или в парах. В итоге у некоторых получаются неплохие произведения. Естественно, далеко не у всех детей есть литературные творческие способности, умение сочинять, воображать, придумывать. И, тем не менее, таланты каждого ребёнка можно разв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детских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гда обычные на первый взгляд вещи, могут о многом рассказать. Создание художественного образа обычного бумажного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йз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ленький листоч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окноте я ж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себя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не нахо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братья-л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лом заня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х примеры пиш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других – ст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ежу на столи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ядом каранда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мальчик подошел к ст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исал пейз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етели птиц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цвели ц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уже не просто 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стик красо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Храмухина Саша. 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сто лист бума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обычный 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со мной случило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-ка 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мальчик Пет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очка потеря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чень долго плак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ильно он рыд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сказала м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ынок, возьми лис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иши ты круп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н мой щен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ыженький, пушист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ее два пят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найд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лохо без ще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приклеил Пет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у для рек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меня замет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едский мальчуг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рав скорее номе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а зая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шел я, Петя, д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прихо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а – славный маль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благодар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ибо, лист бумаж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удо сотворил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здеев Кирилл. 9 лет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тема сочинения задана в этюде Ю. И. Коваля «Летний Кот». Сочинение-описание кота на темы «Весенний Кот». «Зимний Кот», «Осенний Кот»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енний к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на у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 я к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стная по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ког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стная по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бы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чался кот оранжев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истиком след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ый рыжий к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истиком кружил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остановил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стик уле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нать уже -  нет си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, мал еще постр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ронова Маша. 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й к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в деревне у во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елый серый к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трубой, четыре ла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сищи, как у пап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весна приш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т допозд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снега – много лу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ишко там купал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котище гн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тичку не пойм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же котик наш застря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выбраться старал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в грязи он измар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горочек взобра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друзьями повстреч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ли, порезви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мой все возврат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рамухина Саша. 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астенько люди любят поспорить. Из-за чего это происходит?  Наверное, из-за несогласия между ними, из-за то-</w:t>
        <w:br/>
        <w:t>го, что один думает так, а другой иначе. Для того чтобы прийти к какому-то мнению, стоит внимательно выслушать обе стороны. Но порой случается совсем по-другому. Со стихотворением А. К. Дитриха «Говорила туча туче» ребята знакомятся во втором классе в разделе «Волшебные превращения слова». Диалог главных героев произведения. Портрет героев, творческие «секреты» автора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а хорошего тона  - вот на что обращаем особое внимание. Юным читателям снова предстоит выполнить</w:t>
      </w:r>
      <w:r>
        <w:rPr>
          <w:rFonts w:cs="Times New Roman" w:ascii="Times New Roman" w:hAnsi="Times New Roman"/>
          <w:sz w:val="28"/>
          <w:szCs w:val="28"/>
        </w:rPr>
        <w:t xml:space="preserve"> работу, помогающую читателю развивать в своем внутреннем мире авторское творческое начало, придумать продолжение это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.К. Дитр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ворила туча туче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    Прочь с дороги, пар летучий!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ы не видишь — я спешу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лечу и сокрушу!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вечала туча туче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    Ты сама сверни-ка лучше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 уйдёшь с дороги прочь —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знесу тебя я в клочья!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скатился смех в ответ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    Уступить дорогу? Нет!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ряну саблей громовой —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простишься с головой!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—    Не пугай, на этот случай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 меня снаряд гремучий,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уду биться я с тобой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Электрической стрелой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..Почернели обе тучи,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Лбы — что каменные кручи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, как в поле два быка,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шиблись в небе облака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миг вокруг всё потемнело,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трахе мир закрыл глаза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е тучи то и дело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чут огненные стрелы,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смерть саблями разя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катил по небу гром,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трясая всё кругом,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ут сверкает, блещет там —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рах! И небо пополам!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дрожат леса, поля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друг расколется Зем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дол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сказала туча туч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Ой, как страшен гром гремуч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олько вдруг Земля и впря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злетится попол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вечала туча туч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Хоть тебя я и покруч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ступлю дорогу 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Мне дороже вся Земля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мирились, обня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тихонько разош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тало солнышко сиять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землицу согревать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здеев  Кирилл. 9 лет.</w:t>
      </w:r>
    </w:p>
    <w:sectPr>
      <w:type w:val="continuous"/>
      <w:pgSz w:w="11906" w:h="16838"/>
      <w:pgMar w:left="85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16:00Z</dcterms:created>
  <dc:creator>Admin</dc:creator>
  <dc:description/>
  <cp:keywords/>
  <dc:language>en-US</dc:language>
  <cp:lastModifiedBy>Admin</cp:lastModifiedBy>
  <dcterms:modified xsi:type="dcterms:W3CDTF">2014-08-27T08:26:00Z</dcterms:modified>
  <cp:revision>4</cp:revision>
  <dc:subject/>
  <dc:title/>
</cp:coreProperties>
</file>