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ый интегрированный уро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образительного искусства и информат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6 класс коррек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ей – путешествие в мир прекрасног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ЗО – Гудимова Л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 – Шестакова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м – школ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тропавловск-Камчат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Музей – путешествие в мир прекрас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 – познакомить учащихся с историей создания и экспозициями Третьяковской галереи, Эрмитажа, Русского музея; научить пользоваться информационными технологиями для решения практических задач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сформировать художественную культуру и эстетическое восприятие произведении искус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ррекционная </w:t>
      </w:r>
      <w:r>
        <w:rPr>
          <w:sz w:val="28"/>
          <w:szCs w:val="28"/>
        </w:rPr>
        <w:t>– коррекция памяти и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ремя </w:t>
      </w:r>
      <w:r>
        <w:rPr>
          <w:sz w:val="28"/>
          <w:szCs w:val="28"/>
        </w:rPr>
        <w:t>– 1 у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рительный ряд</w:t>
      </w:r>
      <w:r>
        <w:rPr>
          <w:sz w:val="28"/>
          <w:szCs w:val="28"/>
        </w:rPr>
        <w:t xml:space="preserve"> – фасады и интерьеры музеев, репродукции картин на слайдах; схемы построения практического задания, словарь новы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 – мультимедийный проектор, компьютеры, учебные тетради, слов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, цели урока, проверка готовности рабоч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ъяснение нового материал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З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шлом уроке мы занимались описанием картин, пытались разгадать замысел художника. А сегодня мы оговорим о том месте, где хранятся картины и встречаются со своим зрителем. Конечно это муз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«музей»  произошло от греческого «музейом» так   называли священную рощу или храм, где обитали музы – покровительницы всех искус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ционировать картины люди начали еще в глубокой древности, где только не пытались хранить их и в монастырях и в храмах и даже в общественных банях. В эпоху Возрождения появились первые галереи. Для хранения картин стали застеклять лоджии дворцов. А вот первым музеем попавшим под охрану государства стал Британский музей в Лонд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дания где хранятся произведения искусства должно быть обычным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– необычными, красивыми, торжественны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здание музея должно быть прекрасным не только внутри, но  и снаружи, чтобы встреча с искусством была незабыва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знакомимся с тремя лучшими русскими музе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Третьяковская галерея 1856 го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м основания является 1856 – это то время, когда Павел Михайлович Третьяков приобрел первые картины русских художников и купил дом для будущего музея. Коллекционирование и создание музея стало делом всей его жизни. А через 36 лет он передает все свои картины в дар городу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экспозиции музея представлено искусство начиная 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, такие известные мастера как Андрей Рублев, Феофан Грек, Боровиковский, Брюллов, Репин, Су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сокровищница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й гордостью экспозиции является «сокровищница», где представлены художественные изделия из драгоценных камней и благородных мет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 несколько шедевров Третьяковской галере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ы: Репин «Не ждали», Врубель «Демон», Васнецов «Аленушка», Левитан «Март», Рублев «Троица»). В процессе просмотра дети называют автора, название картины, отвечают на вопросы к карт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музею. Он находится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Эрмитаж 1764 год.(1)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что у зданий Эрмитажа, а их несколько, совершенно другой внешний вид более торжественный, изыск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Эрмитаж (2)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во «Эрмитаж» - французское, оно означает «уединенный уголок» или «уголок отшельника». Такие уголки устраивали для отдыха элиты и украшали их картинами. Возможно это слово так и ушло бы незаметно в историю, если бы не русская 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оторая из «уединенного уголка» сделала настоящий музей. Первоначально он находился только в Зимнем двор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Эрмитаж 20-е годы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ыглядел музей в начале века. Сегодня Эрмитаж занимает 6 зданий и 353 зала. Есть отделы первобытной культуры, античного мира, «золотая кладовая» и конечно отдел русского искусства. Ценность представляют не только картины, но и интерьеры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малахитовая гостина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 наиболее известные картины Эрмита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айды: Рембрандт «Возвращение блудного сына», Леонардо да Винчи «Мадонна с младенцем», Рембрандт «Флора», Пикассо «Стеклянная посуда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щаемся с Эрмитажем и нас ждет Государственный Русский музей, он тоже находится в Санкт – Петербур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Русский музей 1895год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5 году по указу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н был учрежден, а открыт для посетителей через 3 года. Первоначально музей насчитывал 1880 картин и располагался в залах Михайловского д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Вход в зал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Русский музей – это музей нового типа. Это не только красивый  архитектурный ансамбль, но и место досуга, образовательный и научный цен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демся по з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ы: Васнецов «Витязь на распутье», Суриков «Переход Суворова через Альпы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вторение. Опрос по изученному матери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на последних двух картинах мы с вами повторим материал прошлого урока  «Описание карт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План описания картины»), учащиеся повторяют план, зачитывая ег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йте на компьютере папку «ИЗО», далее откройте в этой папке документ «описание», план описания будет у вас перед глазами, на экране будут картина, которые вы будете опис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Репин «Бурлаки на Волге», Брюллов «Последний день Помпеи»), ребята описывают картины по план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З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знали сегодня много нового и повторили тему прошлого урока, а сейчас запишем в тетрадь названия музеев и дату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3 музея и годы основания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узеи имеют свою неповторимую историю, свой внешний вид, но их объединяет одно – они являются гордостью той страны и тог города в котором находят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изученного. Выполнение практическ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актическое задание. Пусть каждый из вас с помощью компьютера сделает эскиз музея который может быть построен в нашем городе. Задача показать фасад здания и садово-парков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схема практического задания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рисунок с линии горизонта и точки схода. По центру ставим фасад здания, он может быть оформлен колонами, парадной лестницей, скульпту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адово-парковой зоны не забывайте о законе перспективы. Все параллельные линии будут сходиться в точку схода. Они вам нужны будут для оформления деревьев, клумб, фонтанов. По окончанию работы вспомогательные линии сотрете ластик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айд «лист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с заготов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графическом редакторе мы с вами учимся 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мы рис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инструментами вы уже умеете пользов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о способом «отображения», который очень облегчит вам выполнение задания. Что бы что-то сделать с фрагментом рисунка нужно его выделить. Затем мы этот фрагмент копируем и вставляем в пустое место на листе. Что бы новый фрагмент отобразить слева на право, надо его выделить, затем в строке меню выбрать «рисунок», откроется подменю, в котором мы выбираем «отображение», затем в открывшемся окне выбираем нужный способ отображения и нажимаем 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поможет рисовать вам симметричные клумбы, скамейки,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«схема практического задания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практическому заданию, в перерыве проводится физмину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работ учен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ведем итог нашего урока. Какими инструментами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вы пользовались рисуя ваш музей? С каким новым способом вы сегодня познакомились? Как им воспользоваться? Помог ли он вам при выполнении задани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З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 и ответим на такой вопрос: «Нужны ли людям музеи и заче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едь музей – это кладовая культурных ценностей, это та нить, которая связывает прошлое и буду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 по вашим эскизам обязательно будет построен музей в нашем гор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лись с 3-мя русскими музеями, назов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«3 музея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обзорный просмотр слайдов «Музеи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агается разработка урока и сопровождающая презентация на электронном носител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5:00Z</dcterms:created>
  <dc:creator>ольга</dc:creator>
  <dc:description/>
  <cp:keywords/>
  <dc:language>en-US</dc:language>
  <cp:lastModifiedBy>ольга</cp:lastModifiedBy>
  <dcterms:modified xsi:type="dcterms:W3CDTF">2008-01-19T04:29:00Z</dcterms:modified>
  <cp:revision>14</cp:revision>
  <dc:subject/>
  <dc:title/>
</cp:coreProperties>
</file>