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 «Добрянская детская школа искус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оспитательная работа как фактор, способствующий повышению  профессиональной компетентности преподавателей учреждений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ортепиа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ляева Елена Бори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ка, 201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й системы образования определены важность и знания системы дополнительного образования детей, способствующей развитию склонностей, способностей и интересов социального и профессионального самоопределе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 недавно внешкольные учреждения России приобрели статус учреждений дополнительного образования. Изменение статуса произошло в связи с появлением у учреждений данного типа новой социальной функции – развитие мотивации личности к познанию и творчеству, реализации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воспитательной функции в учреждениях дополнительного образования неоспорим и обусловлен как особенностями образовательного процесса, так и основными задачами данной сферы. В Типовом положении об образовательном учреждении дополнительного образования детей эти задачи сформулированы 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 развития, укрепление здоровья и профессионального самоопределения, творческого труда детей в возрасте преимущественно от 6 до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их к жизни в 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выше 9 миллионов (41%) учащихся России систематически занимаются туризмом, спортом, экологией, техническим, художественным и другими видами творчества в учреждениях дополнительного образования. Отсутствие стереотипов на воспитание делает общение педагогов и учащихся более насыщенным и эмоциональным, приближенным к разнообразным жизненным ситуациям, способствует большой социальной информированности и адаптации, профессиональному самоопределени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меет место недопонимание и непризнание уникальности, сохранении учреждений дополнительного образования, поэтому с особой остротой встает вопрос не о простом функционировании, а о развитии. Только в этом случае можно быть конкурентоспособными образовательными учреждениями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зависит от успешности решения целевого ряда задач организационного, кадрового, программно-методического, психологического характера. Следует регулярно организовывать прохождение педагогами КПК, проводить семинары силами приглашенных и собственными преподавателя на базе образовательного учреждения. Важно активизировать участие педагогов в различных профессиональных конкурсах (конкурсы педагогов дополнительного образования, авторских образовательных программ т.д.), включение педагогов в научную работу, написание статей для педагогических журналов, размещение методических разработок на различных  образовательных сайтах. Преподаватели нашей школы ежегодно участвуют в конкурсах профессионального мастерства «Учитель года» на школьном, муниципальном, а в том году и на краевом уровне. Являются активными участниками семинаров, КП квалификации для преподавателей школы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иболее актуальным и перспективным шагом в изменении качества образовательного процесса в учреждениях дополнительного образования предоставляется создание воспитательной системы учреждений данного типа, в максимальной степени направленной на развитие личности ребенка. Умение ненавязчиво помогать ребенку в рецензии его потенциальных возможностей и потребностей, в решении своих личных проблем, эмоционально и психологически поддерживать его и определяет во многом успешность развития дополнительного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онечно же, воспитательная система школы не будет эффективно развиваться без взаимодействия с семьями 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о может выражаться в самых разных формах: в форме координации воспитательных усилий, в форме коллективного принятия решений, в форме осуществления какой-либо совместной деятельности. В нашей школе ежегодно проходят тематические мероприятия, проводимые совместными усилиями  родителей и учащихся школы. Такие как – «конкурс семейных ансамблей», игровая конкурсная программа «Лучше папы друга нет», концертная программа посвященная «Дню матери» и т.д.Как писал Ш. Амонашвили «нельзя, чтобы ребенок взрослел, обновлял свою жизнь только в школе или только в семье. Если мы хотим воспитать в нем личность. То все его окружения, все люди, которые направляют этот процесс, должны составлять целеустремленную воспитательную среду». Сотрудничество школы и семи начинается с изучения условий и микроклимата семейного воспитания, индивидуальных особенностей детей и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той работы включает три на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шение психолого-педагогической культуры семьи. Задача школы при этом – помощь родителям овладеть педагогическими знаниями и умениями. Для этого на родительских собраниях можно приглашать различных специалистов – психологов, работников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родителей в учетно-воспитательном процессе через совместное творческое дело, совместное проведение тематических вечеров, концертов, конкурсов. Родители нашей школы являются активными помощниками в подготовке и проведении концертов всех ровней (от школьного до краевого), принимают участие в работе жю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дивидуальное консультирование родителей классным руководителем, приглашение родителей на открытые уроки. Для родителей проходят ежегодные открытые уроки в первых классах, выпускных классах, позволяющие увидеть все уровни развития, роста профессионального мастерства их детей. И как результат этих совместных усилий – низкий отсев контингента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итательной системы дополнительного образования детей в образовательных учреждениях становится по настоящему эффективным, если дополнительные образовательные программы соответствуют интересам и потребностям школьников, учитывают реальные возможности их удовлетворения в конкретном учреждении, помогают ребенку сформировать собственную ценность и действительную позицию, стимулируют его самообразование и саморазвитие. Учащиеся Добрянской детской школы искусств являются победителями Международных, всероссийских, краевых конкурсов. Являются степендиаторами муниципальной премии «Будущее России», степендиаторами ОАО ОГК -1 ПГРЭС, степендиаторами Губернаторской премии «Юные дарования Прикам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разрабатывают авторские дополнительные программы, стремясь создать условия для развития творческой активности детей, реализуя при этом собственный профессиональный и личностный потенц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ке дополнительное образование детей рассматриваются как «особо ценный тип образования», как «зона ближайшего развития образования в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игорьев Д.В”Воспитательная система школы от А до Я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обие для учителя”Воспитательная система школы”сост.Д.В.Григорьев,И.В.Кулешова,П.В.Степанов.,под редакцией Л.И.Виноград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16:00Z</dcterms:created>
  <dc:creator>www.PHILka.RU</dc:creator>
  <dc:description/>
  <cp:keywords/>
  <dc:language>en-US</dc:language>
  <cp:lastModifiedBy>Сергей</cp:lastModifiedBy>
  <dcterms:modified xsi:type="dcterms:W3CDTF">2010-08-20T09:17:00Z</dcterms:modified>
  <cp:revision>3</cp:revision>
  <dc:subject/>
  <dc:title/>
</cp:coreProperties>
</file>