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лексутк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БОУ «ООШ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итерное чт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уквы Х, х и звуки [х], [х’]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знакомить учащихся с условным обозначением глухих твёрдых и мягких звуков с помощью строчной печатной буквы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дратных скобках и апостроф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акцентированному произнесению согласных звуков на основе одноуровневых моделей сл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технологию перекодирования звуковой формы слова в буквенную на основе двухуровневых моделей сл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читать слова по слогам и орфоэпическ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читать предложения как относительно законченные по смыслу структурные единиц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инимать на слух и образно представлять стихотворный текст и корректировать его содержани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фонематический слух, культуру звукопроизноше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учебного труда, коллективиз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ормирование УУД (метапредметных): </w:t>
      </w:r>
    </w:p>
    <w:p>
      <w:pPr>
        <w:pStyle w:val="Style15"/>
        <w:ind w:firstLine="567"/>
        <w:rPr/>
      </w:pPr>
      <w:r>
        <w:rPr>
          <w:b/>
          <w:i/>
          <w:sz w:val="28"/>
          <w:szCs w:val="28"/>
        </w:rPr>
        <w:t xml:space="preserve">Регулятивные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имают и сохраняют учебную задачу, соответствующую этапу обучения; </w:t>
      </w:r>
    </w:p>
    <w:p>
      <w:pPr>
        <w:pStyle w:val="Style15"/>
        <w:ind w:firstLine="567"/>
        <w:rPr/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знакомятся с новой буквой Х, х и звуками, которые она обозначает; упражняются в чтении слогов, слов и текстов с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ой «х»;  закрепляют понимание смыслоразличительной функции фонем на примере сравнения минимальных пар </w:t>
      </w:r>
    </w:p>
    <w:p>
      <w:pPr>
        <w:pStyle w:val="Style15"/>
        <w:ind w:firstLine="567"/>
        <w:rPr/>
      </w:pPr>
      <w:r>
        <w:rPr>
          <w:sz w:val="28"/>
          <w:szCs w:val="28"/>
        </w:rPr>
        <w:t>слов; закрепляют знание условного обозначения звонкого, глухого, твердого и мягкого согласных звуков; учатся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центированному произнесению согласных звуков на основе одноуровневых моделей слов; продолжают формирование </w:t>
      </w:r>
    </w:p>
    <w:p>
      <w:pPr>
        <w:pStyle w:val="Style15"/>
        <w:ind w:firstLine="567"/>
        <w:rPr/>
      </w:pPr>
      <w:r>
        <w:rPr>
          <w:sz w:val="28"/>
          <w:szCs w:val="28"/>
        </w:rPr>
        <w:t>навыка чтения целыми словами; закрепляют прием воспроизведения слова вслух на основе его звуковой модели;</w:t>
      </w:r>
    </w:p>
    <w:p>
      <w:pPr>
        <w:pStyle w:val="Style15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учатся излагать свое мнение и аргументировать свою точку зрения; </w:t>
      </w:r>
    </w:p>
    <w:p>
      <w:pPr>
        <w:pStyle w:val="Style15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ознают свои возможности в учении; способны адекватно судить о причинах своего успеха или неуспеха в учении,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вязывая успехи с усилиями, трудолюбие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(карточки для индивидуальной работы); проектор, компьютер; презентация Microsoft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wer Point; буква Х, х; учебник: Н.Г. Агаркова, Ю.А. Агарков «Азбука»,1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71"/>
        <w:gridCol w:w="2880"/>
        <w:gridCol w:w="375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урока. (Время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ап мотивации (1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ключение в деловой рит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строимся все на уро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мся друг другу, и нашим гостя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х открытий желаю всем вам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уро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Мобилизационный этап, переходящий в формирование темы и цели уро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Сегодня на уроке мы будем изучать новую букву. Я хочу, чтобы тему урока вы назвали самостоятельно. Для этого мы поиграем в игру </w:t>
            </w:r>
            <w:r>
              <w:rPr>
                <w:b/>
                <w:sz w:val="28"/>
                <w:szCs w:val="28"/>
              </w:rPr>
              <w:t>«День, ночь».</w:t>
            </w:r>
            <w:r>
              <w:rPr>
                <w:sz w:val="28"/>
                <w:szCs w:val="28"/>
              </w:rPr>
              <w:t xml:space="preserve"> (рисунки на слайде: хомяк, петух, хлопушка, муха, ухо, мухомор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» - назовите картинки, изображенные на экране и постарайтесь запомнить их расположение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очь</w:t>
            </w:r>
            <w:r>
              <w:rPr>
                <w:sz w:val="28"/>
                <w:szCs w:val="28"/>
              </w:rPr>
              <w:t>» - закройте глаза (открывается страница с переставленными картинками 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>» - откройте глаза. Расскажите, что изменилось? (поменяли местами хомяка с мухой, петуха с ухом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Работа в групп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в разных ситуациях, умения выслушивать другую точку зрения (при работе в группах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умения находить и различать звук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учебные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версальные действия: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и произвольное построение речевого высказывания в устной форме.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ть помощь и сотрудничество, строить понятные для партнера высказывания, обращаться за помощью, слушать собеседника.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становка учебной задачи. (5 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динаковый звук во всех этих слов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его. ( </w:t>
            </w:r>
            <w:r>
              <w:rPr>
                <w:b/>
                <w:sz w:val="28"/>
                <w:szCs w:val="28"/>
              </w:rPr>
              <w:t>Звук [Х], [Х’]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Как же будет звучать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сегодняшнего урока? (</w:t>
            </w:r>
            <w:r>
              <w:rPr>
                <w:b/>
                <w:sz w:val="28"/>
                <w:szCs w:val="28"/>
              </w:rPr>
              <w:t>Звуки [х] и [х’] и буква, которая их обозначает</w:t>
            </w:r>
            <w:r>
              <w:rPr>
                <w:sz w:val="28"/>
                <w:szCs w:val="28"/>
              </w:rPr>
              <w:t xml:space="preserve">).     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Давайте вместе определим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урока: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комиться с буквой, которая обозначает звуки [х] и [х’]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олжны сделать, чтобы добиться этой цели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знакомиться с (</w:t>
            </w:r>
            <w:r>
              <w:rPr>
                <w:b/>
                <w:sz w:val="28"/>
                <w:szCs w:val="28"/>
              </w:rPr>
              <w:t>новой буквой и звуками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… (</w:t>
            </w:r>
            <w:r>
              <w:rPr>
                <w:b/>
                <w:sz w:val="28"/>
                <w:szCs w:val="28"/>
              </w:rPr>
              <w:t>звукам [х] и [х’] и уметь отличать их от других звуков.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иться читать … (</w:t>
            </w:r>
            <w:r>
              <w:rPr>
                <w:b/>
                <w:sz w:val="28"/>
                <w:szCs w:val="28"/>
              </w:rPr>
              <w:t>слоги, слова и предложения с новой букво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инакового звука в слов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урока и  ставят задачи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ся с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характеристик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читать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закрепление умения находить и различать зву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логическое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бъектов с целью выделения в них существенных призна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ние учебно-познавательного интереса к новому учебному материал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остроен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(Работа над новым материалом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учебник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– 10 мин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Работа по схем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кройте учебник по заклад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характеризуем новые звуки по моделям на стр. 92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1 слово под первым рисунком     (</w:t>
            </w:r>
            <w:r>
              <w:rPr>
                <w:b/>
                <w:sz w:val="28"/>
                <w:szCs w:val="28"/>
              </w:rPr>
              <w:t>муха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Что такое муха? (двукрылое насекомое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Где слышится новый звук? (</w:t>
            </w:r>
            <w:r>
              <w:rPr>
                <w:b/>
                <w:sz w:val="28"/>
                <w:szCs w:val="28"/>
              </w:rPr>
              <w:t>В середин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ему характеристику  (</w:t>
            </w:r>
            <w:r>
              <w:rPr>
                <w:b/>
                <w:sz w:val="28"/>
                <w:szCs w:val="28"/>
              </w:rPr>
              <w:t>Согл., глух., тв.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рочитайте 2 слово (</w:t>
            </w:r>
            <w:r>
              <w:rPr>
                <w:b/>
                <w:sz w:val="28"/>
                <w:szCs w:val="28"/>
              </w:rPr>
              <w:t>мух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Где слышится новый звук? (</w:t>
            </w:r>
            <w:r>
              <w:rPr>
                <w:b/>
                <w:sz w:val="28"/>
                <w:szCs w:val="28"/>
              </w:rPr>
              <w:t>В середин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йте ему характеристику  (</w:t>
            </w:r>
            <w:r>
              <w:rPr>
                <w:b/>
                <w:sz w:val="28"/>
                <w:szCs w:val="28"/>
              </w:rPr>
              <w:t>Согл., глух., мягк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отличие этих звуков в словах муха и мухи? (</w:t>
            </w:r>
            <w:r>
              <w:rPr>
                <w:b/>
                <w:sz w:val="28"/>
                <w:szCs w:val="28"/>
              </w:rPr>
              <w:t>Один мягкий, другой твёрды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условные обозначения этих зву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а,  в которых есть звук [х]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Знакомство с буквой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овите слова в которых есть звук [х]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Звуки [х] и [х’] на письме обозначаются буквами          «ха» - строчной  (маленькой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Ха» - заглавной  (большо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а заглавная букв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и начало предложений пишутся с заглавной (большой)  буквы, а остальные слова – с прописной (маленько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Конструирование буквы  (интерактивная доска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На что похожа буква Ха? ( картинка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 – забавная игруш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ая вертушка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у вольному подруж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» - на ножницы похож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работе, а не леж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– реж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– шьеш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– сам себя стрижеш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 гудит больша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ть вас приглаша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мягкие для ва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лоты высший класс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нструируйте в парах (1в. – заглавную букву, 2в. – прописную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осмотрите, какое место в ленте памяти занимает буква Ха (</w:t>
            </w:r>
            <w:r>
              <w:rPr>
                <w:b/>
                <w:sz w:val="28"/>
                <w:szCs w:val="28"/>
              </w:rPr>
              <w:t>непар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 После какой знакомой буквы она стоит в алфавите? (Ф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посмотрим мультфильм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оказ мультфиль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мы посмотрели мультфиль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зверьков изображен  на картинке в нашей азбуке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то такой хорь? ( млекопитающий, хищный зверек, ценный мех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укв в этом слов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звуков в этом слове?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колько слогов? Почему? (</w:t>
            </w:r>
            <w:r>
              <w:rPr>
                <w:b/>
                <w:sz w:val="28"/>
                <w:szCs w:val="28"/>
              </w:rPr>
              <w:t>буква мягкий знак звука не обозначает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Где слышится новый звук? (</w:t>
            </w:r>
            <w:r>
              <w:rPr>
                <w:b/>
                <w:sz w:val="28"/>
                <w:szCs w:val="28"/>
              </w:rPr>
              <w:t>в начале сл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Дайте характеристику этому звуку </w:t>
            </w:r>
            <w:r>
              <w:rPr>
                <w:b/>
                <w:sz w:val="28"/>
                <w:szCs w:val="28"/>
              </w:rPr>
              <w:t>(согл., глух., тверд.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ьте звуковую модель для этого слов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Что обозначает слово химик? (</w:t>
            </w:r>
            <w:r>
              <w:rPr>
                <w:b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а, который занимается опытами, называ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Хими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колько букв в этом слов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звуков в этом слов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? Почему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Где слышится новый звук?   ( </w:t>
            </w:r>
            <w:r>
              <w:rPr>
                <w:b/>
                <w:sz w:val="28"/>
                <w:szCs w:val="28"/>
              </w:rPr>
              <w:t>В начал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Дайте характеристику этому звуку </w:t>
            </w:r>
            <w:r>
              <w:rPr>
                <w:b/>
                <w:sz w:val="28"/>
                <w:szCs w:val="28"/>
              </w:rPr>
              <w:t>(согл., глух., мягк.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– доказывает, что эти звуки согласные  (не можем петь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– почему мы их называем глухими согласными звуками  (произносим без голоса, значит они непарны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тв., мягк (называют слов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 Звуки [х], [х’] – согласные, всегда глухие, непарные,  могут быть твердыми  и мягким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омимо печатной буквы Х существует и письменная буква Х. (Работа с компьютером. Раскрасить письменную букву в программе Microsoft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ower Point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емся к задачам нашего урока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Кто помнит как звучали задачаи урок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ознакомиться с новой буквой и звуками, дать характеристику звукам [х] и [х’] и уметь отличать их от других звуков.)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Учиться читать</w:t>
            </w:r>
            <w:r>
              <w:rPr>
                <w:sz w:val="28"/>
                <w:szCs w:val="28"/>
              </w:rPr>
              <w:t xml:space="preserve"> … (</w:t>
            </w:r>
            <w:r>
              <w:rPr>
                <w:b/>
                <w:sz w:val="28"/>
                <w:szCs w:val="28"/>
              </w:rPr>
              <w:t>слоги, слова и предложения с новой букво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или эти задачи? (только первую и вторую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оется, значит соглас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м без голоса, значит глух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нет, значит непар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мягкий и тверд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фограм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похожа на раскрытые ножницы, на вертушку, на винт у верт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sz w:val="28"/>
                <w:szCs w:val="28"/>
              </w:rPr>
              <w:t>: поиск нужной информации, работа со схемами, моделями, ориентироваться в книге, работать по ней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логические):</w:t>
            </w:r>
            <w:r>
              <w:rPr>
                <w:sz w:val="28"/>
                <w:szCs w:val="28"/>
              </w:rPr>
              <w:t xml:space="preserve"> анализ объекта с целью выделения существенных признак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звуками [х], [х'] и новой буквой Х. Определение места буквы Х в алфавите: после какой знакомой буквой находится буква Х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в них существенных признаков, сравнение моделей с целью выделения звуков, обозначаемых изучаемой новой буквой; формирование умения работать по условным обозначени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(мыслительные операции): решаются путём привлечения интриги.  Суждения детей взаимно дополняют друг друга и не вступают в противоречи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вукобуквенных моделей, выделение нового зву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едовать точной инструкции учителя.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результата учебной деятельности (рисунок отгадки);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(логические): установление причинно-следственных связей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логические): подведение под понят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логическое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бъектов с целью выделения в них существенных и несущественных признак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тите внимание на написание слогов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слоги записаны в 3 столби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столбик  – гласный  и согласны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олбик – твердый  согласный  и гласный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столбик  – мягкий  согласный  и гласный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ласные обозначают мягкость предшествующего согласного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А твёрдос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сравнен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слительные операции)</w:t>
            </w:r>
          </w:p>
          <w:p>
            <w:pPr>
              <w:pStyle w:val="Style15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 достаточной полнотой и  точностью выражать свои мысли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в систему зн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тение слогов с новыми</w:t>
            </w:r>
            <w:r>
              <w:rPr>
                <w:sz w:val="28"/>
                <w:szCs w:val="28"/>
              </w:rPr>
              <w:t xml:space="preserve"> зву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жужжащим чтение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том по цепочке (1 ряд – 1 столбик, 2 ряд – 2 столбик и 3 ряд – 3 столбик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емся к задачам нашего урок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мнит как звучала третья задача урок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читься чи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ги, слова и предложения с новой букво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или эту задачу? (частич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Чтение сл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ьте по смыслу недостающие сл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а, которые состоят из одного слог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а, которые состоят из двух сл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лова, которые состоят из трех сл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, который изображен ниж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Какое из прочитанных слов подходит к нашей картинк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умайте предложение по картинке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моделируйте удачное предлож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ученик доказывает правильность построения модели предложения. (работа с интерактивной доской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ватая мышь ускользнула от лисы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ледующее задание, которое предлагают выполнить лиса и  мышь на стр. 93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ак, что же мы будем делать?</w:t>
            </w:r>
          </w:p>
          <w:p>
            <w:pPr>
              <w:pStyle w:val="Style1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Нам нужно прочитать слова и сравнить пары слов по звучанию и значению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ёпотом девочки читают на розовом фоне для мальчиков.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ел  – мех,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ра (проявление радости) – уха (суп из рыбы),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бор (большой густой хвойный лес) – хор (группа, выступающая с пением),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хо (орган слуха) – эхо (отзвук,  отражение звука от предметов)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заметили в написании интересного?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  <w:r>
              <w:rPr>
                <w:color w:val="000000"/>
                <w:sz w:val="28"/>
                <w:szCs w:val="28"/>
              </w:rPr>
              <w:t>. Меняется одна гласная на другую гласную или согласная на другую согласную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льчики читают на голубом фоне для девочек.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рь (животное – хорек) – хворь (болезнь),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х (изделие из шкурки животного) – смех (выражение радости),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в (животное) – хлев (специальное помещение для домашнего скота)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Что заметили?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8"/>
                <w:szCs w:val="28"/>
              </w:rPr>
              <w:t>ВЫВОД.</w:t>
            </w:r>
            <w:r>
              <w:rPr>
                <w:color w:val="000000"/>
                <w:sz w:val="28"/>
                <w:szCs w:val="28"/>
              </w:rPr>
              <w:t xml:space="preserve">  К одному слову добавили впереди согласную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ЕНИЯ каких слов не понятны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илый – больно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лев – место для загона ск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шками. Составление предлож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ить искажение текста, дать лексическое значение трудных для понимания сл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абота с текстом: чтение слогов с новым звуком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 инициативное сотрудничеств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сотрудничество как взаимодейств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 смыслообразов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(логические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цель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в них существенных призна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хорошо сегодня потрудились. Давайте вернемся к учебным задачам, которые ставили в начале урок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новую букву выучи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обозначает эта букв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 выполняли с удовольствие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ть ли задания, при выполнении которых вы испытали трудност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Регулятивные:</w:t>
            </w:r>
            <w:r>
              <w:rPr>
                <w:bCs/>
                <w:color w:val="170E02"/>
                <w:sz w:val="28"/>
                <w:szCs w:val="28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</w:tc>
      </w:tr>
      <w:tr>
        <w:trPr>
          <w:trHeight w:val="6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делаем салют из нашего настро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ая фишка – отличное, бодр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ёлтая – спокойн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ёная – грустн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ое настроение получило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, чтобы настроение на уроке было отличное? (Трудиться на уроке, слушать внимательно учителя и одноклассников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Желаю вам плодотворной работы на следующих уроках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и самооценка процесса и результатов учебной деятельности)</w:t>
            </w:r>
            <w:r>
              <w:rPr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 достаточной полнотой и  точностью выражать свои мысли 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аркова Н.Г., Агарков Ю.А. Азбука. 1 к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аркова Н.Г. Азбука. 1 кл. Методическое пособие для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врова Н.М. Азбука. 1 кл. Поурочно-тематические разработки. Методическое пособие для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.Г. Чуракова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четырехлетней начальной школы: Проект «Перспективная начальная шко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. Р.Г. Чурак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ы четырехлетней начальной школы: Проект «Перспективная начальная школа». Часть 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2c12">
    <w:name w:val="c32 c1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8:00Z</dcterms:created>
  <dc:creator>ADMIN</dc:creator>
  <dc:description/>
  <cp:keywords/>
  <dc:language>en-US</dc:language>
  <cp:lastModifiedBy>User</cp:lastModifiedBy>
  <cp:lastPrinted>2013-02-25T18:47:00Z</cp:lastPrinted>
  <dcterms:modified xsi:type="dcterms:W3CDTF">2014-01-30T13:08:00Z</dcterms:modified>
  <cp:revision>2</cp:revision>
  <dc:subject/>
  <dc:title>Конспект открытого урока литературного чтения </dc:title>
</cp:coreProperties>
</file>