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яя общеобразовательная школа №1 г. Кунгур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азработка урока литературного чтения на тему: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Нравственные качества героя в русской народной сказке «Заяц-хваст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ёмова Елена Виталье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г. Кунгур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г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Тема урока:  нравственные качества героя в русской народной сказке «Заяц-хваста»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Шутёмова Елена Витальевна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 литературное чтение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УМК:</w:t>
      </w:r>
      <w:r>
        <w:rPr>
          <w:color w:val="000000"/>
          <w:sz w:val="28"/>
          <w:szCs w:val="28"/>
        </w:rPr>
        <w:t xml:space="preserve"> «Гармония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Учебник:</w:t>
      </w:r>
      <w:r>
        <w:rPr>
          <w:color w:val="000000"/>
          <w:sz w:val="28"/>
          <w:szCs w:val="28"/>
        </w:rPr>
        <w:t xml:space="preserve">   Кубасова О.В. «Любимые страницы», 2 класс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Продолжительность: </w:t>
      </w:r>
      <w:r>
        <w:rPr>
          <w:color w:val="000000"/>
          <w:sz w:val="28"/>
          <w:szCs w:val="28"/>
        </w:rPr>
        <w:t xml:space="preserve">  30 минут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Знакомство с русской народной сказкой «Заяц-хваста»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урока: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1. Образовательный аспект</w:t>
      </w:r>
      <w:r>
        <w:rPr>
          <w:color w:val="000000"/>
          <w:sz w:val="28"/>
          <w:szCs w:val="28"/>
        </w:rPr>
        <w:t>. Создать условия для формирования полноценного навыка чтения,  умения самостоятельно работать с текстом, умения  работать в статичной паре, в статичной группе (в группе постоянного состава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2. Развивающий аспект.</w:t>
      </w:r>
      <w:r>
        <w:rPr>
          <w:color w:val="000000"/>
          <w:sz w:val="28"/>
          <w:szCs w:val="28"/>
        </w:rPr>
        <w:t xml:space="preserve"> Создать условия для развития устной связной речи учащихся, умения анализировать художественное произведение, умения анализировать характер героя с опорой на план, умения давать героям оценку, умения воссоздавать прочитанное, умения раскрывать причинно-следственные связи.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3. Воспитательный аспект</w:t>
      </w:r>
      <w:r>
        <w:rPr>
          <w:color w:val="000000"/>
          <w:sz w:val="28"/>
          <w:szCs w:val="28"/>
        </w:rPr>
        <w:t>. Создать условия для привлечения внимания учащихся к главной идее сказки: добро всегда добром возвращаетс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оспитания храбрости, взаимопомощи через раскрытие глубокого нравственного понимания смысла произве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 компьютерная презентация, учебник, выставка книг, карточки описания героя, карточки с заданиями (игра «Бюро находок», досье), текст сказки, удостоверения для рефлекс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Ι 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ический настрой уча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брое утро!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ы слышать мы звонок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о нам читать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ть, спорить, размышлять!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вайте улыбнемся друг другу. Пусть урок принесет нам всем радость общения, а помощниками вам будут: внимание, находчивость, смекал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 предлагаю настроить речевой аппарат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ь - ать - ать – много будем мы читать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я- ания – проверяем зн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-лю-лю – сказки очень я люблю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-гу-гу – всегда другу помог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любит сказки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и вас есть помощник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вы знаете, кто такие сыщики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м занимаются сыщики?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8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ΙΙ Актуализация знаний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им, кто из вас готов стать сыщиком? Проведём первое расследовани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не нужна ваша помощь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гра «Бюро находок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нимательно прочитайте слова в каждом столбике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могут  обозначать эти слова? </w:t>
            </w:r>
          </w:p>
          <w:tbl>
            <w:tblPr>
              <w:tblW w:w="6924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308"/>
              <w:gridCol w:w="2308"/>
            </w:tblGrid>
            <w:tr>
              <w:trPr>
                <w:trHeight w:val="72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Л. Пантелеев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«Две лягушки»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казка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.Горбовский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Розовый слон»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тихотворение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.Чаплина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Мушка»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ссказ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усский народ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Заяц-хваста»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казк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овите соответствие между словами трёх столбиков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может выполнить это задание самостоятельно – приступайте к работе. А остальным поможет содержание в конце учебни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им, как вы справились с расследованием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 хорошо справились с заданием, я принимаю вас в сыщик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ик с. 189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</w:tc>
      </w:tr>
      <w:tr>
        <w:trPr>
          <w:trHeight w:val="1417" w:hRule="atLeast"/>
        </w:trPr>
        <w:tc>
          <w:tcPr>
            <w:tcW w:w="8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ΙΙΙ  Постановка учебной задач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ключите уже изученные произведения и сформулируйте тему ур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сская народная сказка «Заяц-хваста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жизни нет такого предмета, природа которого не давала бы зацепки для сказки. Вот и заяц часто является героем сказок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</w:tc>
      </w:tr>
      <w:tr>
        <w:trPr>
          <w:trHeight w:val="1691" w:hRule="atLeast"/>
        </w:trPr>
        <w:tc>
          <w:tcPr>
            <w:tcW w:w="8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  Переход к те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сказки с участием зайца  вы знаете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страха глаза велики» р.н.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юшкина избушка» р.н.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лобы зайки» К.Д. Ушин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а и заяц» р.н.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обок» р.н.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ремок» р.н.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ад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оухий очень лов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трам грызет морковку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от волка и лис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рячется в кусты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он, этот серый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есется кувырком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м сер, зимою - белый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, скажите, вам знаком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ам помогло отгадать загадку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ы знаете о зайце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по характеру обычно бывает  заяц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тайте слова и выберите те, которые присущи характеру зайца. Объясните свой выбор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Жадный, весёлый, трусливый, сильный, смелый, ловкий, глупый, несчастный, осторожный, проворный, любопытный, неуклюжий)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у, что юные сыщики, вы готовы к новым испытаниям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огда авторы меняют в своих произведениях привычный характер геро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годня мы прочитаем русскую народную сказку «Заяц-хваста» и проведём расследование. Соберём о зайце как можно больше информаци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 прежде чем мы займёмся поиском,  нам необходимо проверить свою физическую форму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аем на носочках, чтобы нас никто не обнаружи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немся, чтобы достать с верхней полки важный пакет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ятались в густую трав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соко подняв ноги,  перешагиваем через ловушк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роверим, какие вы внимательны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 книг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то зайце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к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Решение учебной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ловарная работа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ксте встретятся слова, давайте уточним их знач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такой  хваста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ста – тот, кто хвастаетс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стовство – неумеренное восхваление своих достоинств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 – сельский житель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мно – площадка для молотьбы сжатого хлеб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а – нижняя часть хвойного дерев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ичное чтение сказки учителем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характера геро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де жил заяц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м занимался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кем общался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ему хвастался заяц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Он хотел быть большим, сильным, чтобы его все боялись.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он хвастался?  </w:t>
            </w:r>
            <w:r>
              <w:rPr>
                <w:b/>
                <w:color w:val="000000"/>
                <w:sz w:val="28"/>
                <w:szCs w:val="28"/>
              </w:rPr>
              <w:t>Зачитайт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проучил зайца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Как вы думаете, перестал он хвастать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Какой поступок совершил герой сказки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Как поблагодарила ворона зайца? </w:t>
            </w:r>
            <w:r>
              <w:rPr>
                <w:b/>
                <w:color w:val="000000"/>
                <w:sz w:val="28"/>
                <w:szCs w:val="28"/>
              </w:rPr>
              <w:t>Зачитайт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овательск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в этой сказке заяц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бы ответить на этот вопрос я предлагаю вновь поработать сыщикам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йчас вы внимательно прочитаете сказку и составите досье на нашего зайц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такое досье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ор информации о ком-то или о чём-то.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ем собирать информацию на героя сказки по плану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ода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ги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ки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(подчеркни нужный вариант): везучий, хвастливый, ленивый, честный, грубый, удачливый, храбрый, догадливый, добрый, злой, трусливый, болтливый, заботливый.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зка перенесена из учебника на лист бумаги.  Читая её, вы будете в тексте отмечать красным карандашом ответы и записывать их в дось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результатов работы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е досье у вас получилось? Зачитайт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черты характера осуждаются в сказке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вастовство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какие поощряются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рабрость, взаимопомощь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чего мы составили досье на геро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(Чтобы его лучше узнать и  понять)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. 51-52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ь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сказ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  Итог урока. Рефлекси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каким литературным произведением мы познакомились сегодня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ы можете сказать о герое этой сказки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ое важное открытие мы сделали, прочитав эту сказку?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 советам нужно прислушиваться. Доброе дело сделало зайца смелым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ая пословица наиболее удачно подходит к содержанию сказки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голова хорошо, а две лучш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ам погибай, а товарища выруча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ро одного не ждут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бро всегда добром возвращаетс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ая пословица подходит к нашей работе на урок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 все хорошо поработали и за работу получаете удостоверения настоящих сыщиков. </w:t>
            </w:r>
          </w:p>
          <w:tbl>
            <w:tblPr>
              <w:tblW w:w="4673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3278" w:hRule="atLeast"/>
              </w:trPr>
              <w:tc>
                <w:tcPr>
                  <w:tcW w:w="4673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523240" cy="3517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2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20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фото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2060" strokeweight="0pt" style="position:absolute;rotation:-0;width:41.2pt;height:27.7pt;mso-wrap-distance-left:9.05pt;mso-wrap-distance-right:9.05pt;mso-wrap-distance-top:0pt;mso-wrap-distance-bottom:0pt;margin-top:5.95pt;mso-position-vertical-relative:text;margin-left:-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фот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достоверени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ыдано настоящему сыщику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 xml:space="preserve">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47675" cy="3930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840" cy="39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9pt;margin-top:1.15pt;width:35.2pt;height:30.9pt;mso-wrap-style:none;v-text-anchor:middle">
                            <v:fill o:detectmouseclick="t" type="solid" color2="black"/>
                            <v:stroke color="#00206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08.02.2011г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Monotype Corsiva" w:hAnsi="Monotype Corsiva" w:cs="Monotype Corsiv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color w:val="000000"/>
                      <w:sz w:val="28"/>
                      <w:szCs w:val="28"/>
                    </w:rPr>
                    <w:t>Учитель года 201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м необходимо раскрасить печать. Красным – отличная работа. Зелёным – успешн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благодарите друг друга за работу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кончен. Всем спасибо за работу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7:00Z</dcterms:created>
  <dc:creator>ШЕВ</dc:creator>
  <dc:description/>
  <dc:language>en-US</dc:language>
  <cp:lastModifiedBy>Савелий</cp:lastModifiedBy>
  <cp:lastPrinted>2011-02-05T19:43:00Z</cp:lastPrinted>
  <dcterms:modified xsi:type="dcterms:W3CDTF">2014-01-29T12:07:00Z</dcterms:modified>
  <cp:revision>2</cp:revision>
  <dc:subject/>
  <dc:title>Конспект урока</dc:title>
</cp:coreProperties>
</file>