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</w:t>
      </w:r>
      <w:r>
        <w:rPr>
          <w:sz w:val="40"/>
          <w:szCs w:val="40"/>
        </w:rPr>
        <w:t>Конспект урока азбуки по теме: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Мягкий глухой согласный звук [щ</w:t>
      </w:r>
      <w:r>
        <w:rPr>
          <w:b/>
          <w:sz w:val="40"/>
          <w:szCs w:val="40"/>
          <w:vertAlign w:val="superscript"/>
        </w:rPr>
        <w:t>,</w:t>
      </w:r>
      <w:r>
        <w:rPr>
          <w:b/>
          <w:sz w:val="40"/>
          <w:szCs w:val="40"/>
        </w:rPr>
        <w:t>], буквы Щ, щ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      </w:t>
      </w:r>
      <w:r>
        <w:rPr>
          <w:sz w:val="28"/>
          <w:szCs w:val="28"/>
        </w:rPr>
        <w:t>Галиева Гульфия Рави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0» г.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:1)Совершенствовать навыки чтения, работы над тек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Развивать у учащихся фонематический слух, речь, логическое мышление; продолжить работу по классификации букв, зв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воспитывать чувство товари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уемые УУД: умение делить текст на части, озаглавливание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компьютер, проектор, таблица букв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д уро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ая часть. Включение в учебную деятельност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новые буквы узнали на предыдущем уроке?</w:t>
      </w:r>
    </w:p>
    <w:p>
      <w:pPr>
        <w:pStyle w:val="Normal"/>
        <w:rPr/>
      </w:pPr>
      <w:r>
        <w:rPr>
          <w:sz w:val="24"/>
          <w:szCs w:val="24"/>
        </w:rPr>
        <w:t>-Какой звук они обозначают? Охарактеризуй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правописанием каких новых сочетаний познаком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кого есть желание сегодня хорошо потрудиться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вуковая размин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а –ща –ща –ходит Саша без плащ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 –ще –ще –свёкла варится в бор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и –щи –щи –очень вкусны были 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у –щу –щу –рот лекарством полощ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Актуализаци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итайте скороговорки на странице 63 и проговорите их очень быст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читайте стихотворение на стр.63. Какие  орфограммы увидели?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становка цели и определение темы урока</w:t>
      </w:r>
    </w:p>
    <w:p>
      <w:pPr>
        <w:pStyle w:val="Normal"/>
        <w:rPr/>
      </w:pPr>
      <w:r>
        <w:rPr>
          <w:sz w:val="24"/>
          <w:szCs w:val="24"/>
        </w:rPr>
        <w:t>- Всё ли мы прочитали с новой орфограммой? Значит, чем сегодня займёмся на уроке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по тем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бота с лентой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какие 2 группы можно разделить все гласные бук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1 группа указывает на твёрдость согласного звука при произношении, 2-я – на мягкость соглас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щё по какому признаку гласные можно разделить на 2 групп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Буквы, обозначающие 1 звук, и буквы, обозначающие 2 зву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каких случаях и какие гласные буквы обозначают 2 зву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на какие группы можно разделить согласные зву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бота с учебником</w:t>
      </w:r>
    </w:p>
    <w:p>
      <w:pPr>
        <w:pStyle w:val="Normal"/>
        <w:rPr/>
      </w:pPr>
      <w:r>
        <w:rPr>
          <w:sz w:val="24"/>
          <w:szCs w:val="24"/>
        </w:rPr>
        <w:t>А) Прочитайте стихотворение Ю.Тувима «Овощи» (по цепоч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b/>
          <w:sz w:val="24"/>
          <w:szCs w:val="24"/>
        </w:rPr>
        <w:t>). Словарная работа</w:t>
      </w:r>
      <w:r>
        <w:rPr>
          <w:sz w:val="24"/>
          <w:szCs w:val="24"/>
        </w:rPr>
        <w:t>: овощи, базар, хозяйка, картошка, капуста, морковь, горох, петрушка, горшок)-на до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 какое правило эти 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еседа о роли витаминов для укрепления иммун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Чтение текста «Два товарища» уч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тветы на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шёл по лес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го называют товари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то набросился на де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они среагировали на опасн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поступил медвед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чем не прав мальчик, залезший на дерево? (посмеялся над товарищ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й вывод вы сдел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пишет по этому поводу автор?</w:t>
      </w:r>
    </w:p>
    <w:p>
      <w:pPr>
        <w:pStyle w:val="Normal"/>
        <w:rPr/>
      </w:pPr>
      <w:r>
        <w:rPr>
          <w:sz w:val="24"/>
          <w:szCs w:val="24"/>
        </w:rPr>
        <w:t>-Можно ли смеяться над человеком, попавшим в бе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итайте ещё раз про себя.</w:t>
      </w:r>
    </w:p>
    <w:p>
      <w:pPr>
        <w:pStyle w:val="Normal"/>
        <w:rPr/>
      </w:pPr>
      <w:r>
        <w:rPr>
          <w:sz w:val="24"/>
          <w:szCs w:val="24"/>
        </w:rPr>
        <w:t>Е</w:t>
      </w:r>
      <w:r>
        <w:rPr>
          <w:b/>
          <w:sz w:val="24"/>
          <w:szCs w:val="24"/>
        </w:rPr>
        <w:t>) чтение и озаглавливание стихотворения Е.Благининой</w:t>
      </w:r>
      <w:r>
        <w:rPr>
          <w:sz w:val="24"/>
          <w:szCs w:val="24"/>
        </w:rPr>
        <w:t xml:space="preserve"> на с.68</w:t>
      </w:r>
    </w:p>
    <w:p>
      <w:pPr>
        <w:pStyle w:val="Normal"/>
        <w:rPr/>
      </w:pPr>
      <w:r>
        <w:rPr>
          <w:sz w:val="24"/>
          <w:szCs w:val="24"/>
        </w:rPr>
        <w:t>-Каким был щен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означает слово «тщедушный»? (слабый, хил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 его мальчик кормил?</w:t>
      </w:r>
    </w:p>
    <w:p>
      <w:pPr>
        <w:pStyle w:val="Normal"/>
        <w:rPr/>
      </w:pPr>
      <w:r>
        <w:rPr>
          <w:sz w:val="24"/>
          <w:szCs w:val="24"/>
        </w:rPr>
        <w:t>-От чего защищал?</w:t>
      </w:r>
    </w:p>
    <w:p>
      <w:pPr>
        <w:pStyle w:val="Normal"/>
        <w:rPr/>
      </w:pPr>
      <w:r>
        <w:rPr>
          <w:sz w:val="24"/>
          <w:szCs w:val="24"/>
        </w:rPr>
        <w:t>-Что делал щенок? - Каким он р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м он ст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>Игра «Слоги потерялис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, ЩА, ЩЕ, ЩИ, КЛЕ, ЛЕ, РО, НОК, ЧА, ЧУ, КА (щука, роща, щека, щенок, щегол, клещи, чаща, гуща, лещи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зкультминутк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должение работы по теме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Прочитайте пословицы, объясните их смыс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чи щуку пла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своё отдать, чем чужое взять.</w:t>
      </w:r>
    </w:p>
    <w:p>
      <w:pPr>
        <w:pStyle w:val="Normal"/>
        <w:rPr/>
      </w:pPr>
      <w:r>
        <w:rPr>
          <w:sz w:val="24"/>
          <w:szCs w:val="24"/>
        </w:rPr>
        <w:t>2.Работа над диалогом (с.69)</w:t>
      </w:r>
    </w:p>
    <w:p>
      <w:pPr>
        <w:pStyle w:val="Normal"/>
        <w:rPr/>
      </w:pPr>
      <w:r>
        <w:rPr>
          <w:sz w:val="24"/>
          <w:szCs w:val="24"/>
        </w:rPr>
        <w:t>-Мы с вами изучали букву Ю. Отгадка на с.69.  Давайте прочитаем его.</w:t>
      </w:r>
    </w:p>
    <w:p>
      <w:pPr>
        <w:pStyle w:val="Normal"/>
        <w:rPr/>
      </w:pPr>
      <w:r>
        <w:rPr>
          <w:sz w:val="24"/>
          <w:szCs w:val="24"/>
        </w:rPr>
        <w:t>-Понравился вам диалог, который написал Б. Заход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ак что это за звер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чём заключается особенность и хитрость загад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как зовут ваших коше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читайте диалог по ро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Работа с диском</w:t>
      </w:r>
      <w:r>
        <w:rPr>
          <w:sz w:val="24"/>
          <w:szCs w:val="24"/>
        </w:rPr>
        <w:t xml:space="preserve"> (мультимедиа)</w:t>
      </w:r>
    </w:p>
    <w:p>
      <w:pPr>
        <w:pStyle w:val="Normal"/>
        <w:rPr/>
      </w:pPr>
      <w:r>
        <w:rPr>
          <w:sz w:val="24"/>
          <w:szCs w:val="24"/>
        </w:rPr>
        <w:t>-Чтение сл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речи (составление предложений по карти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ение расс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смотр мультфил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ение рассказа об эдельвейсе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ведение итогов уро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нравился ли вам у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нового узнали на уроке? - Кто доволен своей работой на уроке? Самооценка. Взаимооценк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4:00Z</dcterms:created>
  <dc:creator>User</dc:creator>
  <dc:description/>
  <cp:keywords/>
  <dc:language>en-US</dc:language>
  <cp:lastModifiedBy>User</cp:lastModifiedBy>
  <cp:lastPrinted>2013-02-11T13:52:00Z</cp:lastPrinted>
  <dcterms:modified xsi:type="dcterms:W3CDTF">2014-03-04T06:10:00Z</dcterms:modified>
  <cp:revision>5</cp:revision>
  <dc:subject/>
  <dc:title/>
</cp:coreProperties>
</file>