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спект урока по математике в 3  классе по теме «Римские цифры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и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формировать представление о числах и цифрах,систематизировать и обобщить знания детей о цифрах и числах; сформировать представление о римских числах и цифрах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вающа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витие умений наблюдать, выделять главное, анализировать, обобщать, сравнивать; развивать внимание, логическое мышление; развивать математическую речь, память; развивать познавательную активность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на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спитывать доброжелательность, дружбу, взаимопомощь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 детей с новыми, неизвестными системами счисл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 детей с римскими цифрами и их написанием, дать представление об использовании их на практик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 урок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рок открытия нового зна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идактическое и методическое оснащение урок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атематика 3 класс  М.И.Моро, М.А.Бантова,  Г.В.Бельтюко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свещение», 2000 г.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полнительная литератур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чатные материалы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Глейзер Г.И. История математики в школе . Москва «Просвещение»,1981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аврин И.И., Фрибус Е.А. Занимательные задачи по математике. «ВЛАДОС» 1999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авин А.П. Математические миниатюры. М. «Детская литература» 199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нет ресурсы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ttp://www.everyday.com.ua/digilet/digirome.htm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ttp://www.sci.aha.ru/ALL/a1.htm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raskraska.ru/azbuka/lat/index.html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cio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shcool</w:t>
      </w:r>
      <w:r>
        <w:rPr>
          <w:rFonts w:cs="Times New Roman" w:ascii="Times New Roman" w:hAnsi="Times New Roman"/>
          <w:sz w:val="24"/>
          <w:szCs w:val="24"/>
        </w:rPr>
        <w:t>.е</w:t>
      </w:r>
      <w:r>
        <w:rPr>
          <w:rFonts w:cs="Times New Roman" w:ascii="Times New Roman" w:hAnsi="Times New Roman"/>
          <w:sz w:val="24"/>
          <w:szCs w:val="24"/>
          <w:lang w:val="en-US"/>
        </w:rPr>
        <w:t>d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даточный материал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зентац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ст – программы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ьютер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льтимедийный проектор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терактивная доска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уро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рганизационный момен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Устный сче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общение темы и целей уро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зучение новой тем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Работа  по учебнику и в тетрад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Физкультминут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Игра «Живые числа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Групповая  работа на компьютерах в программе Тестер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Самостоятельная работа с цифровыми модуля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роверка самостоятельной работ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Домашнее задан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Подведение итогов уро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Ход урока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374"/>
        <w:gridCol w:w="211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ащихся</w:t>
            </w:r>
          </w:p>
        </w:tc>
      </w:tr>
      <w:tr>
        <w:trPr/>
        <w:tc>
          <w:tcPr>
            <w:tcW w:w="10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Организационный момент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зентаци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ы № 1-2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 учащихс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дравствуйте, ребята!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т урок у нас сейчас науке посвящается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математикой всегда в школе называетс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а поможет воспитать такую точность мысли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 в нашей жизни все познать, измерить и исчислить!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 учителя.</w:t>
            </w:r>
          </w:p>
        </w:tc>
      </w:tr>
      <w:tr>
        <w:trPr/>
        <w:tc>
          <w:tcPr>
            <w:tcW w:w="10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Самоопределение  деятельности.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зентаци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ы № 1-2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очень хочу, чтобы урок получился интересным, познавательным, и вы постарались открыть новые секреты математике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готовности к уроку</w:t>
            </w:r>
          </w:p>
        </w:tc>
      </w:tr>
      <w:tr>
        <w:trPr/>
        <w:tc>
          <w:tcPr>
            <w:tcW w:w="10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Актуализация опорных знаний и мотивация.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зентаци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№ 3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того чтобы открыть новую математическую тайну, начнем работу с “гимнастики ума” </w:t>
            </w:r>
          </w:p>
          <w:p>
            <w:pPr>
              <w:pStyle w:val="Style15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читайте десятками от 10 до 100. </w:t>
            </w:r>
          </w:p>
          <w:p>
            <w:pPr>
              <w:pStyle w:val="Style15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читайте сотнями от 100 до 100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ложите трехзначное число на сумму разрядных слагаемых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5, 215, 608, 560, 237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азделите с остатком: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:4, 34:5, 42:10, 61:6, 23:6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 с вами хорошо размялись, провели “гимнастику для ума” и можем работать дальше.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счет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учащихс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 интерактивной доске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получившихся ответов</w:t>
            </w:r>
          </w:p>
        </w:tc>
      </w:tr>
      <w:tr>
        <w:trPr/>
        <w:tc>
          <w:tcPr>
            <w:tcW w:w="10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Актуализация знаний и мотивация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зентаци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№ 4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ята, посмотрите на доску и скажите, какое слово лишнее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час секунда месяц сутки минута литр ве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чему? (Остальные - величины времени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х еще величин времени не хватает в списке? (неделя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ая из них самая большая величина? (век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йчас мы будем работать в парах, у вас на партах конверты. Вам необходимо вместе восстановить таблицу мер времен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рим свою работу, сверим ответы, напишем на интерактивной доске. Спасибо!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учащихс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ы времен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ь на интерактивной доске </w:t>
            </w:r>
          </w:p>
        </w:tc>
      </w:tr>
      <w:tr>
        <w:trPr/>
        <w:tc>
          <w:tcPr>
            <w:tcW w:w="10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Постановка проблемного вопрос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зентаци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№ 5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теперь отгадайте загадк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всегда идет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с места не сойдет?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мотрите на циферблат и определите врем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показывает часы с циферблатом из римских цифр и просит определить врем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торый сейчас час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чему же возникло затруднение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может кто–нибудь знает эти цифры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чит, какая сегодня тема урока?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егодня, мы узнаем, что это за числа и познакомимся с их построением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0, 10.10,13.0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ожем ответить на данный вопро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наем, какими цифрами записаны числ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. Это римские цифры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мские числа</w:t>
            </w:r>
          </w:p>
        </w:tc>
      </w:tr>
      <w:tr>
        <w:trPr/>
        <w:tc>
          <w:tcPr>
            <w:tcW w:w="10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“Открытие” детьми нового знания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каз слайдов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зентация «Римские цифры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зентац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№ 6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знаете ли вы, почему цифры назвали римскими? (Они появились в Риме.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Что вы знаете про это?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головок “Римские цифры”. Древний храм в Риме, построенный в 1 веке до н.э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ид древнего город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Жизнь город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Трирема – военное судно римля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Так выглядели древние римлян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ставьте, что вы древние римляне и не знаете цифр. С помощью чего изобразили бы число 2? (С помощью пальцев.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а, действительно пальцы сыграли немалую роль в истории счета. Вам понятны цифры римской нумерации I, II, III. А как дальше?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руке человека 5 пальцев. Чтобы не писать 5 палочек, стали изображать руку. Однако рисунки руки делали очень простыми. Догадались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есто того чтобы рисовать всю руку, ее изображали знаком V , и этот значок стал обозначать цифру 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ройте из палочек цифру 5. Прибавьте 1 палочку справа. Какое число получилось? (6), две палочки (7). А сколько палочек надо прибавить, чтобы получилось 8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у, а как короче записать число 4? Ведь 4 палочки долго пересчитывать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до записать V и слева поставить палочку 5-1=4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как записать число 10? Мы знаем, что 10 состоит из двух пятерок, поэтому 10 в римской нумерации изображали двумя пятерками: одна пятерка стоит как обычно, а другая перевернута вниз - X . Иначе 10 можно записать двумя пересекающимися палочка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ройте 10 с помощью палочек. Поставьте рядом еще одну палочку, получилось число 11, а если поставить слева палочку, получиться число 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: - какую особенность римской нумерации нужно запомнить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Меньшая цифра, стоящая справа от большей, прибавляется к ней, стоящая слева – отнимается.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имляне изобрели свои числа более 2500 лет назад. Они и сейчас служат нам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де мы можем встретиться с ними? (нумерация глав в книгах, в дневнике нумеруются четверти, нумерация собраний сочинений писателей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, действительно они служат для нумерации книг собраний сочинений писателей. Восстановите номера выданных книг 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учащихся со счетными палочка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кладывают на парте римские цифр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кладывают цифр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ют выво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авливают нумерацию книг</w:t>
            </w:r>
          </w:p>
        </w:tc>
      </w:tr>
      <w:tr>
        <w:trPr/>
        <w:tc>
          <w:tcPr>
            <w:tcW w:w="10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минутк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зентац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№ 7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нимайся дружно класс, это – раз!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утилась голова, это два!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и вверх, вперед смотри, это три!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и в стороны, пошире, развернули на четыре!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силой их к плечам прижать, это пять!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 ребятам тихо сесть, это шесть!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 1 ребенком, остальные выполняют движения </w:t>
            </w:r>
          </w:p>
        </w:tc>
      </w:tr>
      <w:tr>
        <w:trPr/>
        <w:tc>
          <w:tcPr>
            <w:tcW w:w="10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Первичное закрепление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зентац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№ 8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- А теперь поиграем в игру “Живые числа”. Она покажет, как вы запомнили римские числ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буду давать задания на вычисления, а вы, сосчитав ответ, покажите его римскими числами.   Ребята с помощью карточек покажут получившийся отве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лько будет, если 18 : 6 ?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му равно произведение 5 и 2?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лько ног у двух петухов?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задумала число, отняла 2, получилось 6. Какое число я задумала?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ой ответ всегда будет, если число разделить на самого себя?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– Сколько дней в неделе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) – 3 умножить на 4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) – 81 уменьшить в 9 раз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) – Какое число на один больше 10?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) – Частное 25 и 5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) – 60 разделить 10.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показывают карточки с римскими числа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 Работа в тетради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зентац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№ 9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 теперь выполним письменные упражнения с римскими числа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ные римские числа записать арабскими цифрам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тетрад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арабских чисел на интерактивной доске.</w:t>
            </w:r>
          </w:p>
        </w:tc>
      </w:tr>
      <w:tr>
        <w:trPr/>
        <w:tc>
          <w:tcPr>
            <w:tcW w:w="10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Знакомство с новыми цифрами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зентац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№ 1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овыми цифрами. Их запись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вы знаете ,как записать число 55, 100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 римлян есть еще цифры, это – 50, 100. 500.Давайте познакомимся с их обозначение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- L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- 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 - D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 Самостоятельная работа в парах с взаимопроверкой 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зентац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№ 1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  <w:tab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  <w:tab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  <w:tab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</w:t>
              <w:tab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</w:t>
              <w:tab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9     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IV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XXXV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II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CCLXX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XXIV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CIX</w:t>
            </w:r>
          </w:p>
        </w:tc>
      </w:tr>
      <w:tr>
        <w:trPr/>
        <w:tc>
          <w:tcPr>
            <w:tcW w:w="10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Закрепление полученных знаний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м тест. Включаем компьютеры, находим на рабочем столе значок теста(сердечко), открываем его и начинаем работать, результат будет на ваших компьютера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ем прошлую тему «Многозначные числа» поработаем, открыв цифровые модули на рабочем столе компьютер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тест на компьютерах. Оценка высветится на компьютера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в цифровых цорах.</w:t>
            </w:r>
          </w:p>
        </w:tc>
      </w:tr>
      <w:tr>
        <w:trPr/>
        <w:tc>
          <w:tcPr>
            <w:tcW w:w="10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 Рефлексия деятельности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зентац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№ 11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нового мы узнали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м способом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де используются римские числа? Сколько цифр узнали?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мские числ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 Домашнее задание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зентац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№ 11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шите возраст членов своей семьи, используя римские цифр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умайте занимательное задание для своих одноклассников, используя правило записи римских чисе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* Узнайте, как записывали римляне многозначные числа и что означает это число - MDCCLVI?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домашнего задания в дневник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skraska.ru/azbuka/lat/index.html" TargetMode="External"/><Relationship Id="rId3" Type="http://schemas.openxmlformats.org/officeDocument/2006/relationships/hyperlink" Target="http://www.fcior.edu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05:55:00Z</dcterms:created>
  <dc:creator>User-1</dc:creator>
  <dc:description/>
  <cp:keywords/>
  <dc:language>en-US</dc:language>
  <cp:lastModifiedBy>User-1</cp:lastModifiedBy>
  <dcterms:modified xsi:type="dcterms:W3CDTF">2013-12-21T05:56:00Z</dcterms:modified>
  <cp:revision>2</cp:revision>
  <dc:subject/>
  <dc:title>Конспект урока</dc:title>
</cp:coreProperties>
</file>