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тзыв о фильме Р.Быкова «Чуч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дноимённой повести В.Желез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е впечатление о фильме (понравился, запомнился, взволновало, потрясло и др.). Аргументируйте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эпизоды показались особенно яр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думаете, в основе повести и фильма действительная жизнь школьников или это фантазии ав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Лену Бессольцеву зовут Чуч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 прозвища у других и о чём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думаете, детская жестокость – это явление временное? Или она накладывает отпечаток на формирование характера, и человек, став взрослым, может остаться жесто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что одноклассники объявили Лене бой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Лена не сказала ребятам о поступке Димки? Можно ли смеяться над чувствам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добряете ли вы Лену, которая готова пожертвовать всем ради близкого друга? Надо ли это делать? Пойдёт ли это на пользу человеку, во имя которого приносится жер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страшное унижение учинили ребята Л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м человеком Лена встала с зем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вы думаете, почему Лена остриг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ава ли Лена, сказавшая своим одноклассникам напоследок такие слова: «</w:t>
      </w:r>
      <w:r>
        <w:rPr>
          <w:i/>
          <w:sz w:val="28"/>
          <w:szCs w:val="28"/>
        </w:rPr>
        <w:t>Честно говоря, жалко мне вас. Бедные вы, бедные лю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чему дедушка Лены собирал картины? Ведь лишних денег у него не было.</w:t>
      </w:r>
    </w:p>
    <w:p>
      <w:pPr>
        <w:pStyle w:val="Normal"/>
        <w:rPr/>
      </w:pPr>
      <w:r>
        <w:rPr>
          <w:sz w:val="28"/>
          <w:szCs w:val="28"/>
        </w:rPr>
        <w:t xml:space="preserve">15. Однажды в разговоре с дедом Лена называет себя </w:t>
      </w:r>
      <w:r>
        <w:rPr>
          <w:i/>
          <w:sz w:val="28"/>
          <w:szCs w:val="28"/>
        </w:rPr>
        <w:t xml:space="preserve">предательницей, </w:t>
      </w:r>
      <w:r>
        <w:rPr>
          <w:sz w:val="28"/>
          <w:szCs w:val="28"/>
        </w:rPr>
        <w:t>потому что стыдилась заплат на его пальто. А по-вашему, она действительно предатель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вы думаете, изменятся ли ребята  от того, что в их жизни были Лена и её дедушка Николай Николаевич Бессоль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Ответьте обязательно на 1, 2, 6 вопросы и на два любых по выб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3:00Z</dcterms:created>
  <dc:creator>Tronox</dc:creator>
  <dc:description/>
  <cp:keywords/>
  <dc:language>en-US</dc:language>
  <cp:lastModifiedBy>User</cp:lastModifiedBy>
  <dcterms:modified xsi:type="dcterms:W3CDTF">2014-09-20T13:03:00Z</dcterms:modified>
  <cp:revision>3</cp:revision>
  <dc:subject/>
  <dc:title/>
</cp:coreProperties>
</file>