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 ОТДЕЛ ОБРАЗОВАН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ТЕЛЬНОЕ УЧРЕЖДЕНИЕ СРЕДНЯЯ ОБЩЕОБРАЗОВАТЕЛЬНАЯ ШКОЛА №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ФУРМАН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5520, город Фурманов, ул. Возрождения, д. 40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Н 1023701358900, ИНН 3705004955 / КПП 370501001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 (49341) 3 – 47 - 96; Факс (49341)  3-47-96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математик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2 классе «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му «Множители. Произ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 Сахарчук_Наталья Митрофановна </w:t>
      </w:r>
    </w:p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ная цель</w:t>
      </w:r>
      <w:r>
        <w:rPr>
          <w:rFonts w:cs="Times New Roman" w:ascii="Times New Roman" w:hAnsi="Times New Roman"/>
          <w:sz w:val="28"/>
          <w:szCs w:val="28"/>
        </w:rPr>
        <w:t>: формирование способности учащихся к новому способу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цель</w:t>
      </w:r>
      <w:r>
        <w:rPr>
          <w:rFonts w:cs="Times New Roman" w:ascii="Times New Roman" w:hAnsi="Times New Roman"/>
          <w:sz w:val="28"/>
          <w:szCs w:val="28"/>
        </w:rPr>
        <w:t>: расширение понятийной базы за счет включения в нее новых элементов, познакомить с термином «множители»; разъяснить смысл умножения двух множителей как операции, заменяющей сложение равных слагаем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по организации деятельности учащихся, направленной на формирование компетентности в сфере самостоятельной деятельн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приобретение навыков самостоятельной работы с источниками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мение разрешать поставленные пробл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атематической речи, внимания, умения сравнивать, обобщать и делать вывод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едмету, коммуникативные навыки и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позитивное отношению к учебе, самостоятельность в получении знаний,  стремление к совместному творчеству, дружб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леологические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двигательную активность учащихся на уро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близорукость, нарушение осанки, перегрузк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личностно-ориентирован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системно- деятельност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развивающей технологии Занкова: сравнение, аналогия, обобщение, модел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 все ответы и реакции детей (устные и письменные, ответы, имеющие литературную и нелитературную форму, ответы в графической и пластической форме и т.д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й идеей ученика восхищаюс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ю все гипотезы детей, как бы абсурдны на взгляд педагога они не были. Ошибка ученика должна восприниматься как возможность нового неожиданного взгляда на что - то привычно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урока исключаю критику личности и деятельности учени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юсь от деления учеников на «слабых» и «сильных», понимая, что все дети разные и каждый умеет делать что - то лучше друг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жу с позиции «я тебя учу» на позицию «мы с тобой учимся» и « мне интересно знать, что ты думаешь о...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ю, что учебный процесс тем эффективнее, чем меньше на уроке говорит и делает сам учитель и чем больше дает сказать и сделать своим уче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4" w:right="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технические средства обучения</w:t>
      </w:r>
    </w:p>
    <w:p>
      <w:pPr>
        <w:pStyle w:val="Normal"/>
        <w:spacing w:lineRule="auto" w:line="240" w:before="0" w:after="0"/>
        <w:ind w:left="374" w:right="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74" w:right="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</w:p>
    <w:p>
      <w:pPr>
        <w:pStyle w:val="Normal"/>
        <w:spacing w:lineRule="auto" w:line="240" w:before="0" w:after="0"/>
        <w:ind w:left="374" w:right="5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аты с точками, рисунки «Солнце», «группа ребят», название компонентов умножения</w:t>
      </w:r>
    </w:p>
    <w:p>
      <w:pPr>
        <w:pStyle w:val="Normal"/>
        <w:spacing w:lineRule="auto" w:line="240" w:before="0" w:after="0"/>
        <w:ind w:left="374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4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ложение, умножение, множитель, произведение</w:t>
      </w:r>
    </w:p>
    <w:p>
      <w:pPr>
        <w:pStyle w:val="Normal"/>
        <w:spacing w:lineRule="auto" w:line="240" w:before="0" w:after="0"/>
        <w:ind w:left="374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атериалы и оборудование  для обучающихся: ноутбуки, вееры цифр, учебник  Г.В.Дорофеева «Математика» 2 класс, рабочая тетрадь Г.В.Дорофеева 2 класс, школьные тетради, линейки, ручки, карандаши, ластики, счетные наборы. </w:t>
      </w:r>
    </w:p>
    <w:p>
      <w:pPr>
        <w:pStyle w:val="Normal"/>
        <w:spacing w:lineRule="auto" w:line="240" w:before="0" w:after="0"/>
        <w:ind w:left="374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4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4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, используемые педагогом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компьютер, название компонентов умножения,  учебник  Г.В.Дорофеева «Математика» 2 класс, рабочая тетрадь Г.В.Дорофеева </w:t>
      </w:r>
    </w:p>
    <w:p>
      <w:pPr>
        <w:pStyle w:val="Normal"/>
        <w:spacing w:lineRule="auto" w:line="240" w:before="0" w:after="0"/>
        <w:ind w:left="374"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, толковый словарь Ожегова, интер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втор учебника: Г.В.Дорофеев и Т.Н.Миракова «Математика» 2 клас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6"/>
        <w:gridCol w:w="4111"/>
        <w:gridCol w:w="3827"/>
        <w:gridCol w:w="1730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ачал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иться в деловой ритм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рактическое значение материала урока в сво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и задачи для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благоприятную психологическую  атмосферу урока, включить учащихся в деловой ритм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деятельности детей сформулировать цели и задачи урока, ожида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 название компонентов при умн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учащихся к осознанному восприятию материала, стимулировать познавательный интерес, преобразовать содержание обучения в личностно значи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рганизации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 с использованием проблемных вопросов,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организации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 групповая (эвристическая бес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–ка, дети, встаньте в 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к работе мой отря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слож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кажу с почтеньем 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ну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без исклю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ждём от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опять поднимаемся по «солнечным ступенькам» знаний. Как нужно работать, чтобы достичь верш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, чтобы работа спорилась, проведём математическую разми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тему «Найди лишне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ётные номера компьютеров выполняют 1 вариант, чётные – вт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в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деятельность вашей п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вверх на ступень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ение в учебную деятельность</w:t>
            </w:r>
            <w:bookmarkEnd w:id="2"/>
            <w:bookmarkEnd w:id="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два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букв двух рассыпанных слов составили пары других. Какие слова были первонача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 + СЕНИ =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+НОЖ =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жение, умн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ключевыми словами на уроке будут: умножение и с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ли мы знаем про умно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 цель мы перед собой постав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ввер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класс и становятся в круг перед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йдёт конечно вп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раюсь всё узн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авильно 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дружно, сплочённо, не бояться ошиб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. (ноутбу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лиш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, 2, 12, 5, 6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лиш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, 18, 16, 5, 11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лишне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0, 30, 45, 40,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диницы д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м, 6см, 1дм, 3 см, 6см, 3 кг, 8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единицы 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кг, 15кг, 3 кг, 16 кг, 3см, 4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может быть измерена в см, кг, дм,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вы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6               2+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8               4+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вы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                  8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                  9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-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вы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5                9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4               2+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–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вы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                 10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6                1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- 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ложении используются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ое, вычитаемое, 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й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читании используют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, вычитаемое, сумма, раз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щите лишний элемент в ра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огичные вопро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2 вариа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пар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ют оценку своей деятельности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думаю, что мы не всё знаем про умн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дальше про действие  умн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 знаний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 мыслительную деятельность в ходе «мозгового штур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комиться и изучить  новы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ь, произведение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: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цессе включения учащихся в активную познавательную деятельность через использование различных педагогических методов и приемов, необходимых для овладения новым материалом знания воспитанников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уровень практической  подготовленности воспитанников, скорректировать их знания, смотивировать на активное восприятие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речи как показателя  интеллектуального и общего развития ученика через представление собственн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воспитанников через применение активных форм ведения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зговой шту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организац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ронтальная беседа,  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и достижения целей и задач данного этапа занят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шные ответы воспитанников, понимание ими связи вопросов и заданий с темой занятия; положительный эмоциональный фон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мотивирования учебной активности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мена видов деятельности, использование различных методов и приемов, создание условий для личностной самореализации воспитанников через возможность высказывать собственное мнение по обсуждаем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сложение можно заменить умноже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опорные слова «сложение», «одинаковые слагаемые» дайте определение действию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пределите выражени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2=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2= 13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*3 =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+38=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34=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казать одним словом, что записано в первой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писано во второй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ется выражение в 3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оставим перед собой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умножение с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ывает второе число в записи 5х3=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смело шагать впрерёд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инаковых слагаемых заменяем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– это сложение одинаков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ем такого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формулируют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называются компоненты при умножении и как называется запись 5х3=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 число показывает, сколько одинаковых слагаемых, т. е.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их слаг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ение нового материала.                  (Возможные вари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оцессе практического сравнения изучить понят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умение слушать и слышать педагога в процессе выполнения коллективного задания, умения договариваться и представлять результаты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воспитанников с компонентами умножения: множитель,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учащихся метапредметных знаний (универсальных учебных действий (познавательных) через выполнение заданий, связанных со сравнением, анализом, классификацией, обобщение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использование проблемных вопросов и заданий, рассказ учителя с элементами беседы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организац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дивидуальная, фронтальная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и достижения целей и задач данного этапа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гут назвать компонент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гут пользоваться в процессе работы новыми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итерии определения уровня внимания и познавательной активности воспитанников, их интереса к изучаемому матери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ость в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ш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мотивирования учебной активности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, использование различных педагогических технологий, создание условий для личностной самореализации воспитанников через возможность высказывать собственное мнение по обсуждаемым вопроса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однокоренные слова к слову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тих слов (при помощи суффикса –тель-) образуйте новое слово, которым можно назвать числа, участвующие в умножении. Обсудите свои варианты в парах. Выскажите товарищу своё предложение и выслушайте его версию. Выберите наиболее подходящее слово. (Возможные варианты: умножаемое, размножитель, умножитель, множ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узнать, как называются числа при умн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ученые назвали эти числа, вы можете найти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ихся с учебнико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й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 (анимированный). Названия выражения «5 х 3», компонентов и результата действия умн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выражение 5 х 3? (произве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число 3; 5? (множ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результат умножения? (значение произведен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орой на учебник дети проговаривают новые математические термин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диском «Математика 2 класс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ем Профессора Самов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роизведение чисел 3 и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3? 4? 1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очитать этот прим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, а где можно уточнить толкование новых математических терминов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ожество, умножение, множить, размножить, умнож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ся мн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у взрослых, найти информацию в учебнике ил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стоятельное знакомство с названием компонентов при умн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 – первый мно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- второй мно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 -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зведение чисел 4 и 3 равно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олковых словарях, в интернете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ервичный уровень освоения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с первого предъявления принимать задание педагога, активно включаться в его выпол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я  задание, расширить собственные знания по данному вопросу, научиться выражать свое мнение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оцессе применения ИКТ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ервичный уровень усвоения воспитанниками нов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различные методические приемы способствовать повышению мотивации воспитанников к закреплению нового материала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роблемных вопросов и заданий,  ,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и групповая рефлексии, -  физкультминутка.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организац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ндивидуальная, фронтальная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ритерии достижения целей и задач данного этапа заня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шное выполнение задачи и физкультмин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ение от проделанной работы и получен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мотивирования учебной активност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идов деятельности, использование различных педагогических технологий, создание условий для личностной самореализации воспитанников через возможность высказывать собственное мнение по обсуждаем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м изуче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ходим суммы, которые можно заменить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стальные примеры мы не можем заменить умнож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на ступеньк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единяем сложение одинаковых слагаемых и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я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клю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над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</w:t>
            </w:r>
          </w:p>
          <w:p>
            <w:pPr>
              <w:pStyle w:val="Normal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эта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б этом продукте п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пожалуйста, какую презентацию подготовил Ар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йте друг другу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это задача: простая или состав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бота над толкованием и орфограммами слов «множитель», «произ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на ступень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 выбирают суммы одинаковых слагаемых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не все слагаемые одинаковые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 интерактивной доске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выполняют танцевальные движения под музыку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с.50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, запись ответов в порядке возра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клю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ь - ключе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(всё правильно - зелёный кружок, 1 ошибка – жёлтый, красный кружок – нужно потренирова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сиг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о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задача о мол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олоко»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желают друг другу здоровья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 задача составная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читают решение задачи, используя новые термины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Толковый словарь Ожегова- толкование слова «множитель»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нтернет -  значение слова «произведение»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рфограммы в словах «множитель и произведе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 Рефлексия.            (Возможные вари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 для обучающихся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ходе проведения рефлексии 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ственных достижений и затруднений по изучаемой теме, выстроить свою индивидуальную траекторию развития по изучаем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для педаго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и урока, построив  траекторию дельнейшей работы по освоению новой темы для каждого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достигли вершины нашей л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ем была интересна лес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имер на умножение. (5х9=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числа при умн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очитать это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б этом выра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это и будет темой  нашего следующ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 нашего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ясь по этой лесенке мы больше узнавали о действии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й из девяти ступенек по 5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мно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мно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чисел 5и 9 равно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таблица н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работу класса, участие личное в урок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20"/>
      <w:sz w:val="4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0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8:00Z</dcterms:created>
  <dc:creator>Кирилл</dc:creator>
  <dc:description/>
  <cp:keywords/>
  <dc:language>en-US</dc:language>
  <cp:lastModifiedBy>Home</cp:lastModifiedBy>
  <cp:lastPrinted>2013-02-20T09:58:00Z</cp:lastPrinted>
  <dcterms:modified xsi:type="dcterms:W3CDTF">2014-01-07T14:29:00Z</dcterms:modified>
  <cp:revision>45</cp:revision>
  <dc:subject/>
  <dc:title>Схема конспекта урока</dc:title>
</cp:coreProperties>
</file>